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09.2005 г.                                                                                          №</w:t>
      </w: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печитель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лучшения материального состояния школы создать попечительский совет в следующ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рнилов К. П.-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ологин  А. Н. – директор СХПК «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деев В. Н. -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иридонов А. Н. – лесничий Торханского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__ / рафинова З. Ф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59:00Z</dcterms:created>
  <dc:creator>Администратор</dc:creator>
  <dc:description/>
  <cp:keywords/>
  <dc:language>en-US</dc:language>
  <cp:lastModifiedBy>Администратор</cp:lastModifiedBy>
  <dcterms:modified xsi:type="dcterms:W3CDTF">2005-10-11T08:59:00Z</dcterms:modified>
  <cp:revision>4</cp:revision>
  <dc:subject/>
  <dc:title>Приказ</dc:title>
</cp:coreProperties>
</file>