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ика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1.08.07.                                                                                        № 4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О введении новой системы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платы тру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В целях успешной и эффективной реализации проекта моденицазии образования в ЧР, в связи с введением с 1.09.07г.новой системы оплаты труда работников образования и на основании Указа Президента ЧР от 19.05.07 №37 « О дополнительных мерах государственной поддержки системы образования ЧР» и закона ЧР от 18.10.04 №26 «Об упорядочении оплаты труда работников государственных учреждений ЧР» изменениями от 19.07.07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казываю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1. Внести с 1.09.07.г. в МОУ «Торханская ООШ» Шумерлинского района ЧР новую систему дифференцированный оплаты труда для работников общего образования в зависимости от качества, эффективности и результативности их труда в части стимулирующих выплат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. Контроль за исполнением данного приказа возлагаю на себ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Директор школы                      </w:t>
        <w:tab/>
        <w:tab/>
        <w:tab/>
        <w:tab/>
        <w:t xml:space="preserve">  Рафинова З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8:13:00Z</dcterms:created>
  <dc:creator>Администратор</dc:creator>
  <dc:description/>
  <cp:keywords/>
  <dc:language>en-US</dc:language>
  <cp:lastModifiedBy>obrazov03</cp:lastModifiedBy>
  <dcterms:modified xsi:type="dcterms:W3CDTF">2007-10-12T06:49:00Z</dcterms:modified>
  <cp:revision>3</cp:revision>
  <dc:subject/>
  <dc:title>Приказ</dc:title>
</cp:coreProperties>
</file>