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Информация о реализации Послания Президента ЧР Н. В. Фёдорова Государственному Совету ЧР  2007 года «Дорожить временем, служить люд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В широчайшем аспекте Президентом дан анализ ситуации и задачи, стоящие перед каждым из нас в Год ребенка, ведь именно детям, их будущему посвящен этот год в нашей Республике. Нельзя не обратить внимание на важнейшую позицию, которую высказывает наш Президент: «Главная и фундаментальная проблема нашей российской цивилизации - не столько проблема дефицита рождаемости и ее материальное стимулирование, а сколько проблема спасения душ уже родившихся и живущих, их здоровья - духовного и физического. Вот что первично для нас». Это, поистине, то, что всем нам предстоит решать и не формально, а с большим чувством ответственности за будущее каждого ребенка, каждой семьи.</w:t>
      </w:r>
    </w:p>
    <w:p>
      <w:pPr>
        <w:pStyle w:val="Normal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   </w:t>
      </w:r>
      <w:r>
        <w:rPr>
          <w:rStyle w:val="Postbody1"/>
          <w:sz w:val="28"/>
          <w:szCs w:val="28"/>
        </w:rPr>
        <w:t>Как известно, для каждого ребёнка школа второй дом. Именно здесь дети получают знания, принимают общественные нормы и ценности</w:t>
      </w:r>
    </w:p>
    <w:p>
      <w:pPr>
        <w:pStyle w:val="Normal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В нашей школе разработали план , который   в частности позволит   легче  реализовывать  послание президента Федорова Н. В.</w:t>
      </w:r>
    </w:p>
    <w:p>
      <w:pPr>
        <w:pStyle w:val="Normal"/>
        <w:rPr>
          <w:rStyle w:val="Postbody1"/>
          <w:sz w:val="28"/>
          <w:szCs w:val="28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лан МОУ « Торханская ООШ» по выполн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ания Президента Чувашской Республики Н.В.Фёдор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му Совету Чуваш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орожить временем, служить людя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295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я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ый классный час. Ознакомление с Посл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и выставка рисунков « Школа – наш второй до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глый стол « Чувашия вчера и сегодн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тешествие из настоящего в прошлое по родному району и г. Шумер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школьное родительское собрание « Новая школ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Postbody1"/>
          <w:rFonts w:ascii="Verdana" w:hAnsi="Verdana" w:cs="Verdana"/>
          <w:sz w:val="22"/>
          <w:szCs w:val="2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Postbody1"/>
          <w:sz w:val="28"/>
          <w:szCs w:val="28"/>
        </w:rPr>
        <w:t xml:space="preserve">     </w:t>
      </w:r>
      <w:r>
        <w:rPr>
          <w:rStyle w:val="Postbody1"/>
          <w:sz w:val="28"/>
          <w:szCs w:val="28"/>
        </w:rPr>
        <w:t>МОУ «Торханская ООШ» имеет доступ в Интернет и свой сайт.</w:t>
      </w:r>
    </w:p>
    <w:p>
      <w:pPr>
        <w:pStyle w:val="Normal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  </w:t>
      </w:r>
      <w:r>
        <w:rPr>
          <w:rStyle w:val="Postbody1"/>
          <w:sz w:val="28"/>
          <w:szCs w:val="28"/>
        </w:rPr>
        <w:t>Учащиеся школы посещают  МУ «ФОК «Олимп» г. Шумерли. Здесь дети получают огромное удовольствие, учатся плавать. Желающих становится всё больше и больше. Умение плавать уменшит несчастные случаи на водоёмах и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активно включилась в комплексный проект модернизации образования. С 1 сентября 2007 года в школе введён механизм стимулирования работников школы в зависимости от качества и результативности труда. В школе создан фонд стимулирования работников школы в размере 10% от фонда оплаты труда, утверждённого по школе на сентябрь – декабрь 2007 года. Распределение стимулирующей части осуществляется с участием Попечительского совета школ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упило  </w:t>
      </w:r>
      <w:r>
        <w:rPr>
          <w:rStyle w:val="Postbody1"/>
          <w:sz w:val="28"/>
          <w:szCs w:val="28"/>
        </w:rPr>
        <w:t>материальное стимулирование на месяц в размере 8435 тыс рублей. 1 балл = 26 руб.87 коп.</w:t>
      </w:r>
    </w:p>
    <w:p>
      <w:pPr>
        <w:pStyle w:val="Normal"/>
        <w:rPr>
          <w:sz w:val="28"/>
          <w:szCs w:val="28"/>
        </w:rPr>
      </w:pPr>
      <w:r>
        <w:rPr>
          <w:rStyle w:val="Postbody1"/>
          <w:sz w:val="28"/>
          <w:szCs w:val="28"/>
        </w:rPr>
        <w:t xml:space="preserve">                                        </w:t>
      </w:r>
      <w:r>
        <w:rPr>
          <w:rStyle w:val="Postbody1"/>
          <w:sz w:val="28"/>
          <w:szCs w:val="28"/>
        </w:rPr>
        <w:t>Всего 314,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рамме «Школьный автобус» школа получила   автобус КА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у поступила новая мебель для  первоклассников, доска, стол для учителя и стул  на сумму 21120 рублей. С каждым годом заметно улучшается  материальное благосостояние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а Республики выделено 35 740 рублей на приобретение научных пособий. Школа к юбилею приобрела часть товара из этой су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Цифровой фотоаппара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запланировано строительство нового здания школы. И это всё благодаря политике Президента России Путина В. В. и Президента Чувашской Республики Фёд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лавный в школе – это ученик! Всё должно быть ориентировано на лучшее качеств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 проект модернизации образования как нельзя лучше соответствует данному тез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73"/>
      <w:szCs w:val="17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6:00Z</dcterms:created>
  <dc:creator>User</dc:creator>
  <dc:description/>
  <cp:keywords/>
  <dc:language>en-US</dc:language>
  <cp:lastModifiedBy>Администратор</cp:lastModifiedBy>
  <dcterms:modified xsi:type="dcterms:W3CDTF">2005-12-12T11:01:00Z</dcterms:modified>
  <cp:revision>6</cp:revision>
  <dc:subject/>
  <dc:title>   Президент Чувашии Н</dc:title>
</cp:coreProperties>
</file>