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раздник  первого звонка для всех учителей и учеников самый волнующий, особенно для  первоклассников.  Этот день выдался солнечным, красивым, но холодным. Церемонию пришлось приводить в коридоре.  После торжественной части, слов – поздравления гостей, Автономова Татьяна и Иваков Михаил показали смешную сценку. Суть её заключалась  в призыве к  учёбе: Лень и Бездельник попадают в море, приплывают к  берегу и видят красиво одетых учителей и учеников, вспоминают про  1-ое сентября и решают попасть к ним. После выполнения заданий они  обещают исправиться и учиться только на от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ле сценки дети подарили цветы учителям, и пошли на улицу отпускать шарики. Шарики улетели все вместе одной к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смотрели, пока все шарики не исчезли. Затем с классными руководителями все отправились на «первые уроки».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0:18:00Z</dcterms:created>
  <dc:creator>Администратор</dc:creator>
  <dc:description/>
  <cp:keywords/>
  <dc:language>en-US</dc:language>
  <cp:lastModifiedBy>Администратор</cp:lastModifiedBy>
  <dcterms:modified xsi:type="dcterms:W3CDTF">2005-10-01T10:51:00Z</dcterms:modified>
  <cp:revision>4</cp:revision>
  <dc:subject/>
  <dc:title>Праздник  первого звонка</dc:title>
</cp:coreProperties>
</file>