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40" w:type="dxa"/>
        </w:tblCellMar>
      </w:tblPr>
      <w:tblGrid>
        <w:gridCol w:w="2051"/>
        <w:gridCol w:w="7304"/>
      </w:tblGrid>
      <w:tr>
        <w:trPr/>
        <w:tc>
          <w:tcPr>
            <w:tcW w:w="20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9"/>
                <w:szCs w:val="19"/>
              </w:rPr>
              <w:t>Тема:</w:t>
            </w:r>
          </w:p>
        </w:tc>
        <w:tc>
          <w:tcPr>
            <w:tcW w:w="7304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9"/>
                <w:szCs w:val="19"/>
              </w:rPr>
              <w:t>Права ребёнка в новом веке.</w:t>
            </w:r>
          </w:p>
        </w:tc>
      </w:tr>
    </w:tbl>
    <w:p>
      <w:pPr>
        <w:pStyle w:val="Normal"/>
        <w:rPr/>
      </w:pPr>
      <w:bookmarkStart w:id="0" w:name="part-1"/>
      <w:bookmarkEnd w:id="0"/>
      <w:r>
        <w:rPr>
          <w:rFonts w:cs="Arial" w:ascii="Arial" w:hAnsi="Arial"/>
          <w:color w:val="333333"/>
          <w:sz w:val="19"/>
          <w:szCs w:val="19"/>
        </w:rPr>
        <w:t xml:space="preserve">Завтра , 12 декабря, День Конституции. Этому празднику был посвящён </w:t>
        <w:br/>
        <w:t xml:space="preserve">классный час во втором и в четвертом классах по теме "Права ребёнка в </w:t>
        <w:br/>
        <w:t xml:space="preserve">новом веке".Дети познакомились с Конституцией России--основным </w:t>
        <w:br/>
        <w:t xml:space="preserve">законом, по которому мы живём, с терминами "закон ","право". </w:t>
        <w:br/>
        <w:t xml:space="preserve">   Далее дети отправились в "путешествие" по стране Правознайке, где </w:t>
        <w:br/>
        <w:t xml:space="preserve">участвовали в различных викторинах. Также они ознакомились с книгой </w:t>
        <w:br/>
        <w:t xml:space="preserve">Е.Шабельника  "Ваши права". </w:t>
        <w:br/>
        <w:t xml:space="preserve">   В итоге учащиеся сделали вывод:  соблюдать обязанности школьника. </w:t>
      </w:r>
    </w:p>
    <w:p>
      <w:pPr>
        <w:pStyle w:val="Normal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4T06:49:00Z</dcterms:created>
  <dc:creator>Администратор</dc:creator>
  <dc:description/>
  <cp:keywords/>
  <dc:language>en-US</dc:language>
  <cp:lastModifiedBy>Администратор</cp:lastModifiedBy>
  <dcterms:modified xsi:type="dcterms:W3CDTF">2005-12-24T06:50:00Z</dcterms:modified>
  <cp:revision>2</cp:revision>
  <dc:subject/>
  <dc:title>Тема:</dc:title>
</cp:coreProperties>
</file>