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Торханской ООШ продолжается акция "Посади дерево и сохрани его" Все школьники, участвуя в  этой акции, посадили не менее 5 деревьев и кустарников: кто в своём собственном саду, кто в оврагах, а кто-то решил озеленить улицу, где он живёт.</w:t>
        <w:br/>
        <w:t> Строки Агнии Барто, как  нам кажется, как раз об этом:</w:t>
        <w:br/>
        <w:t>                            Ребята в самой сырости сажали черенки,</w:t>
        <w:br/>
        <w:t>                            Весной должны тут вырасти деревья - новички.</w:t>
        <w:br/>
        <w:t>                            Высокими,ветвистыми вырастут они,</w:t>
        <w:br/>
        <w:t>                            Засверкают листьями в солнечные дни.</w:t>
        <w:br/>
        <w:t>Вот так, с малых лет мальчики и девочки привыкают к мысли: каждый человек должен оставить свой след на зем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9:57:00Z</dcterms:created>
  <dc:creator>Администратор</dc:creator>
  <dc:description/>
  <cp:keywords/>
  <dc:language>en-US</dc:language>
  <cp:lastModifiedBy>Администратор</cp:lastModifiedBy>
  <dcterms:modified xsi:type="dcterms:W3CDTF">2005-10-01T09:58:00Z</dcterms:modified>
  <cp:revision>2</cp:revision>
  <dc:subject/>
  <dc:title>В Торханской ООШ продолжается акция "Посади дерево и сохрани его" Все школьники, участвуя в  этой акции, посадили не менее 5 деревьев и кустарников: кто в своём собственном саду, кто в оврагах, а кто-то решил озеленить улицу, где он живёт</dc:title>
</cp:coreProperties>
</file>