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иректор МОУ «Торханская О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З.Ф. Рафино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школьном сай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Настоящее положение определяет понятия, цели, требования, организацию школьного сайта. Настоящее Положение разработано на основе «Проекта ИСО», Положения о конкурсе       школьных сайтов, приказа Министерства образования Чувашской Республики, управления образования г. Шумерли, приказа директора школы.</w:t>
      </w:r>
    </w:p>
    <w:p>
      <w:pPr>
        <w:pStyle w:val="Normal"/>
        <w:jc w:val="both"/>
        <w:rPr/>
      </w:pPr>
      <w:r>
        <w:rPr/>
        <w:t>2. Основные понятия, используемые в положении</w:t>
      </w:r>
    </w:p>
    <w:p>
      <w:pPr>
        <w:pStyle w:val="Normal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Сайт</w:t>
      </w:r>
      <w:r>
        <w:rPr/>
        <w:t xml:space="preserve"> – информационный </w:t>
      </w:r>
      <w:r>
        <w:rPr>
          <w:lang w:val="en-US"/>
        </w:rPr>
        <w:t>web</w:t>
      </w:r>
      <w:r>
        <w:rPr/>
        <w:t xml:space="preserve">- ресурс, имеющий четко  определенную законченную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мысловую нагрузку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i/>
        </w:rPr>
        <w:t xml:space="preserve"> </w:t>
      </w:r>
      <w:r>
        <w:rPr>
          <w:b/>
          <w:i/>
        </w:rPr>
        <w:t>Разработчик сайта</w:t>
      </w:r>
      <w:r>
        <w:rPr/>
        <w:t xml:space="preserve"> – физическое лицо или группа физических лиц, создавшие сайт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и поддерживающие его работоспособность и сопровождение.</w:t>
      </w:r>
    </w:p>
    <w:p>
      <w:pPr>
        <w:pStyle w:val="Normal"/>
        <w:jc w:val="both"/>
        <w:rPr/>
      </w:pPr>
      <w:r>
        <w:rPr/>
        <w:t xml:space="preserve">3. Создание и поддержка школьного сайта являются предметом деятельности школьной         команды по информатизации. Сайт является не отдельным, специфическим видом                 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 и задачи школьного сай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.  </w:t>
      </w:r>
      <w:r>
        <w:rPr/>
        <w:t xml:space="preserve"> </w:t>
      </w:r>
      <w:r>
        <w:rPr>
          <w:sz w:val="28"/>
          <w:szCs w:val="28"/>
        </w:rPr>
        <w:t>Развитие единого образовательного информационного пространства О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итивная презентация ОУ (достижения учащихся и педагогического коллектива,  особенности ОУ, истории его развития,  реализуемые образовательные программы и проч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качественных изменений в процесс использования ИКТ в образовательном проце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еская информированность участников образовательного процесса                   о   деятельности О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обмена педагогическим  опытом и демонстрация достижений О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имулирование творческой активности педагогов и учащихс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работчики сайта - творческая группа в состав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члены школьной коман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учителя информатики и технический специалис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инициативные учителя, родители  и учащие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Этапы и сроки ре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тап проектирования и создания структуры сайта (сентябрь 2007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ехническое  исполнение (октябрь 2007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азмещение в сети (октябрь 2007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ддержка функционирования (с января 2007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рганиз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сайта предполагает определенную технологическую                              последовательность.</w:t>
      </w:r>
    </w:p>
    <w:p>
      <w:pPr>
        <w:pStyle w:val="Normal"/>
        <w:jc w:val="both"/>
        <w:rPr/>
      </w:pPr>
      <w:r>
        <w:rPr/>
        <w:t>1. Разработка проект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* исходные данные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* анализ существующих аналогов в Интернет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* разработка концепции сайта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* разработка плана мероприятий по продвижению сайта </w:t>
      </w:r>
    </w:p>
    <w:p>
      <w:pPr>
        <w:pStyle w:val="Normal"/>
        <w:jc w:val="both"/>
        <w:rPr/>
      </w:pPr>
      <w:r>
        <w:rPr/>
        <w:t>2. Проектирование информационного обеспеч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*  состав разделов, тематика, темп обнов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*  методология обновления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работка сайт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 xml:space="preserve">Дизайн-проек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 Создание и оптимизация графической концеп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 Создание и оптимизация навигационной концепции </w:t>
      </w:r>
    </w:p>
    <w:p>
      <w:pPr>
        <w:pStyle w:val="Normal"/>
        <w:jc w:val="both"/>
        <w:rPr/>
      </w:pPr>
      <w:r>
        <w:rPr/>
        <w:t>4. Информационное наполнение</w:t>
      </w:r>
    </w:p>
    <w:p>
      <w:pPr>
        <w:pStyle w:val="Normal"/>
        <w:jc w:val="both"/>
        <w:rPr/>
      </w:pPr>
      <w:r>
        <w:rPr/>
        <w:t xml:space="preserve">5. Запуск сайта. </w:t>
      </w:r>
    </w:p>
    <w:p>
      <w:pPr>
        <w:pStyle w:val="Normal"/>
        <w:jc w:val="both"/>
        <w:rPr/>
      </w:pPr>
      <w:r>
        <w:rPr/>
        <w:t>6.Переход к эксплуатации сайта</w:t>
      </w:r>
    </w:p>
    <w:p>
      <w:pPr>
        <w:pStyle w:val="Normal"/>
        <w:jc w:val="both"/>
        <w:rPr/>
      </w:pPr>
      <w:r>
        <w:rPr/>
        <w:t>7 Поддержка и сопровождение сайт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 конференц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 круглый сто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* гостевая книг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* анкеты, опросы.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                       </w:t>
      </w:r>
      <w:r>
        <w:rPr>
          <w:i/>
          <w:u w:val="single"/>
        </w:rPr>
        <w:t>Подобные службы  повышают посещаемость Интернет-ресурс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Требования</w:t>
      </w:r>
    </w:p>
    <w:p>
      <w:pPr>
        <w:pStyle w:val="Normal"/>
        <w:jc w:val="both"/>
        <w:rPr/>
      </w:pPr>
      <w:r>
        <w:rPr/>
        <w:t>Школьный сайт мож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содержать справочную информацию, интересующую родителей при поступлении             в школу (в том числе, об учителях, учебных программах, традициях…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ражать происходящие в школе события (праздники, конференции, конкурсы..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отражать в развитии постоянно действующие направления в работе школы (школьный музей, участие в проектах,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являться местом, где ученики могут представить свои творческие работы (в том числе, юмористически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предоставлять возможность учителям разместить свои материалы (вплоть до отдельного раздела по предмету или кафедре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оддерживать личные страницы учеников, учителей, целых клас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одержать специальный раздел для выпускников и т.д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Финансирование, материально-техническое обеспе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ирование создания и поддержки школьного сайта осуществляется за счет </w:t>
      </w:r>
    </w:p>
    <w:p>
      <w:pPr>
        <w:pStyle w:val="Normal"/>
        <w:jc w:val="both"/>
        <w:rPr/>
      </w:pPr>
      <w:r>
        <w:rPr/>
        <w:t xml:space="preserve">внебюджетных источников и спонсор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10:00Z</dcterms:created>
  <dc:creator>Администратор</dc:creator>
  <dc:description/>
  <cp:keywords/>
  <dc:language>en-US</dc:language>
  <cp:lastModifiedBy>Администратор</cp:lastModifiedBy>
  <cp:lastPrinted>2005-10-27T08:58:00Z</cp:lastPrinted>
  <dcterms:modified xsi:type="dcterms:W3CDTF">2005-10-27T04:59:00Z</dcterms:modified>
  <cp:revision>3</cp:revision>
  <dc:subject/>
  <dc:title>Утверждаю</dc:title>
</cp:coreProperties>
</file>