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800000"/>
        </w:rPr>
        <w:t>План</w:t>
        <w:br/>
        <w:t>проведения акции</w:t>
      </w:r>
      <w:r>
        <w:rPr>
          <w:rFonts w:cs="Arial Cyr Chuv;Times New Roman" w:ascii="Arial Cyr Chuv;Times New Roman" w:hAnsi="Arial Cyr Chuv;Times New Roman"/>
          <w:b/>
          <w:bCs/>
          <w:color w:val="800000"/>
        </w:rPr>
        <w:t xml:space="preserve">  "Молодежь за ЗОЖ» </w:t>
        <w:br/>
        <w:t>в МОУ «</w:t>
      </w:r>
      <w:r>
        <w:rPr>
          <w:b/>
          <w:bCs/>
          <w:color w:val="800000"/>
        </w:rPr>
        <w:t>Торханская</w:t>
      </w:r>
      <w:r>
        <w:rPr>
          <w:rFonts w:cs="Arial Cyr Chuv;Times New Roman" w:ascii="Arial Cyr Chuv;Times New Roman" w:hAnsi="Arial Cyr Chuv;Times New Roman"/>
          <w:b/>
          <w:bCs/>
          <w:color w:val="800000"/>
        </w:rPr>
        <w:t xml:space="preserve"> ООШ в период с 1 октября по 30 ноября 2007 года </w:t>
      </w:r>
    </w:p>
    <w:p>
      <w:pPr>
        <w:pStyle w:val="Normal"/>
        <w:spacing w:before="280" w:after="280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0"/>
      </w:tblGrid>
      <w:tr>
        <w:trPr/>
        <w:tc>
          <w:tcPr>
            <w:tcW w:w="14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                                                                       </w:t>
            </w:r>
            <w:r>
              <w:rPr>
                <w:b/>
                <w:bCs/>
                <w:color w:val="000000"/>
              </w:rPr>
              <w:t xml:space="preserve">        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tbl>
            <w:tblPr>
              <w:tblW w:w="216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6"/>
              <w:gridCol w:w="9708"/>
              <w:gridCol w:w="4905"/>
              <w:gridCol w:w="6271"/>
            </w:tblGrid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Уроков здоровья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1 раз в 2 недели         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Проведение утренней гимнастики и физкультминуток на уроках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жедневно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ежурные учителя, предметники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единых Дней профилактики по следующей тематике: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 </w:t>
                  </w:r>
                  <w:r>
                    <w:rPr>
                      <w:color w:val="000000"/>
                    </w:rPr>
                    <w:t>1.   Вред курения и алкоголя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      </w:t>
                  </w:r>
                  <w:r>
                    <w:rPr>
                      <w:color w:val="000000"/>
                    </w:rPr>
                    <w:t>2.    «Опасная зависимость Наркомании»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ктябрь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оябрь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, учащиеся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иглашение в гости доктора Айболита в 1 - 4 классы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 октября -30 ноября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.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Конкурс рисунков «Хочешь быть здоровым – будь им!» для учащихся 5—7 классов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ериод акции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 начальных классов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КВН «Здоровым быть - счастливым быть» среди 8-9 классов.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ериод акции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 вожатая. Классные руков.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b/>
                      <w:b/>
                      <w:color w:val="000000"/>
                      <w:sz w:val="32"/>
                      <w:szCs w:val="32"/>
                      <w:u w:val="single"/>
                    </w:rPr>
                  </w:pPr>
                  <w:r>
                    <w:rPr>
                      <w:b/>
                      <w:color w:val="000000"/>
                      <w:sz w:val="32"/>
                      <w:szCs w:val="32"/>
                      <w:u w:val="single"/>
                    </w:rPr>
                    <w:t>Проведение школьных спортивных соревнований по: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1"/>
                    <w:gridCol w:w="9401"/>
                  </w:tblGrid>
                  <w:tr>
                    <w:trPr/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940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 xml:space="preserve">Легкоатлетическая  эстафета «Золотая осень». </w:t>
                        </w:r>
                      </w:p>
                    </w:tc>
                  </w:tr>
                  <w:tr>
                    <w:trPr/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Настольному теннису.</w:t>
                        </w:r>
                      </w:p>
                    </w:tc>
                  </w:tr>
                  <w:tr>
                    <w:trPr/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«Чудо шашки», «Белая ладья»</w:t>
                        </w:r>
                      </w:p>
                    </w:tc>
                  </w:tr>
                  <w:tr>
                    <w:trPr>
                      <w:trHeight w:val="200" w:hRule="atLeast"/>
                    </w:trPr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1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Футболу</w:t>
                        </w:r>
                      </w:p>
                    </w:tc>
                  </w:tr>
                  <w:tr>
                    <w:trPr/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numPr>
                            <w:ilvl w:val="0"/>
                            <w:numId w:val="1"/>
                          </w:numPr>
                          <w:snapToGrid w:val="false"/>
                          <w:rPr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</w:rPr>
                          <w:t xml:space="preserve"> </w:t>
                        </w:r>
                        <w:r>
                          <w:rPr>
                            <w:rFonts w:cs="Verdana" w:ascii="Verdana" w:hAnsi="Verdana"/>
                            <w:color w:val="000000"/>
                          </w:rPr>
                          <w:t>«Мама и ребёнок» семейные старты</w:t>
                        </w:r>
                      </w:p>
                    </w:tc>
                  </w:tr>
                  <w:tr>
                    <w:trPr/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3465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Мини-футбол «Кожаный мяч»</w:t>
                        </w:r>
                      </w:p>
                    </w:tc>
                  </w:tr>
                  <w:tr>
                    <w:trPr/>
                    <w:tc>
                      <w:tcPr>
                        <w:tcW w:w="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left="3465" w:hanging="0"/>
                          <w:rPr>
                            <w:rFonts w:ascii="Verdana" w:hAnsi="Verdana" w:cs="Verdan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940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</w:rPr>
                          <w:t>Первенство школы по по баскетболу «Оранжевый мяч»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ind w:left="360" w:hanging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плану школы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таршая вожатая. Классные руков.</w:t>
                  </w:r>
                </w:p>
              </w:tc>
            </w:tr>
            <w:tr>
              <w:trPr>
                <w:trHeight w:val="501" w:hRule="atLeast"/>
              </w:trPr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на спортивных мероприятиях района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80" w:leader="none"/>
                    </w:tabs>
                    <w:rPr/>
                  </w:pPr>
                  <w:r>
                    <w:rPr/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плану спорткомитета района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 </w:t>
                  </w:r>
                </w:p>
                <w:p>
                  <w:pPr>
                    <w:pStyle w:val="Normal"/>
                    <w:spacing w:before="280" w:after="28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бунов Н.А.- учитель физкульт.,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рбунова И.И. – тренер ДЮСШа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Работа учителей и учащихся  в Интернете с целью нахождения информации по профилактике от ВИЧ/СПИД, наркомании, токсикомании и т.п.  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ериод акции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орбунов Н.А.- учитель физкульт.,</w:t>
                  </w:r>
                </w:p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Горбунова И.И. – тренер ДЮСШа 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color w:val="000000"/>
                    </w:rPr>
                    <w:t>Тестирование учащихся на нарко-алкогольную зависимость, табакокурение.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ериод акции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ведение бесед по ЗОЖ с привлечением медицинских работников и использованием современных информационных технологий.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ериод акции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информатики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4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ыставка научной литературы по ЗОЖ в библиотеке школы.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период акции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е руководители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5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астие в районных культуно-оздоровительных мероприятиях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 плану района</w:t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6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екция «Межу нами девочками»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Библиотекарь</w:t>
                  </w:r>
                </w:p>
              </w:tc>
            </w:tr>
            <w:tr>
              <w:trPr/>
              <w:tc>
                <w:tcPr>
                  <w:tcW w:w="716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7</w:t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  </w:t>
                  </w:r>
                  <w:r>
                    <w:rPr>
                      <w:color w:val="000000"/>
                    </w:rPr>
                    <w:t>Секция «Между нами мальчиками»</w:t>
                  </w:r>
                </w:p>
              </w:tc>
              <w:tc>
                <w:tcPr>
                  <w:tcW w:w="4905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71" w:type="dxa"/>
                  <w:tcBorders/>
                </w:tcPr>
                <w:p>
                  <w:pPr>
                    <w:pStyle w:val="Normal"/>
                    <w:spacing w:before="0" w:after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Администрация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            </w:t>
            </w:r>
            <w:r>
              <w:rPr>
                <w:b/>
                <w:bCs/>
                <w:color w:val="000000"/>
              </w:rPr>
              <w:t xml:space="preserve">           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 Chuv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3825"/>
        </w:tabs>
        <w:ind w:left="3825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5:11:00Z</dcterms:created>
  <dc:creator>Администратор</dc:creator>
  <dc:description/>
  <cp:keywords/>
  <dc:language>en-US</dc:language>
  <cp:lastModifiedBy>Администратор</cp:lastModifiedBy>
  <cp:lastPrinted>2005-10-10T09:30:00Z</cp:lastPrinted>
  <dcterms:modified xsi:type="dcterms:W3CDTF">2005-10-10T05:33:00Z</dcterms:modified>
  <cp:revision>2</cp:revision>
  <dc:subject/>
  <dc:title>План</dc:title>
</cp:coreProperties>
</file>