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40" w:type="dxa"/>
        </w:tblCellMar>
      </w:tblPr>
      <w:tblGrid>
        <w:gridCol w:w="2076"/>
        <w:gridCol w:w="7279"/>
      </w:tblGrid>
      <w:tr>
        <w:trPr/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От кого:</w:t>
            </w:r>
          </w:p>
        </w:tc>
        <w:tc>
          <w:tcPr>
            <w:tcW w:w="727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852C6"/>
                  <w:sz w:val="19"/>
                  <w:u w:val="single"/>
                </w:rPr>
                <w:t>Торханская школа Торханская школа</w:t>
              </w:r>
            </w:hyperlink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Кому:</w:t>
            </w:r>
          </w:p>
        </w:tc>
        <w:tc>
          <w:tcPr>
            <w:tcW w:w="727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852C6"/>
                  <w:sz w:val="19"/>
                  <w:u w:val="single"/>
                </w:rPr>
                <w:t>obrazov@shumer.cap.ru</w:t>
              </w:r>
            </w:hyperlink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Дата:</w:t>
            </w:r>
          </w:p>
        </w:tc>
        <w:tc>
          <w:tcPr>
            <w:tcW w:w="727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Fri, 02 Nov 2007 12:52:47 +0300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Тема:</w:t>
            </w:r>
          </w:p>
        </w:tc>
        <w:tc>
          <w:tcPr>
            <w:tcW w:w="727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Поэт страны детства</w:t>
            </w:r>
          </w:p>
        </w:tc>
      </w:tr>
    </w:tbl>
    <w:p>
      <w:pPr>
        <w:pStyle w:val="Normal"/>
        <w:rPr/>
      </w:pPr>
      <w:bookmarkStart w:id="0" w:name="part-1"/>
      <w:bookmarkEnd w:id="0"/>
      <w:r>
        <w:rPr>
          <w:rFonts w:cs="Arial" w:ascii="Arial" w:hAnsi="Arial"/>
          <w:color w:val="333333"/>
          <w:sz w:val="19"/>
          <w:szCs w:val="19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333333"/>
          <w:sz w:val="19"/>
          <w:szCs w:val="19"/>
        </w:rPr>
        <w:t xml:space="preserve">Пусть </w:t>
        <w:br/>
        <w:t xml:space="preserve">добрым будет ум у вас 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А </w:t>
        <w:br/>
        <w:t xml:space="preserve">сердце умным будет! 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( </w:t>
        <w:br/>
        <w:t xml:space="preserve">Я.М.Маршак) </w:t>
        <w:br/>
        <w:br/>
        <w:t xml:space="preserve">В школьной библиотеке МОУ " Торханская ООШ" к 120-летию со дня рождения </w:t>
        <w:br/>
        <w:t xml:space="preserve">С.Я.Маршака была оформлена выставка-вернисаж " Поэт страны детства". </w:t>
        <w:br/>
        <w:t xml:space="preserve">Учащиеся школы познакомились с биографией поэта и его стихотворениями. </w:t>
        <w:br/>
        <w:t xml:space="preserve">Особенно детям понравились произведения: " Вот какой рассеянный", " </w:t>
        <w:br/>
        <w:t xml:space="preserve">Багаж", " Книжка про книжки" и другие. Вслед за выставкой учащиеся </w:t>
        <w:br/>
        <w:t xml:space="preserve">представили свои красочные рисунки о героях Маршака "От А до Я". </w:t>
        <w:br/>
        <w:t xml:space="preserve">Интересно прошла викторина " Наш любимый Маршак". Дети активно </w:t>
        <w:br/>
        <w:t xml:space="preserve">участвовали во всех мероприятиях. 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2C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ambler.ru/mail/mail.cgi?mode=compose;mailto=&#1058;&#1086;&#1088;&#1093;&#1072;&#1085;&#1089;&#1082;&#1072;&#1103; &#1096;&#1082;&#1086;&#1083;&#1072; &#1058;&#1086;&#1088;&#1093;&#1072;&#1085;&#1089;&#1082;&#1072;&#1103; &#1096;&#1082;&#1086;&#1083;&#1072; &lt;torhan@rambler.ru&gt;;f992" TargetMode="External"/><Relationship Id="rId3" Type="http://schemas.openxmlformats.org/officeDocument/2006/relationships/hyperlink" Target="http://mail.rambler.ru/mail/mail.cgi?mode=compose;mailto=obrazov@shumer.cap.ru;f9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7:30:00Z</dcterms:created>
  <dc:creator>Администратор</dc:creator>
  <dc:description/>
  <cp:keywords/>
  <dc:language>en-US</dc:language>
  <cp:lastModifiedBy>Администратор</cp:lastModifiedBy>
  <dcterms:modified xsi:type="dcterms:W3CDTF">2005-12-03T07:31:00Z</dcterms:modified>
  <cp:revision>2</cp:revision>
  <dc:subject/>
  <dc:title>От кого:</dc:title>
</cp:coreProperties>
</file>