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/>
      </w:pPr>
      <w:r>
        <w:rPr/>
        <w:t xml:space="preserve">     </w:t>
      </w:r>
    </w:p>
    <w:p>
      <w:pPr>
        <w:pStyle w:val="Normal"/>
        <w:ind w:right="-185" w:hanging="0"/>
        <w:jc w:val="right"/>
        <w:rPr/>
      </w:pPr>
      <w:r>
        <w:rPr/>
        <w:t>Отдел образования,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ультуры и спорта 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Шумерлинского района</w:t>
      </w:r>
    </w:p>
    <w:p>
      <w:pPr>
        <w:pStyle w:val="Normal"/>
        <w:jc w:val="right"/>
        <w:rPr/>
      </w:pPr>
      <w:r>
        <w:rPr/>
        <w:t xml:space="preserve">Чувашской Республик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Торха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равовой декады и профилактики правонару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В целях профилактики правонарушений среди учащихся с 26 ноября по 1 декабря в МОУ «Торханская ООШ» прошла правовая декада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рамках правовой декады школьники стали участниками различных мероприятий , направленных на реализацию таких целей как получение представлений о правах человека, знаний законов и правил поведения, а также о предостережении учащихся от возможных обстоятельств вовлечения их в преступную деятельность.</w:t>
      </w:r>
    </w:p>
    <w:p>
      <w:pPr>
        <w:pStyle w:val="Normal"/>
        <w:rPr>
          <w:b/>
          <w:b/>
        </w:rPr>
      </w:pPr>
      <w:r>
        <w:rPr>
          <w:b/>
        </w:rPr>
        <w:t>Учащиеся начальных классов работали по направлению изучения и повторения знаний правил дорожного движения. Младшие учащиеся  активно участвовали в  практическом занятии «Дорожные ловушки»,учились видеть «ловушки» на дорогах ,находить способы их преодоления. Классными руководителями Таланцевой Р.Ф., Яскей М.В. и  Маймасовой А.Н. организован конкурс рисунков «Что такое хорошо ,что такое плохо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я среднего и старшего звена правовая декада началась с ознакомительной беседы Афанасьевой А.Г. -учителя истории и права, «Дорога – это жизнь» ,где она ознакомила детей с историей появления дорог и сделала  акцент на необходимости соблюдения дисциплины на дорогах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уроках права учителями Рафиновой А.Г. в 9 классе , Афанасьевой А.Г. 6,7,8 классах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делено внимание рубрике «Хочу подробнее узнать» .где учащиеся не только задавали вопросы и давали ответы на каверзные вопросы учителя. Активными участниками рубрики стали Васина Н,Никитина Е и Афанасьев А. из 9 класса и ученики 7 и 8 классов: Мартынов Г., Пыркова М, Григорьева А.  За круглым столом учащиеся 8 и 9 класса обсудили тему «Законы надо знать, чтобы не нарушать их?» Итогом обсуждения стал вывод: закон – это не только запрет , но и некое предписание ,как действовать, как вести себя, как поступать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В школе работает Совет профилактики правонарушений, ведутся учет и протоколы правонарушений. Деятельность Совета включает в себя несколько направлений:</w:t>
      </w:r>
    </w:p>
    <w:p>
      <w:pPr>
        <w:pStyle w:val="Normal"/>
        <w:rPr>
          <w:b/>
          <w:b/>
        </w:rPr>
      </w:pPr>
      <w:r>
        <w:rPr>
          <w:b/>
        </w:rPr>
        <w:t>1.Информационно – просветительское.</w:t>
      </w:r>
    </w:p>
    <w:p>
      <w:pPr>
        <w:pStyle w:val="Normal"/>
        <w:rPr/>
      </w:pPr>
      <w:r>
        <w:rPr>
          <w:b/>
        </w:rPr>
        <w:t>Здесь идет распространение сведений о негативных последствиях противоправного  поведения реализация происходит через выпуск информационных листов, круглых столов, игр, дискуссий.</w:t>
      </w:r>
    </w:p>
    <w:p>
      <w:pPr>
        <w:pStyle w:val="Normal"/>
        <w:rPr>
          <w:b/>
          <w:b/>
        </w:rPr>
      </w:pPr>
      <w:r>
        <w:rPr>
          <w:b/>
        </w:rPr>
        <w:t>2.Безапасное поведение</w:t>
      </w:r>
    </w:p>
    <w:p>
      <w:pPr>
        <w:pStyle w:val="Normal"/>
        <w:rPr/>
      </w:pPr>
      <w:r>
        <w:rPr>
          <w:b/>
        </w:rPr>
        <w:t>В этом направлении ведется профилактика по преодолению конфликтных ситуаций, ознакомление детей с приемами регулирования своего внутреннего состояния - избавляться от плохого настроения, раздражения и т.д.</w:t>
      </w:r>
    </w:p>
    <w:p>
      <w:pPr>
        <w:pStyle w:val="Normal"/>
        <w:rPr>
          <w:b/>
          <w:b/>
        </w:rPr>
      </w:pPr>
      <w:r>
        <w:rPr>
          <w:b/>
        </w:rPr>
        <w:t>3.Досуговое.</w:t>
      </w:r>
    </w:p>
    <w:p>
      <w:pPr>
        <w:pStyle w:val="Normal"/>
        <w:rPr>
          <w:b/>
          <w:b/>
        </w:rPr>
      </w:pPr>
      <w:r>
        <w:rPr>
          <w:b/>
        </w:rPr>
        <w:t>Организация свободного времени.</w:t>
      </w:r>
    </w:p>
    <w:p>
      <w:pPr>
        <w:pStyle w:val="Normal"/>
        <w:rPr>
          <w:b/>
          <w:b/>
        </w:rPr>
      </w:pPr>
      <w:r>
        <w:rPr>
          <w:b/>
        </w:rPr>
        <w:t>В этом направлении стараемся в мероприятиях школы задействовать самых «активных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Охрана и укрепление здоровья.</w:t>
      </w:r>
    </w:p>
    <w:p>
      <w:pPr>
        <w:pStyle w:val="Normal"/>
        <w:rPr>
          <w:b/>
          <w:b/>
        </w:rPr>
      </w:pPr>
      <w:r>
        <w:rPr>
          <w:b/>
        </w:rPr>
        <w:t>Здесь идет активная работа по пропаганде ЗОЖ и участию детей в спортивных соревнованиях школы и райо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виду систематического нарушения дисциплины и отставании в учебе на внутришкольном учете состоят два ученика : Рафинов Александр из 9 класса и Белов Илья из 7. Оба заняты в лекгоатлетическом кружке под руководством Улисовой Г.А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С  сентября 2007 учебного года составлено ряд протоколов по поводу поведения Рафинова  А. Белов Илья  по сравнению с прошлым годом стал более сдержанным в поведении ,хотя имеются некоторые отклонения. </w:t>
      </w:r>
    </w:p>
    <w:p>
      <w:pPr>
        <w:pStyle w:val="Normal"/>
        <w:rPr>
          <w:b/>
          <w:b/>
        </w:rPr>
      </w:pPr>
      <w:r>
        <w:rPr>
          <w:b/>
        </w:rPr>
        <w:t>На педагогическом совете учителей от  10 апреля 2007г, протокол №12 организовано выявление и сопровождение учащихся «группы риска» .За Рафиновым А. курирует классный руководитель Мартынова Т.М. , за Беловым Ильей – Кузьмина Ф.Г.</w:t>
      </w:r>
    </w:p>
    <w:p>
      <w:pPr>
        <w:pStyle w:val="Normal"/>
        <w:rPr>
          <w:b/>
          <w:b/>
        </w:rPr>
      </w:pPr>
      <w:r>
        <w:rPr>
          <w:b/>
        </w:rPr>
        <w:t>Мартынова Т.М. по поводу поведения посетила родителей  Александра 2 октября .</w:t>
      </w:r>
    </w:p>
    <w:p>
      <w:pPr>
        <w:pStyle w:val="Normal"/>
        <w:rPr>
          <w:b/>
          <w:b/>
        </w:rPr>
      </w:pPr>
      <w:r>
        <w:rPr>
          <w:b/>
        </w:rPr>
        <w:t xml:space="preserve">12 сентября Ф.Г.Кузьмина состоялась беседа  с матерью Белова Ильи.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 2007 – 2008 учебный год в школе обучаются 99 учащихся их 73 семей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Из них:</w:t>
      </w:r>
    </w:p>
    <w:p>
      <w:pPr>
        <w:pStyle w:val="Normal"/>
        <w:rPr>
          <w:b/>
          <w:b/>
        </w:rPr>
      </w:pPr>
      <w:r>
        <w:rPr>
          <w:b/>
        </w:rPr>
        <w:t>Неполные семьи – 14,</w:t>
      </w:r>
    </w:p>
    <w:p>
      <w:pPr>
        <w:pStyle w:val="Normal"/>
        <w:rPr>
          <w:b/>
          <w:b/>
        </w:rPr>
      </w:pPr>
      <w:r>
        <w:rPr>
          <w:b/>
        </w:rPr>
        <w:t>Неблагоприятные семьи – 2.</w:t>
      </w:r>
    </w:p>
    <w:p>
      <w:pPr>
        <w:pStyle w:val="Normal"/>
        <w:rPr/>
      </w:pPr>
      <w:r>
        <w:rPr>
          <w:b/>
        </w:rPr>
        <w:t xml:space="preserve">В школе ведется индивидуальная работа с родителями.  На родительском собрании </w:t>
      </w:r>
    </w:p>
    <w:p>
      <w:pPr>
        <w:pStyle w:val="Normal"/>
        <w:rPr/>
      </w:pPr>
      <w:r>
        <w:rPr>
          <w:b/>
        </w:rPr>
        <w:t>25 октября проведено анкетирование среди родителей и ознакомление с памяткой «Как преодолеть конфлик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бота по профилактике правонарушений ведется по план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фанасьева А.Г.                                                                                                          4.12.2007г</w:t>
      </w:r>
    </w:p>
    <w:p>
      <w:pPr>
        <w:pStyle w:val="Normal"/>
        <w:rPr>
          <w:b/>
          <w:b/>
        </w:rPr>
      </w:pPr>
      <w:r>
        <w:rPr>
          <w:b/>
        </w:rPr>
        <w:t>46-2-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Администратор</dc:creator>
  <dc:description/>
  <cp:keywords/>
  <dc:language>en-US</dc:language>
  <cp:lastModifiedBy>Администратор</cp:lastModifiedBy>
  <cp:lastPrinted>2005-12-04T14:35:00Z</cp:lastPrinted>
  <dcterms:modified xsi:type="dcterms:W3CDTF">2005-12-04T11:36:00Z</dcterms:modified>
  <cp:revision>3</cp:revision>
  <dc:subject/>
  <dc:title>     </dc:title>
</cp:coreProperties>
</file>