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арённые де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953"/>
        <w:gridCol w:w="2202"/>
        <w:gridCol w:w="2956"/>
        <w:gridCol w:w="2709"/>
        <w:gridCol w:w="2389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ФИО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ож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лас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апра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Курато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Работа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Пол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 19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асова А. 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ндивидуального раз-вития с одарёнными детьм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ина Анна  Владимир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ая ходьб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сова Г. 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их качест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торова Анастасия Серг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9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Л. 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кусство моих современнико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ков Михаил  Владими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 199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Л. Н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кусство моих современник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Завуч:--------------------/Афанасьева А. Г/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3:00Z</dcterms:created>
  <dc:creator>Администратор</dc:creator>
  <dc:description/>
  <cp:keywords/>
  <dc:language>en-US</dc:language>
  <cp:lastModifiedBy>Администратор</cp:lastModifiedBy>
  <dcterms:modified xsi:type="dcterms:W3CDTF">2005-12-19T10:05:00Z</dcterms:modified>
  <cp:revision>2</cp:revision>
  <dc:subject/>
  <dc:title>Одарённые дети</dc:title>
</cp:coreProperties>
</file>