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рамках акции "Молодёжь за здоровый образ жизни"  учащимися и учителями МОУ "Торханская ООШ" были проведены разные классные мероприятия. Младшие школьники до 4-ого класса отправились за здоровьем в лес. Экскурсия в лес детям доставила немало удовольствия: свежий воздух с красивым пейзажем осеннего леса, шумные подвижные игры.  8-ми и  девятиклассники проведена  совместная пресс- конференция "Здоровье - богатство на все времена". За круглым столом о вреде курения беседовали пятиклассники, где каждый откровенно рассказывал свои истории знакомства с сигаретой. Интересно прошел урок-тренинг "Характер и здоровье" в 7-ом классе. Будем надеятся, что уроки здоровья  позволят детям сделать вывод  и выбор  в пользу здорового образа жизн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0:33:00Z</dcterms:created>
  <dc:creator>Администратор</dc:creator>
  <dc:description/>
  <cp:keywords/>
  <dc:language>en-US</dc:language>
  <cp:lastModifiedBy>Администратор</cp:lastModifiedBy>
  <dcterms:modified xsi:type="dcterms:W3CDTF">2005-10-01T10:33:00Z</dcterms:modified>
  <cp:revision>2</cp:revision>
  <dc:subject/>
  <dc:title>В рамках акции "Молодёжь за здоровый образ жизни"  учащимися и учителями МОУ "Торханская ООШ" были проведены разные классные мероприятия</dc:title>
</cp:coreProperties>
</file>