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К 70-летию со дня рождения Эдуарда Успенского, в школьной библиотеке прошла игра- путешествие «Эдуард Успенский и его друзья». Дети встретились с героями любимых произведений: с дядей Фёдором и его компанией, с крокодилом Геной и Чебурашкой. Учащиеся отгадывали персонажи и произведения Э.Успенского. Также должны были продолжить высказывания героев сказок. Дети с интересом вспоминали и отвечали на вопросы. В библиотеке была оформлена выставка книг « Взрослый детский юморист». Дети были рады этой встреч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5:47:00Z</dcterms:created>
  <dc:creator>Администратор</dc:creator>
  <dc:description/>
  <cp:keywords/>
  <dc:language>en-US</dc:language>
  <cp:lastModifiedBy>obrazov03</cp:lastModifiedBy>
  <dcterms:modified xsi:type="dcterms:W3CDTF">2007-12-25T11:11:00Z</dcterms:modified>
  <cp:revision>3</cp:revision>
  <dc:subject/>
  <dc:title>Отдел образования ,</dc:title>
</cp:coreProperties>
</file>