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Отдел образования,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ультуры и спорт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Шумерлинского района ЧР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Ч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 реализации воспитательной программы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тать человеком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ОУ «Торханская О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менившееся социально-экономическое положение в стране требуют от ребёнка , подростка, юного человека быстрой адаптации к новым условиям существовании. Встаёт проблема: как в условиях жестокой рыночной конкуренции, смещения ценностного вектора от высоких идеалов к идеалам материального достатка, наживы личности сохранить лучшие нравственные качества подрастающего поколения</w:t>
      </w:r>
      <w:r>
        <w:rPr/>
        <w:t>.</w:t>
      </w:r>
    </w:p>
    <w:p>
      <w:pPr>
        <w:pStyle w:val="Normal"/>
        <w:rPr/>
      </w:pPr>
      <w:r>
        <w:rPr>
          <w:sz w:val="28"/>
          <w:szCs w:val="28"/>
        </w:rPr>
        <w:t>Разумеется, нашей школе не изменить социальной ситуации. Безусловно, мы не можем даже смягчить жестокую формирующую среду, в которой совершается становление личности. Помочь взрослеющему человеку быть субъектом собственной жизни, способным на сознательный выбор, на разумный отбор жизненных позиций, на самостоятельную выработку идей- цель- воспитательной работы нашей  Торханско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едовательно , встаёт задача создать ребёнку условия для свободного выбора форм, способов самореализации на основе присвоения общечеловеческих ценнос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тарались создать программу, которая должна помочь ребёнку строить свою жизнь ,развивать свои творческие способ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снову программы положены идеи и мысли О. Газмана, В.Т. Кабуша, Н.Е. Щурковой и В.А. Караковск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программы позволит создать условия для освоения нравственных ценностей и самоопределения человека, школьника в различных сферах: </w:t>
      </w:r>
      <w:r>
        <w:rPr>
          <w:b/>
          <w:sz w:val="28"/>
          <w:szCs w:val="28"/>
        </w:rPr>
        <w:t>« здоровье», « семья», « труд», « культу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этого необходимо создать возможности для погружения ребёнка в каждую из этих сфер. Именно эту задачу решают различные направления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ория методики воспитания учитывает два способа работы по общей модели программы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рвый</w:t>
      </w:r>
      <w:r>
        <w:rPr>
          <w:sz w:val="28"/>
          <w:szCs w:val="28"/>
        </w:rPr>
        <w:t xml:space="preserve"> - одновременный выход на все направления с произвольным выбором жизненных вопросов. На первом этапе мы выбираем этот путь, чтобы организовать целостное влияние на развитие детей, выявить приоритеты интересов и потребностей учащихся, творческих способностей и склонностей каждого ребёнка.</w:t>
      </w:r>
    </w:p>
    <w:p>
      <w:pPr>
        <w:pStyle w:val="Normal"/>
        <w:rPr/>
      </w:pPr>
      <w:r>
        <w:rPr>
          <w:sz w:val="28"/>
          <w:szCs w:val="28"/>
        </w:rPr>
        <w:t xml:space="preserve">В дальнейшем, когда была проведена диагностическая работа. Мы остановились на </w:t>
      </w:r>
      <w:r>
        <w:rPr>
          <w:b/>
          <w:sz w:val="28"/>
          <w:szCs w:val="28"/>
        </w:rPr>
        <w:t>втором способе</w:t>
      </w:r>
      <w:r>
        <w:rPr>
          <w:sz w:val="28"/>
          <w:szCs w:val="28"/>
        </w:rPr>
        <w:t>- это путь поступенчатой реализации программы. Ключевым решением такого подхода является принцип доминанты. Для каждой возрастной категории учащихся выбирается своя доминанта. Это « у-своение», « о-своение», « при-своение» мира протекает как последовательные новообразования физического и духовного развития школьника в его изменяющемся возрасте. Педагоги в определённом возрастном периоде жизни школьника акцентируют внимание на одном из разделов программы. Однако наша программа даёт возможность классным руководителям выбирать разные формы работы по всем направлениям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зическая и гигиеническая культу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льтура общения ребён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льтура семейных отношен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льтура физического и умственного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ВОСПИТАТЕЛЬНОЕ ВОЗДЕЙСТВ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8665" cy="3999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999960"/>
                          <a:chOff x="0" y="0"/>
                          <a:chExt cx="582876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228600"/>
                            <a:ext cx="2971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ьное воздействие осуществляется чере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296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оровь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370880"/>
                            <a:ext cx="1141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льту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142280"/>
                            <a:ext cx="1141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знаниее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1371600"/>
                            <a:ext cx="8002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ья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10281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Тру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0960" y="342360"/>
                            <a:ext cx="913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913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800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913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457200"/>
                            <a:ext cx="685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599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486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6880" y="1827360"/>
                            <a:ext cx="14853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u w:val="single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ализуе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5138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организации учебного процес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51388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 создании системы внеклассной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2399760"/>
                            <a:ext cx="1714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участии в работе внешкольных учредж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8840" y="2057400"/>
                            <a:ext cx="1370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2860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42560"/>
                            <a:ext cx="1599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331416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3314160"/>
                            <a:ext cx="799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ж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427560"/>
                            <a:ext cx="1141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акультати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354276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Т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3314160"/>
                            <a:ext cx="1257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ое объединение «Наследники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3160" y="2971800"/>
                            <a:ext cx="355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718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971800"/>
                            <a:ext cx="1028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971800"/>
                            <a:ext cx="3423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971800"/>
                            <a:ext cx="11430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14.95pt" coordorigin="0,0" coordsize="9179,6299">
                <v:rect id="shape_0" stroked="f" o:allowincell="f" style="position:absolute;left:0;top:0;width:917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9;top:360;width:46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ьное воздействие осуществляется чере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438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оровь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159;width:17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льту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799;width:17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знаниее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2160;width:125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ья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1619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Тру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9,539" to="2337,14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439" to="2700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1260" to="4319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1439" to="6119,21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720" to="8097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2519" to="4499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2340" to="4499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91;top:2878;width:23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u w:val="single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ализуетс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959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организации учебного процес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3959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 создании системы внеклассной раб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3779;width:26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участии в работе внешкольных учредж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8,3240" to="3416,39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600" to="4680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3059" to="8278,37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5219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8;top:5219;width:12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ж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5398;width:179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акультати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5579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Т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5219;width:19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ое объединение «Наследники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8,4680" to="1257,52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4680" to="1620,52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4680" to="3599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4680" to="5398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4680" to="7198,52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ые блоки программы</w:t>
      </w:r>
    </w:p>
    <w:p>
      <w:pPr>
        <w:pStyle w:val="Normal"/>
        <w:rPr/>
      </w:pPr>
      <w:r>
        <w:rPr>
          <w:sz w:val="28"/>
          <w:szCs w:val="28"/>
        </w:rPr>
        <w:t xml:space="preserve">Программа предполагает вести работу по четырём блокам, объединённых возрастом, содержание которых усложняется по мере взросления учеников. Это следующие </w:t>
      </w:r>
      <w:r>
        <w:rPr>
          <w:b/>
          <w:sz w:val="28"/>
          <w:szCs w:val="28"/>
        </w:rPr>
        <w:t>блок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Культура и общение» (1 – 2 -е классы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Культура и здоровье» (3 – 4 -е классы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Культура и семья» (5 – 7-е классы)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«Культура и труд» (8 – 9 –е классы)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Человеком быть трудно.</w:t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>Стать человеком – большая работа</w:t>
      </w:r>
      <w:r>
        <w:rPr>
          <w:sz w:val="36"/>
          <w:szCs w:val="36"/>
        </w:rPr>
        <w:t>.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Э.Межелайти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соответствующих блоков, в целях реализации программы « Стать человеком»  классными руководителями предусмотрены различные мероприятия по определенным направлениям.  Исходя из общешкольных мероприятий, намеченных на учебный год , классные руководители  дополняют, корректируют и вносят их в перечень своих классных мероприятий.</w:t>
      </w:r>
    </w:p>
    <w:p>
      <w:pPr>
        <w:pStyle w:val="Normal"/>
        <w:rPr/>
      </w:pPr>
      <w:r>
        <w:rPr>
          <w:sz w:val="28"/>
          <w:szCs w:val="28"/>
        </w:rPr>
        <w:t>В период с сентября по ноябрь учащиеся нашей школы приняли участие в районных и республиканских конкурсах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курс рисунков «Моя мечт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курс рисунков « Моя семья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курс рисунков «Человек и космос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ция «Посади дерево и сохрани его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О великий ,могучий и правдивый русский язык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курс методических пособий «Растим патриотов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кция «Молодежь за здоровый образ жизни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ероссийский конкурс социальных проект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курс «Сердце матери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нкурс рисунков и плакатов «Мы против наркотиков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 настоящее время программа «Стать человеком» удовлетворяет и учителей ,и учеников нашей школы. Программа открытая ,что позволяет ее уточнять, совершенствовать и дополнять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се  намеченные мероприятия, надеемся, будут способствовать формированию образованной и самостоятельной личности, стремящиеся к Добру, Истине и Красоте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фанасьева А.Г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46 – 2-42                                                                                               7.12.2007г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effect w:val="blinkBackgrou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effect w:val="blinkBackgrou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7:20:00Z</dcterms:created>
  <dc:creator>User</dc:creator>
  <dc:description/>
  <cp:keywords/>
  <dc:language>en-US</dc:language>
  <cp:lastModifiedBy>Администратор</cp:lastModifiedBy>
  <cp:lastPrinted>2005-12-07T15:29:00Z</cp:lastPrinted>
  <dcterms:modified xsi:type="dcterms:W3CDTF">2005-12-07T12:31:00Z</dcterms:modified>
  <cp:revision>7</cp:revision>
  <dc:subject/>
  <dc:title>Изменившееся социально-экономическое положение в стране требуют от ребёнка , подростка, юного человека быстрой адаптации к новым условиям существовании</dc:title>
</cp:coreProperties>
</file>