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Администрации Торханского сельского поселения прошла встреча трёх поколений: бывших работников лесного  хозяйства, работающих сегодня и детей (будущих поколение), интересующееся лесом. Мероприятие сопровождалось показом слайдов, видеофрагмента и музыки. Живой интерес представляло послушать рассказы  о прошлом лесничестве от достоверных лиц: Мурашкина Валентина Антоновича, Павлова Вениамина Анисимовича, Сидорова Гурия Егоровича.</w:t>
        <w:br/>
        <w:t>Валентин Антонович рассказал о Филиппе Филипповиче Ясковском, его вкладе в развитии леса.</w:t>
        <w:br/>
        <w:t>Вениамин Анисимович  и Гурий Егорович рассказали  о своей работе, о трудностях тех лет.</w:t>
        <w:br/>
        <w:t>С тех пор многое изменилось ,и  прошлое деревни дети  могут узнать только по рассказам.</w:t>
        <w:br/>
        <w:t> Для "наследников" важно и нужно знать историю деревни, лесничества и колхоза. Только тогда мы вырастем патриотами своей Род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09:55:00Z</dcterms:created>
  <dc:creator>Администратор</dc:creator>
  <dc:description/>
  <cp:keywords/>
  <dc:language>en-US</dc:language>
  <cp:lastModifiedBy>Администратор</cp:lastModifiedBy>
  <dcterms:modified xsi:type="dcterms:W3CDTF">2005-10-01T09:55:00Z</dcterms:modified>
  <cp:revision>2</cp:revision>
  <dc:subject/>
  <dc:title>В Администрации Торханского сельского поселения прошла встреча трёх поколений: бывших работников лесного  хозяйства, работающих сегодня и детей (будущих поколение), интересующееся лесом</dc:title>
</cp:coreProperties>
</file>