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1770"/>
        <w:gridCol w:w="7585"/>
      </w:tblGrid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ата:</w:t>
            </w:r>
          </w:p>
        </w:tc>
        <w:tc>
          <w:tcPr>
            <w:tcW w:w="758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Fri, 30 Nov 2007 11:30:38 +0300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58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классный час «Интервью с богом»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t>     </w:t>
      </w:r>
      <w:r>
        <w:rPr>
          <w:rFonts w:cs="Arial" w:ascii="Arial" w:hAnsi="Arial"/>
          <w:color w:val="333333"/>
          <w:sz w:val="19"/>
          <w:szCs w:val="19"/>
        </w:rPr>
        <w:t xml:space="preserve">Все мы знаем, каковы возможности интернета. Интернет-ресурсы </w:t>
        <w:br/>
        <w:t xml:space="preserve">стараемся использовать не только на уроках, но и на классных часах. 29 </w:t>
        <w:br/>
        <w:t xml:space="preserve">ноября в 9 классе МОУ" Торханская ООШ" прошел такой урок с использованием </w:t>
        <w:br/>
        <w:t xml:space="preserve">интернета. За основу классного часа была взята притча на флеш "Иитервью с </w:t>
        <w:br/>
        <w:t xml:space="preserve">богом". Эта притча составлена в форме диалога человека с богом. Притча </w:t>
        <w:br/>
        <w:t xml:space="preserve">еще раз напоминает нам о вечных человеческих ценностях, например --"Пусть </w:t>
        <w:br/>
        <w:t xml:space="preserve">знают (люди), что простить друг друга недостаточно, надо еще, так же </w:t>
        <w:br/>
        <w:t xml:space="preserve">простить самих себя", или "Пусть знают (люди), что это </w:t>
        <w:br/>
        <w:t xml:space="preserve">нехорошо - сравнивать себя с другими". Притча сопровождается неземной </w:t>
        <w:br/>
        <w:t xml:space="preserve">прекрасной музыкой, которая затрагивает все струны души человека. </w:t>
        <w:br/>
        <w:t xml:space="preserve">       Этот классный час произвел очень большое впечатление на всех </w:t>
        <w:br/>
        <w:t xml:space="preserve">девятиклассников, заставила задуматься о том, как мы живём, для чего мы </w:t>
        <w:br/>
        <w:t>живём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6:00Z</dcterms:created>
  <dc:creator>Администратор</dc:creator>
  <dc:description/>
  <cp:keywords/>
  <dc:language>en-US</dc:language>
  <cp:lastModifiedBy>Администратор</cp:lastModifiedBy>
  <dcterms:modified xsi:type="dcterms:W3CDTF">2005-12-03T07:39:00Z</dcterms:modified>
  <cp:revision>2</cp:revision>
  <dc:subject/>
  <dc:title>Дата:</dc:title>
</cp:coreProperties>
</file>