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1939"/>
        <w:gridCol w:w="7416"/>
      </w:tblGrid>
      <w:tr>
        <w:trPr/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Дата:</w:t>
            </w:r>
          </w:p>
        </w:tc>
        <w:tc>
          <w:tcPr>
            <w:tcW w:w="741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</w:rPr>
              <w:t>Wed, 28 Nov 2007 14:05:01 +0300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41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История деревни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t xml:space="preserve">27 ноября в МОУ "Торханская ООШ" прошла встреча учеников с </w:t>
        <w:br/>
        <w:t xml:space="preserve">краеведом-любителем Мурашкиным </w:t>
        <w:br/>
        <w:t xml:space="preserve">В. А. Он каждую свободную минуту тратит на изучение своей маленькой </w:t>
        <w:br/>
        <w:t xml:space="preserve">Родины -Торханы, много он помог нам при подготовке к юбилею, собирая </w:t>
        <w:br/>
        <w:t xml:space="preserve">информацию об офицерах, врачах, юристах и т.д. </w:t>
        <w:br/>
        <w:t xml:space="preserve">    Много он помнит и является свидетелем многих событий деревни. </w:t>
        <w:br/>
        <w:t xml:space="preserve">Валентин Антонович с юных лет был предан педагогическому труду, работал </w:t>
        <w:br/>
        <w:t xml:space="preserve">долгое время директором и хорошо умеет складывавть отношения с детьми. </w:t>
        <w:br/>
        <w:t xml:space="preserve">   Этой встречи он ждал давно, дети с вниманием встретили ветерана. </w:t>
        <w:br/>
        <w:t xml:space="preserve">Беседу организовал в форме словенсной экскурсии, далее разделил </w:t>
        <w:br/>
        <w:t xml:space="preserve">историю деревни на периоды, начиная с 15 века и в доступной форме </w:t>
        <w:br/>
        <w:t xml:space="preserve">излагал прошлую жизнь сельчан с её трудностями и победами. Валентин </w:t>
        <w:br/>
        <w:t xml:space="preserve">Антонович рассказал детям об "ульях-пеньках",снопе, овине и нарисовал на </w:t>
        <w:br/>
        <w:t xml:space="preserve">доске. </w:t>
        <w:br/>
        <w:t xml:space="preserve">  Итория деревни в двух словах не заканчивается,так он завершил рассказ </w:t>
        <w:br/>
        <w:t xml:space="preserve">восемнадцатым веком , а об остальных периодах деревни он расскажет на </w:t>
        <w:br/>
        <w:t xml:space="preserve">следующей встрече. </w:t>
        <w:br/>
        <w:t xml:space="preserve">  Дети с интересом слушали рассказ Валентина Антоновича, рассказывая то, </w:t>
        <w:br/>
        <w:t xml:space="preserve">что им рассказывали родители, бабушки. В конце они громко аплодировали </w:t>
        <w:br/>
        <w:t xml:space="preserve">ему. </w:t>
        <w:br/>
        <w:t xml:space="preserve">  Мероприятие, посвящённое истории деревни имела цель обогащения детей </w:t>
        <w:br/>
        <w:t xml:space="preserve">этими знаниями, и любви к прошлому деревни. </w:t>
        <w:br/>
        <w:t xml:space="preserve">Ведь незря говорят "без прошлого нет будущего"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36:00Z</dcterms:created>
  <dc:creator>Администратор</dc:creator>
  <dc:description/>
  <cp:keywords/>
  <dc:language>en-US</dc:language>
  <cp:lastModifiedBy>Администратор</cp:lastModifiedBy>
  <dcterms:modified xsi:type="dcterms:W3CDTF">2005-12-03T07:36:00Z</dcterms:modified>
  <cp:revision>2</cp:revision>
  <dc:subject/>
  <dc:title>Дата:</dc:title>
</cp:coreProperties>
</file>