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40" w:type="dxa"/>
        </w:tblCellMar>
      </w:tblPr>
      <w:tblGrid>
        <w:gridCol w:w="1950"/>
        <w:gridCol w:w="7405"/>
      </w:tblGrid>
      <w:tr>
        <w:trPr/>
        <w:tc>
          <w:tcPr>
            <w:tcW w:w="19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Дата:</w:t>
            </w:r>
          </w:p>
        </w:tc>
        <w:tc>
          <w:tcPr>
            <w:tcW w:w="74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Mon, 10 Dec 2007 12:37:38 +03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Тема:</w:t>
            </w:r>
          </w:p>
        </w:tc>
        <w:tc>
          <w:tcPr>
            <w:tcW w:w="74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Бассейн -это здорово!</w:t>
            </w:r>
          </w:p>
        </w:tc>
      </w:tr>
    </w:tbl>
    <w:p>
      <w:pPr>
        <w:pStyle w:val="Normal"/>
        <w:rPr/>
      </w:pPr>
      <w:bookmarkStart w:id="0" w:name="part-1"/>
      <w:bookmarkEnd w:id="0"/>
      <w:r>
        <w:rPr>
          <w:rFonts w:cs="Arial" w:ascii="Arial" w:hAnsi="Arial"/>
          <w:color w:val="333333"/>
          <w:sz w:val="19"/>
          <w:szCs w:val="19"/>
        </w:rPr>
        <w:br/>
        <w:t xml:space="preserve">Учащиеся МОУ "Торханская ООШ" с удовольствием посещают бассейн МУ </w:t>
        <w:br/>
        <w:t xml:space="preserve">"ФОК "Олимп" в г. Шумерля. Сейчас желающих детей стало вдвое больше. </w:t>
        <w:br/>
        <w:t xml:space="preserve">  В связи с тем, что в школьном автобусе 12 мест, приходится чередовать </w:t>
        <w:br/>
        <w:t xml:space="preserve">группу детей при каждой поездке. </w:t>
        <w:br/>
        <w:t xml:space="preserve">  Посещение бассейна оставляет большое впечатление и вызвает огромный </w:t>
        <w:br/>
        <w:t xml:space="preserve">восторг детей. За весь учебный год дети ещё накупаются, что будет </w:t>
        <w:br/>
        <w:t xml:space="preserve">благотворно для физического совершенствования некоторых мускул детей. </w:t>
        <w:br/>
        <w:t xml:space="preserve">Некоторые дети уже свободно плавают, не боятся воды. Двое девочек </w:t>
        <w:br/>
        <w:t xml:space="preserve">научились плавать </w:t>
        <w:br/>
        <w:t xml:space="preserve">  8 декабря Маркова И. В. купалась вместе с учащимися, и убедиласьв </w:t>
        <w:br/>
        <w:t xml:space="preserve">том, что это действительно нужно и необходимо, так как вызывает много </w:t>
        <w:br/>
        <w:t xml:space="preserve">радости и удовольствия. 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46:00Z</dcterms:created>
  <dc:creator>Администратор</dc:creator>
  <dc:description/>
  <cp:keywords/>
  <dc:language>en-US</dc:language>
  <cp:lastModifiedBy>Администратор</cp:lastModifiedBy>
  <dcterms:modified xsi:type="dcterms:W3CDTF">2005-12-24T06:47:00Z</dcterms:modified>
  <cp:revision>2</cp:revision>
  <dc:subject/>
  <dc:title>Дата:</dc:title>
</cp:coreProperties>
</file>