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Завершился школьный этап Всероссийской олимпиады. Учащиеся 7, 8 и 9 классов соревновались в знаниях биологии, английского языка и физики. Активными участниками и призерами  по английскому языку стали  учащиеся 9 класса Удиванова Елена, Кузьмин Иван, Васина Натали и Афанасьев Алексей. По физике отличились высокими баллами  также Афанасьев Алексей и Удиванова Елена. Решались интересные задачи и по биологии. Среди учащихся 7 и 8 классов 1 место заняли Пыркова Мария и Тулпанов Михаил. Мария  заработала 13 баллов из 20, а Михаил - 26 баллов из 40 возможных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14:00Z</dcterms:created>
  <dc:creator>obrazov03</dc:creator>
  <dc:description/>
  <cp:keywords/>
  <dc:language>en-US</dc:language>
  <cp:lastModifiedBy>obrazov03</cp:lastModifiedBy>
  <dcterms:modified xsi:type="dcterms:W3CDTF">2007-12-25T11:15:00Z</dcterms:modified>
  <cp:revision>1</cp:revision>
  <dc:subject/>
  <dc:title>Завершился школьный этап Всероссийской олимпиады</dc:title>
</cp:coreProperties>
</file>