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исание реализации Чувашской Республикой направления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Расширение общественного участия в управлении образованием»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/>
      </w:pPr>
      <w:r>
        <w:rPr/>
        <w:t>Таблица 5.1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1"/>
        <w:gridCol w:w="956"/>
        <w:gridCol w:w="958"/>
        <w:gridCol w:w="956"/>
        <w:gridCol w:w="960"/>
      </w:tblGrid>
      <w:tr>
        <w:trPr>
          <w:cantSplit w:val="true"/>
        </w:trPr>
        <w:tc>
          <w:tcPr>
            <w:tcW w:w="5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 г.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ства</w:t>
            </w:r>
          </w:p>
        </w:tc>
      </w:tr>
      <w:tr>
        <w:trPr>
          <w:trHeight w:val="335" w:hRule="atLeast"/>
          <w:cantSplit w:val="true"/>
        </w:trPr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 г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 г.</w:t>
            </w:r>
          </w:p>
        </w:tc>
      </w:tr>
      <w:tr>
        <w:trPr>
          <w:trHeight w:val="335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5.1. Доля общеобразовательных учреждений, в которых согласно зарегистрированному уставу создан и действует орган самоуправления, обеспечивающий демократический, государственно-общественный характер управления общеобразовательным учреждением, обладающий комплексом управленческих полномочий, в том числе, по принятию решений о распределении средств стимулирующей части фонда оплаты труда общеобразовательного учрежд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Style9"/>
        <w:widowControl w:val="false"/>
        <w:spacing w:lineRule="auto" w:line="240"/>
        <w:rPr>
          <w:iCs/>
          <w:szCs w:val="28"/>
        </w:rPr>
      </w:pPr>
      <w:r>
        <w:rPr>
          <w:iCs/>
          <w:szCs w:val="28"/>
        </w:rPr>
      </w:r>
    </w:p>
    <w:p>
      <w:pPr>
        <w:pStyle w:val="Style9"/>
        <w:widowControl w:val="false"/>
        <w:spacing w:lineRule="auto" w:line="240"/>
        <w:rPr/>
      </w:pPr>
      <w:r>
        <w:rPr>
          <w:iCs/>
          <w:szCs w:val="28"/>
        </w:rPr>
        <w:t xml:space="preserve">Значение показателя рассчитано как отношение количества общеобразовательных учреждений, обладающих названными характеристиками, к общему количеству общеобразовательных учреждений в Чувашской Республике с учетом изменения сети школ (в%).  В настоящее время в республике в 84% школ созданы управляющие  советы, однако в основном в их функционале не определены полномочия по участию в принятии решений о распределении средств стимулирующей части фонда оплаты труда. В 56 школах созданы управляющие советы с указанными полномочиями. </w:t>
      </w:r>
      <w:r>
        <w:rPr>
          <w:bCs/>
          <w:iCs/>
          <w:szCs w:val="28"/>
        </w:rPr>
        <w:t xml:space="preserve">В последующие годы предполагается распространение опыта на все образовательные учреждения. </w:t>
      </w:r>
    </w:p>
    <w:p>
      <w:pPr>
        <w:pStyle w:val="Style9"/>
        <w:widowControl w:val="false"/>
        <w:spacing w:lineRule="auto" w:line="24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Style9"/>
        <w:widowControl w:val="false"/>
        <w:spacing w:lineRule="auto" w:line="240"/>
        <w:jc w:val="right"/>
        <w:rPr/>
      </w:pPr>
      <w:r>
        <w:rPr/>
        <w:t>Таблица 5.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6"/>
        <w:gridCol w:w="997"/>
        <w:gridCol w:w="1054"/>
        <w:gridCol w:w="998"/>
        <w:gridCol w:w="893"/>
      </w:tblGrid>
      <w:tr>
        <w:trPr>
          <w:tblHeader w:val="true"/>
          <w:cantSplit w:val="true"/>
        </w:trPr>
        <w:tc>
          <w:tcPr>
            <w:tcW w:w="5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 г.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ства</w:t>
            </w:r>
          </w:p>
        </w:tc>
      </w:tr>
      <w:tr>
        <w:trPr>
          <w:trHeight w:val="335" w:hRule="atLeast"/>
          <w:cantSplit w:val="true"/>
        </w:trPr>
        <w:tc>
          <w:tcPr>
            <w:tcW w:w="5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 г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 г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 г</w:t>
            </w:r>
          </w:p>
        </w:tc>
      </w:tr>
      <w:tr>
        <w:trPr>
          <w:trHeight w:val="335" w:hRule="atLeast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5.2. Доля муниципальных образований, имеющих орган управления, обеспечивающий демократический, государственно-общественный характер управления образованием, ориентированный на его развитие, в том числе обладающий полномочиями по распределению фонда стимулирования руководителей общеобразовательных учрежден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Style9"/>
        <w:widowControl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Style9"/>
        <w:widowControl w:val="false"/>
        <w:spacing w:lineRule="auto" w:line="240"/>
        <w:rPr/>
      </w:pPr>
      <w:r>
        <w:rPr>
          <w:szCs w:val="28"/>
        </w:rPr>
        <w:t xml:space="preserve">Значение показателя рассчитано как отношение количества муниципальных образований, обладающих названными характеристиками, к общему количеству муниципальных образований (в%). В настоящее время из 26 муниципальных образований в одном имеется орган государственно-общественного управления с соответствующими полномочиями.  На 2007 год ставится задача введения в комплекс управленческих полномочий органов общественного участия регламента принятия решений о распределении средств стимулирующей части фонда оплаты труда в 8 муниципалитетах (30%), на 2008 год – 17 муниципалитетах, в 2009 году – во всех муниципалитетах. </w:t>
      </w:r>
    </w:p>
    <w:p>
      <w:pPr>
        <w:pStyle w:val="Style9"/>
        <w:widowControl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Style9"/>
        <w:widowControl w:val="false"/>
        <w:spacing w:lineRule="auto" w:line="240"/>
        <w:jc w:val="right"/>
        <w:rPr/>
      </w:pPr>
      <w:r>
        <w:rPr>
          <w:szCs w:val="28"/>
        </w:rPr>
        <w:t>Таблица</w:t>
      </w:r>
      <w:r>
        <w:rPr/>
        <w:t xml:space="preserve"> 5.3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1296"/>
        <w:gridCol w:w="14"/>
        <w:gridCol w:w="957"/>
        <w:gridCol w:w="958"/>
        <w:gridCol w:w="962"/>
      </w:tblGrid>
      <w:tr>
        <w:trPr>
          <w:tblHeader w:val="true"/>
          <w:cantSplit w:val="true"/>
        </w:trPr>
        <w:tc>
          <w:tcPr>
            <w:tcW w:w="5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 г.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ства</w:t>
            </w:r>
          </w:p>
        </w:tc>
      </w:tr>
      <w:tr>
        <w:trPr>
          <w:trHeight w:val="335" w:hRule="atLeast"/>
          <w:cantSplit w:val="true"/>
        </w:trPr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 г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 г.</w:t>
            </w:r>
          </w:p>
        </w:tc>
      </w:tr>
      <w:tr>
        <w:trPr>
          <w:trHeight w:val="335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5.3. Доля общеобразовательных учреждений, имеющих опубликованный (в СМИ, отдельным изданием, в сети Интернет) публичный отчет об образовательной и финансово-хозяйственной деятельности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Ресурсные центр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5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СО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5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ООШ и СОШ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Style9"/>
        <w:widowControl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Style9"/>
        <w:widowControl w:val="false"/>
        <w:spacing w:lineRule="auto" w:line="240"/>
        <w:rPr/>
      </w:pPr>
      <w:r>
        <w:rPr>
          <w:szCs w:val="28"/>
        </w:rPr>
        <w:t>Значение показателя рассчитано как отношение количества общеобразовательных учреждений, имеющих опубликованный (в СМИ, отдельным изданием, в сети Интернет) публичный отчет об образовательной и финансово-хозяйственной деятельности, к общему количеству общеобразовательных учреждений с учетом изменения сети школ в (%). В настоящее время из 561 школы в 51 ресурсном центре (9,1%) опубликованы публичные доклады. В 2007 году планируется привести в соответствие утвержденному формату публичную отчетность всех средних школ (362 школы), далее – поэтапно – основные и начальные школы республики.</w:t>
      </w:r>
    </w:p>
    <w:p>
      <w:pPr>
        <w:pStyle w:val="Style9"/>
        <w:widowControl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Style9"/>
        <w:widowControl w:val="false"/>
        <w:spacing w:lineRule="auto" w:line="240"/>
        <w:jc w:val="right"/>
        <w:rPr/>
      </w:pPr>
      <w:r>
        <w:rPr/>
        <w:t>Таблица 5.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2"/>
        <w:gridCol w:w="1054"/>
        <w:gridCol w:w="1178"/>
        <w:gridCol w:w="1046"/>
        <w:gridCol w:w="988"/>
      </w:tblGrid>
      <w:tr>
        <w:trPr>
          <w:tblHeader w:val="true"/>
          <w:cantSplit w:val="true"/>
        </w:trPr>
        <w:tc>
          <w:tcPr>
            <w:tcW w:w="5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 г.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ства</w:t>
            </w:r>
          </w:p>
        </w:tc>
      </w:tr>
      <w:tr>
        <w:trPr>
          <w:trHeight w:val="335" w:hRule="atLeast"/>
          <w:cantSplit w:val="true"/>
        </w:trPr>
        <w:tc>
          <w:tcPr>
            <w:tcW w:w="5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 г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 г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 г.</w:t>
            </w:r>
          </w:p>
        </w:tc>
      </w:tr>
      <w:tr>
        <w:trPr>
          <w:trHeight w:val="1130" w:hRule="atLeast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5.4. Доля общеобразовательных учреждений, имеющих свои регулярно (не реже 2 раз в месяц) обновляемые сайты в сети Интерн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</w:tr>
    </w:tbl>
    <w:p>
      <w:pPr>
        <w:pStyle w:val="Style9"/>
        <w:widowControl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Style9"/>
        <w:widowControl w:val="false"/>
        <w:spacing w:lineRule="auto" w:line="240"/>
        <w:rPr/>
      </w:pPr>
      <w:r>
        <w:rPr>
          <w:szCs w:val="28"/>
        </w:rPr>
        <w:t xml:space="preserve">Значение показателя рассчитано  как отношение количества общеобразовательных учреждений, имеющих свои регулярно (не реже 2 раз в месяц) обновляемые сайты в сети Интернет, к общему количеству общеобразовательных учреждений с учетом изменения сети школ (в%).  К концу 2006 года в 303 школах (54,0%) созданы сайты, которые регулярно обновляются. В 2007 году: 64% составляют  343 школы от 536 школ республики (сеть меняется в связи с реструктуризацией), в 2008 году – 408 школ от 510 школ, в 2009 году 445 школ от 489, часть начальных школ (44 школы) от 73 начальных школ не будет иметь сайты  в силу организационных причин. </w:t>
      </w:r>
    </w:p>
    <w:p>
      <w:pPr>
        <w:pStyle w:val="Style9"/>
        <w:widowControl w:val="false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Style9"/>
        <w:widowControl w:val="false"/>
        <w:spacing w:lineRule="auto" w:line="240"/>
        <w:jc w:val="right"/>
        <w:rPr/>
      </w:pPr>
      <w:r>
        <w:rPr/>
        <w:t>Таблица 5.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5"/>
        <w:gridCol w:w="1064"/>
        <w:gridCol w:w="1120"/>
        <w:gridCol w:w="1120"/>
        <w:gridCol w:w="939"/>
      </w:tblGrid>
      <w:tr>
        <w:trPr>
          <w:tblHeader w:val="true"/>
          <w:cantSplit w:val="true"/>
        </w:trPr>
        <w:tc>
          <w:tcPr>
            <w:tcW w:w="5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 г.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ства</w:t>
            </w:r>
          </w:p>
        </w:tc>
      </w:tr>
      <w:tr>
        <w:trPr>
          <w:trHeight w:val="335" w:hRule="atLeast"/>
          <w:cantSplit w:val="true"/>
        </w:trPr>
        <w:tc>
          <w:tcPr>
            <w:tcW w:w="5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 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 г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 г</w:t>
            </w:r>
          </w:p>
        </w:tc>
      </w:tr>
      <w:tr>
        <w:trPr>
          <w:trHeight w:val="335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5.5. Отношение числа общественных наблюдателей при проведении ЕГЭ к числу пунктов, в которых проводится ЕГ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Style9"/>
        <w:widowControl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Style9"/>
        <w:widowControl w:val="false"/>
        <w:spacing w:lineRule="auto" w:line="240"/>
        <w:rPr/>
      </w:pPr>
      <w:r>
        <w:rPr>
          <w:szCs w:val="28"/>
        </w:rPr>
        <w:t xml:space="preserve">Значение показателя рассчитано  как отношение количества ППЭ, где присутствовали общественные наблюдатели, к общему количеству ППЭ в Чувашской Республике (в%). В 2006 году в 15 ППЭ из 60  (25,0%) присутствовали общественные наблюдатели. В  2007 году предполагается охватить не менее 50% ППЭ (в 30 пунктах от 60).  В качестве общественных наблюдателей предполагается привлечение представителей органов государственно-общественного управления школьного и муниципального уровней, журналистов, депутатов, представителей общественных объединений и др. </w:t>
      </w:r>
    </w:p>
    <w:p>
      <w:pPr>
        <w:pStyle w:val="Style10"/>
        <w:widowControl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Style10"/>
        <w:widowControl w:val="false"/>
        <w:spacing w:lineRule="auto" w:line="240"/>
        <w:jc w:val="right"/>
        <w:rPr/>
      </w:pPr>
      <w:r>
        <w:rPr/>
        <w:t>Таблица 5.6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1058"/>
        <w:gridCol w:w="1112"/>
        <w:gridCol w:w="1085"/>
        <w:gridCol w:w="930"/>
      </w:tblGrid>
      <w:tr>
        <w:trPr>
          <w:tblHeader w:val="true"/>
          <w:cantSplit w:val="true"/>
        </w:trPr>
        <w:tc>
          <w:tcPr>
            <w:tcW w:w="5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ства</w:t>
            </w:r>
          </w:p>
        </w:tc>
      </w:tr>
      <w:tr>
        <w:trPr>
          <w:trHeight w:val="335" w:hRule="atLeast"/>
          <w:cantSplit w:val="true"/>
        </w:trPr>
        <w:tc>
          <w:tcPr>
            <w:tcW w:w="5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 г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 г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 г</w:t>
            </w:r>
          </w:p>
        </w:tc>
      </w:tr>
      <w:tr>
        <w:trPr>
          <w:trHeight w:val="335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5.6. Доля общеобразовательных учреждений, лицензирование и аттестация которых проводятся комиссиями с привлечением представителей общественности из числа лиц, не являющихся работниками учреждений, подведомственных органам управления образование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Style9"/>
        <w:widowControl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567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9"/>
        <w:widowControl w:val="false"/>
        <w:spacing w:lineRule="auto" w:line="240"/>
        <w:rPr/>
      </w:pPr>
      <w:r>
        <w:rPr>
          <w:szCs w:val="28"/>
        </w:rPr>
        <w:t>Значение показателя рассчитано как отношение количества общеобразовательных учреждений, лицензирование и аттестация которых проводятся комиссиями с привлечением представителей общественности из числа лиц, не являющихся работниками учреждений, подведомственных органам управления образованием, к общему количеству общеобразовательных учреждений в Чувашской Республике, подлежащих лицензированию в текущем году (в%).   На 2007 год запланировано лицензирование и аттестация 133 школ, в том числе 33 школ с участием общественности. В 2008 году – лицензирование и аккредитация 237 школ, в том числе в 119 школах с участием общественности, в 2009 году – 331 школа будет лицензирована и аккредитована с участием общественности (100%)</w:t>
      </w:r>
      <w:r>
        <w:rPr>
          <w:bCs/>
          <w:iCs/>
          <w:szCs w:val="28"/>
        </w:rPr>
        <w:t xml:space="preserve">. 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>5.7. Комплекс мероприятий по реализации данного направ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роводимых в республике преобразований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основание работ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им из перспективных направлений модернизации системы образования Чувашской Республики является широкое внедрение во все уровни управления образованием государственно-общественной составляющей, что предполагает согласованное взаимодействие между государством и обществом в решении различных вопросов образования, связанных с возможностью ответственно и результативно влиять на образовательную политику, принятие управленческих решений, участие в выполнении ресурсообеспечивающих функций, создании здоровой социальной среды для учащихся. Важным является отработка механизма представления интересов различных групп потребителей образовательных услуг через органы общественного участия в управлении, что позволит системе образования учитывать эти мнения граждан в более полном объе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ормирование инструментов общественного участия потребителей образовательных услуг в современной системе образования направлено на реализацию задачи развития гражданского общества, формирования у них демократической культуры, способствующей привлечению и целенаправленному использованию дополнительных ресурсов. Здесь важна не только забота о развитии партнерских отношений между областью образования и социумом, но и становление системы локального сетевого взаимодействия в рамках образовательных систем большего масштаб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чиная с 2000 года в республике все большее внимание уделяется вопросам государственно-общественного управления образованием (как на республиканском, так и на муниципальном и школьном уровнях) в рамках реализации различных республиканских программ и крупных федеральных и международных проектов. В настоящее время образовательные учреждения республики наделяются все большей свободой, управленческой и финансовой самостоятельностью, накладывающей на них дополнительную ответственность за результаты своей деятель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05/06 учебный год – период активного становления государственно-общественного управления образованием в Чувашской Республике. Министерство образования и молодежной политики Чувашской Республики определило стратегию развития и планомерно осуществляет тактические продвижения. Темой августовской республиканской конференции работников образования в 2005 году было «Создание и развитие деятельности институтов общественного участия в управлении образованием». 29 августа 2005 г. состоялось Учредительное собрание Чувашского республиканского союза попечителей образования. Его основными целями являются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 xml:space="preserve">консолидация деятельности образовательных и иных заинтересованных организаций, попечительских движений, их объединений для наиболее эффективного обеспечения реализации гражданских, экономических, политических и других прав и свобод, предусмотренных Конституцией и законодательством Российской Федерации;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повышение эффективности ресурсного обеспечения образования, а также доступности и качества образования путем создания системы общественно-государственного управления образованием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участие в выработке органами государственной власти определенной политики, обеспечивающей эффективное управление образовательной деятельностью, повышение качества образовательных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рекомендациями Республиканского координационного совета по модернизации и развитию образования в Чувашской Республике, состоявшегося 29 апреля 2005 г., в настоящее время в Чувашской Республике ведется работа по созданию районных и городских попечительских советов, управляющих советов в школах, общественных объединений из разных представителей системы образования. Кроме того, в рамках проекта «Реформа системы образования», финансируемого за счет средств займа, предоставленного Международным банком реконструкции и развития в 2003 - 2006 годах, проведен ряд мероприятий, связанных с развитием этого направления деятельности. С апреля 2003 года (начало реализации проекта «Реформа системы образования» в Чувашии) количество попечительских советов в школах республики возросло более чем в два раза. В настоящее время в 84% школ созданы органы общественного управления (в 2006 году – 68,0%). Это способствует реализации процесса эффективного взаимодействия школы и социума, созданию оптимальной системы привлечения широких слоев общественности к управлению образование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приказу Министерства образования и молодежной политики Чувашской Республики от 4 октября 2005 г. № 744, в целях эффективного формирования инновационной среды в системе образования Чувашской Республики в рамках проекта «Реформа системы образования» и подпроекта «Развитие государственно-общественного управления образованием в Чувашской Республике на 2005 - 2007 годы» и на основании решения Республиканского экспертного совета от 3 октября 2005 г., открыты республиканские экспериментальные педагогические площадки по апробации моделей школьных попечительских, управляющих и других советов на базе муниципальных общеобразовательных учреждений. Таковыми стали 20 школ и 4 муниципальных органа управления образованием. В планах последующего развития системы государственно-общественного управления увеличение количества попечительских советов, являющихся отдельными юридическими лицами и управляющих советов, обладающих комплексом реальных управленческих полномочий, в том числе по принятию решений по распределению средств стимулирующей части фонда оплаты труда школ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ктивное участие общественных организаций в управлении образованием заявлено одним из основных принципов реализации национального проекта. Реальной работой общественности уже на первом этапе проекта стало ее участие в проведении конкурсного отбора лучших школ и учителей. Возглавил эту деятельность Чувашский республиканский союз попечителей образования. В экспертизе представленных материалов также участвовали Торгово-промышленная палата Чувашской Республики, Ассоциация врачей Чувашской Республики, Республиканский союз женщин, молодежные общественные организации и др. В выстроенном им рейтинге школ и учителей лучшими названы те, которые признаны таковыми и учащимися и родителями и бывшими выпускниками. Эта оценка в большинстве случаев совпала и с мнением педагогического сообщества. Опыт работы общественных объединений в рамках национального проекта подтвердил, что они являются весьма заинтересованными партнерами в улучшении состояния системы образования, если есть предмет реального сотруднич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бота по вовлечению общественности в управление школьными учреждениями ведется с учетом материалов, разработанных в других регионах Российской Федерации и на федеральном уровне, в частности Институтом образовательной политики «Эврика». В рамках проекта «Реформа системы образования» в 2003 - 2006 годах в г. Чебоксары ИОП «Эврика» проведены экспертно-аналитические семинары по апробации разработанных программ обучения общественных управляющих и их консультантов. Во время этих семинаров свою квалификацию по вопросам общественного управления повысили более 50 представителей Чувашской Республики, в том числе и бизнес-партнеров. В 2005 - 2006 годах в республике отобраны и обучены 28 кандидатов в общественные управляющие и их консультанты, проведена работа по подготовке индивидуальных проек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06 году созданы Совет директоров школ и Ассоциация учителей Чувашии, деятельность которых способствует формированию общественной составляющей в управлении системой образования со стороны ее представителей, готовых взять на себя ответственность за качество образования от имени корпорации. Первым реальным шагом в становлении этой системы стало участие Ассоциации учителей республики, Совета директоров в процедуре аттестации педагогических работников, аттестации школ и участие в конкурсных комиссиях в рамках приоритетного национального проекта «Образовани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стоящее время в республике продолжается активный процесс по созданию новых форм государственно-общественного управления, разработке нормативной правовой базы, уточнению полномочий этих органов и направлений их деятельности. В числе самых распространенных органов, которые создаются в школах республики, – управляющий совет, характеризующийся следующими направлениями деятельн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определение направлений развития общеобразовательного учреждения, участие в разработке и утверждении программы развития шко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финансово-экономической деятельности шко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ивание отчетов членов администрации шко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подготовке публичного докла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участие в создании условий для оптимальной организации образовательного процес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обеспечение контроля за соблюдением надлежащих условий обучения и воспитания, включая обеспечение безопасности, сохранения и укрепления здоровья 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обеспечение контроля за соблюдением прав участников образовательного процес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оценке качества образования 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ссмотрении конфликтных ситу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лномочия и функции этих органов включаются в уставы общеобразовательных учреждений. Насущной задачей, требующей отработки соответствующего механизма, становится участие управляющего совета в распределении стимулирующей части фонда оплаты труда и участие в разработке критериев оценки деятельности педагог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ированность родителей о деятельности образовательного учреждения, о состоянии региональной (муниципальной) системы, о своих правах и обязанностях – это одно из основных условий организации партнерского сотрудничества образовательного учреждения и семьи. Существенную роль в обеспечении родителей значимой для них информационной средой играют республиканские источники информации. Несмотря на то, что школы нередко предпочитают дозировать информацию для родительской общественности, на первый план в последнее время стала выходить практика публичных отчетов. В рамках федерального проекта «Разработка макетов публичных докладов регионального, муниципального уровней и отчетов школы и учреждений начального профессионального образования» в апреле - октябре 2005 г. в Чувашии региональная группа экспертов подготовила такой доклад о состоянии системы образования Чувашской Республики на основе интерпретации ведомственной статистики. Отчетный публичный доклад о выполнении принятой программы действий «Состояние и результаты функционирования системы образования Ленинского района г. Чебоксары Чувашской Республики в 2004/05 учебном году», публичные доклады – эссе директоров МОУ «Лицей № 1» г. Чебоксары и Чебоксарского профессионального лицея явились своего рода презентацией этапов развития своих учебных заведений. Все подготовленные материалы были изданы и распространены среди руководителей муниципального уровня, директоров школ и УНПО на августовской конференции работников образования (24 августа 2005 г.), посвященной проблеме развития государственно-общественного управления в образовании. Примеры данных публичных докладов послужили отправной точкой в деле подготовки подобных документов педагогическими коллективами школ республики в 2006 году. В рамках приоритетного национального проекта «Образование» все школы, участвовавшие в конкурсе, провели «дни открытых дверей», где общественности были представлены публичные отчеты о развитии общеобразовательного учреждения. Опыт оказался успешным, и в январе - феврале 2007 г., в рамках марафона мероприятий, посвященных 10-летию Президентской программы «Новая школа», все основные и средние школы республики представили публичные отчеты на суд общественности по теме «1997- 2007: путь к новому качеству образова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енаправленный характер происходящим в данном направлении изменениям придает Республиканская целевая программа развития образования в Чувашской Республике на 2006 - 2010 годы, утвержденная постановлением Кабинета Министров Чувашской Республики от 14 июня 2005 г. № 144, одной из основных задач которой является развитие новых форм государственно-общественного управления образованием, обеспечивающих взаимодействие органов государственной власти и органов местного самоуправления, образовательных учреждений, бизнеса, общественных организаций. В указанной программе утверждены индикаторы оценки эффективности формирования и внедрения системы государственно-общественного управления образованием в Чувашской Республи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им образом, в республике ведется целенаправленная работа по совершенствованию системы государственно-общественного управления образованием. Несмотря на успехи, данное направление работы сталкивается с рядом проблем. Опыт последних лет показал, что основным направлением работы фондов и попечительских советов, созданных при учреждениях общего образования, является их деятельность по обеспечению прямой финансовой поддержки школ, тогда как их функции должны быть намного шире в соответствии с задачами, стоящими перед обществом. Не всегда и не везде удается создать общественный совет как «горизонтальную» управленческую структуру из-за отсутствия компетентных кадров, но всегда и везде есть возможность организовать диалог с местным социумом по актуальным проблемам развития образования. Организация такого диалога может рассматриваться как одно из принципиальных изменений, происходящих в системе управления образованием. И сегодня в практике функционирования в Чувашской Республике подобных структур присутствуют различные формы участия общественности в принятии управленческих реше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этапе реализации программных действий в Чувашии были выявлены, по крайней мере, три ключевые проблемы, сопровождающие введение государственно-общественного управления в школьную действительность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Отсутствие точного понимания сути соуправления, непрописанность функций этих структур, преобладание внешней мотивации их создания могут привести подобные преобразования к формальност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2.</w:t>
        <w:tab/>
        <w:t>Отсутствие у действующих и вновь создающихся управляющих советов функций и полномочий по реальному соуправлению, подмена прав на управление обязанностями по дополнительному ресурсному обеспечению образовательного учреждени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3.</w:t>
        <w:tab/>
        <w:t>Отсутствие в практике деятельности администрации школы взаимосвязи между привлечением дополнительных средств на нужды образовательного учреждения за счет средств родителей или внешних спонсоров и обязательствами школы перед потребителями в отношении качества образовательных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ществующий сегодня механизм государственно-общественного управления зависит от активности общественных институтов управления школой в решении вопросов стратегического развития образовательных учреждений. Без участия общественности в системе образования не может произойти смена ответственности перед начальством на ответственность перед клиентом. Без участия общественности в управлении школой и развития государственно-общественного взаимодействия решение одной из важнейших задач школы – формирование у учащихся необходимой культуры для жизни в гражданском обществе – представляется невозможным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сновными проектными задачами, решение которых обеспечит расширение общественного участия в управлении образованием в Чувашии, буду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разграничение и согласование полномочий между государственной и общественной составляющей. Совершенствование нормативно-правовой базы участия общественности в управлении образованием. Внесение изменений в Закон Чувашской Республики «Об образовании». Нормативно-правовое обеспечение процедуры принятия стратегических решений государственным и муниципальными органами управления образованием, предусматривающее обязательное согласование проектов решений с представителями обществен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создание инициативных точек для организации работы по созданию и сопровождению структур соуправ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распространение опыта уже сложившихся моделей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общественного участия в управлении образованием на разных уровнях. Подготовка пакета методических рекомендаций «Развитие государственно-общественного управления образованием в Чувашской Республике: сборник документов и аналитических материалов»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формирование на базе созданных структур общественного участия в управлении образованием переговорных площадок различных групп потребителей образовательных услуг, социальных групп, имеющих интересы к системе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подготовка кадров для работы в органах соуправления и создания центров сопровождения их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развитие практики совместной деятельности с общественными объединениями (совместные проекты). Совместная управленческая деятельность государственных и негосударственных структур по руководству образовательными проект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общественный аудит состояния школ. Создание нормативной правовой базы, организационных схем для участия общественности в работе экспертной комиссии по лицензированию и аккредитации образовательных учреждений, при проведении государственной аттестации выпускников школ (выпускные экзамены в 9 классе, ЕГЭ в 11 классе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развитие форм соуправления муниципальным образованием. Создание нормативной правовой базы для участия местного  сообщества в программировании развития муниципального образова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ети общественно-активных шко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становление сельских школ как образовательных, культурных и общественных центров села.</w:t>
      </w:r>
    </w:p>
    <w:p>
      <w:pPr>
        <w:pStyle w:val="Style9"/>
        <w:spacing w:lineRule="auto" w:line="240"/>
        <w:rPr/>
      </w:pPr>
      <w:r>
        <w:rPr>
          <w:szCs w:val="28"/>
        </w:rPr>
        <w:t xml:space="preserve">В рамках проекта нами будут разработаны и апробированы  форматы ежегодного аналитического отчета о состоянии системы образования республики, муниципалитета, публичного отчета школы.  В экспериментальном порядке совместно с органами статистики, контрольно-надзорными органами в области финансов будет составлена структура публичного отчета школы, которая будет включать наряду с экспертно-аналитической информацией о результатах содержательной деятельности (самоанализ работы школы «На сколько хороша наша школа»»),  отчет о ее финансово- экономической деятельности, основанный на отчетах исполнения смет доходов и расходов, позволяющий осуществлять выводы об эффективности  использования бюджетных и внебюджетных средств, в том числе  и проводить камеральные провер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Финансово-экономическое обоснова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701" w:right="567" w:gutter="0" w:header="0" w:top="567" w:footer="709" w:bottom="765"/>
          <w:pgNumType w:start="4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ля финансового обеспечения реализации мероприятий по данному направлению предполагается использовать средства республиканского, муниципальных бюджетов и внебюджетные средства. Общая финансовая потребность на реализацию мероприятий по расширению общественного участия в управлении образованием на 2007 - 2009 годы составит 2,81 млн. руб. (табл. 5.2). Указанные средства предусмотрены в республиканских, муниципальных целевых программах, утвержденных Кабинетом Министров Чувашской Республики и органами местного самоуправления.</w:t>
      </w:r>
    </w:p>
    <w:p>
      <w:pPr>
        <w:pStyle w:val="Heading6"/>
        <w:ind w:firstLine="709"/>
        <w:jc w:val="right"/>
        <w:rPr/>
      </w:pPr>
      <w:r>
        <w:rPr/>
        <w:t>Таблица 5.7</w:t>
      </w:r>
    </w:p>
    <w:p>
      <w:pPr>
        <w:pStyle w:val="Heading7"/>
        <w:ind w:firstLine="709"/>
        <w:rPr/>
      </w:pPr>
      <w:r>
        <w:rPr/>
        <w:t>Предполагаемые объемы и источники финансир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042"/>
        <w:gridCol w:w="983"/>
        <w:gridCol w:w="2051"/>
        <w:gridCol w:w="1932"/>
        <w:gridCol w:w="1806"/>
      </w:tblGrid>
      <w:tr>
        <w:trPr>
          <w:tblHeader w:val="true"/>
          <w:cantSplit w:val="true"/>
        </w:trPr>
        <w:tc>
          <w:tcPr>
            <w:tcW w:w="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0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млн. руб.</w:t>
            </w:r>
          </w:p>
        </w:tc>
        <w:tc>
          <w:tcPr>
            <w:tcW w:w="5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, млн. руб.</w:t>
            </w:r>
          </w:p>
        </w:tc>
      </w:tr>
      <w:tr>
        <w:trPr>
          <w:tblHeader w:val="true"/>
          <w:cantSplit w:val="true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ий бюджет Чувашской Республики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бюджет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ализация мероприятий по подготовке общественных управляющих для системы образования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6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системы общественного наблюдения (контроля) за проведением итоговой аттестации выпускников 9 и 11 классов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5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5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деятельности экспертных советов по приоритетным направлениям развития общего среднего и дополнительного образования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ализация проекта по подготовке общественных аудиторов деятельности образовательных учреждений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5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работы общественной приёмной в рамках портала службы по надзору и контролю в сфере образования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,81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5.8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лан-график мероприятий, планируемых в Чувашской Республике по направлению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Расширение общественного участия в управлении образованием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9"/>
        <w:gridCol w:w="1966"/>
        <w:gridCol w:w="3736"/>
      </w:tblGrid>
      <w:tr>
        <w:trPr>
          <w:trHeight w:val="352" w:hRule="atLeast"/>
        </w:trPr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ероприятие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еализации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альнейшее использование результатов</w:t>
            </w:r>
          </w:p>
        </w:tc>
      </w:tr>
      <w:tr>
        <w:trPr/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Внесение изменений в Закон Чувашской Республики «Об образовании», в Положение о Министерстве образования и молодёжной политики Чувашской Республики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auto" w:line="240"/>
              <w:ind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вартал</w:t>
            </w:r>
          </w:p>
          <w:p>
            <w:pPr>
              <w:pStyle w:val="Style9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 г.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сформированная нормативно-правовая база участия общественности в управлении образованием позволит массово развивать различные модели государственно-общественного управления</w:t>
            </w:r>
          </w:p>
        </w:tc>
      </w:tr>
      <w:tr>
        <w:trPr/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ормативно-правовое обеспечение процедуры принятия стратегических решений государственным и муниципальными органами управления образованием, предусматривающее обязательное согласование проектов решений с представителями общественности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auto" w:line="240"/>
              <w:ind w:hanging="0"/>
              <w:jc w:val="center"/>
              <w:rPr/>
            </w:pPr>
            <w:r>
              <w:rPr>
                <w:sz w:val="26"/>
                <w:szCs w:val="26"/>
              </w:rPr>
              <w:t>апрель - октябрь 2007 г.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разработанный пакет нормативно-правовых, инструктивно-методических документов по обязательному согласованию проектов решений государственных и муниципальных органов с представителями общественности позволит в течение реализации проекта создать на всех уровнях указанную систему</w:t>
            </w:r>
          </w:p>
        </w:tc>
      </w:tr>
      <w:tr>
        <w:trPr/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овлечение созданных в республике общественных объединений (Чувашский республиканский союз попечителей образования, Совет руководителей образовательных учреждений, Ассоциация учителей, управляющих и попечительских советов муниципалитетов и школ и др.) в общественную экспертизу программ, организацию конкурсов, присуждению премий, представлению грантов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январь 2007 г. – декабрь 2009 г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в течение срока реализации)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работанный опыт организации переговорных площадок для согласования интересов различных внутренних профессиональных и внешних (в том числе общественных) групп будет описан и распространен по всей республике. Будет создана система общественной оценки результатов школы, педагогов, обучающихся</w:t>
            </w:r>
          </w:p>
        </w:tc>
      </w:tr>
      <w:tr>
        <w:trPr/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системы общественного наблюдения (контроля) за проведением итоговой аттестации выпускников 9 и 11 класс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арта 2008 г.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течение реализации проекта представители общественности будут участвовать в 100% пунктов, в которых проводятся экзамены на 9 и 11 классы. Это обеспечит повышение прозрачности и объективности процедуры итоговой аттестации, возрастание доверия и взаимной ответственности за результаты образования</w:t>
            </w:r>
          </w:p>
        </w:tc>
      </w:tr>
      <w:tr>
        <w:trPr/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ализация мероприятий по подготовке общественных управляющих для системы образования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 2007 г. –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 2007 г.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рамках серии семинаров будут подготовлены общественные управляющие (не менее 400 человек) для школ, которые обеспечат качество работы управляющих советов школ</w:t>
            </w:r>
          </w:p>
        </w:tc>
      </w:tr>
      <w:tr>
        <w:trPr/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ализация мероприятий по разработке и утверждению формата ежегодного аналитического отчета о состоянии системы образования республики, муниципалитета, публичного отчета школы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январь 2007 г. – декабрь 2009 г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в течение срока реализации проекта ежегодно)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ежегодно во всех школах будут разработаны и опубликованы ежегодные аналитические отчеты – публичные отчеты, размещены на сайтах школ, муниципалитетов, направлены родителям, имеющим доступ в Интернет</w:t>
            </w:r>
          </w:p>
        </w:tc>
      </w:tr>
      <w:tr>
        <w:trPr/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онное и методическое сопровождение введения в практику деятельности муниципальных образовательных систем ежегодных публичных докладов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 2007 г. по плану мероприятий в течение срока реализации проекта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ежегодно во всех муниципальных образованиях будут разработаны и опубликованы публичные доклады, размещены на сайтах, что позволит развивать практику программно-целевого управления и механизма согласования заказа разных групп потребителей</w:t>
            </w:r>
          </w:p>
        </w:tc>
      </w:tr>
      <w:tr>
        <w:trPr/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деятельности экспертных советов по приоритетным направлениям развития общего и дополнительного образования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январь 2007 г. – декабрь 2009 г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в течение срока реализации проекта ежегодно)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экспертные советы будут решать вопросы координации деятельности общего и дополнительного образования</w:t>
            </w:r>
          </w:p>
        </w:tc>
      </w:tr>
      <w:tr>
        <w:trPr/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ализация проекта по подготовке общественных аудиторов деятельности образовательных учреждений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арт 2008 г. - декабрь 2008 г.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ут подготовлены общественные аудиторы</w:t>
            </w:r>
          </w:p>
        </w:tc>
      </w:tr>
    </w:tbl>
    <w:p>
      <w:pPr>
        <w:pStyle w:val="Style9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Style9"/>
        <w:spacing w:lineRule="auto" w:line="240"/>
        <w:jc w:val="right"/>
        <w:rPr>
          <w:szCs w:val="28"/>
        </w:rPr>
      </w:pPr>
      <w:r>
        <w:rPr>
          <w:szCs w:val="28"/>
        </w:rPr>
        <w:t>Таблица 5.9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ированный перечень нормативных правовых актов и инструктивно-методических документов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увашской Республики (уже существующих и планируемых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2982"/>
        <w:gridCol w:w="1418"/>
        <w:gridCol w:w="2015"/>
      </w:tblGrid>
      <w:tr>
        <w:trPr>
          <w:trHeight w:val="425" w:hRule="atLeast"/>
          <w:cantSplit w:val="true"/>
        </w:trPr>
        <w:tc>
          <w:tcPr>
            <w:tcW w:w="2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документа</w:t>
            </w:r>
          </w:p>
        </w:tc>
        <w:tc>
          <w:tcPr>
            <w:tcW w:w="2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ткое содержание документ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аннотация)</w:t>
            </w:r>
          </w:p>
        </w:tc>
        <w:tc>
          <w:tcPr>
            <w:tcW w:w="3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</w:t>
            </w:r>
          </w:p>
        </w:tc>
      </w:tr>
      <w:tr>
        <w:trPr>
          <w:trHeight w:val="295" w:hRule="atLeast"/>
          <w:cantSplit w:val="true"/>
        </w:trPr>
        <w:tc>
          <w:tcPr>
            <w:tcW w:w="2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и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действие</w:t>
            </w:r>
          </w:p>
        </w:tc>
      </w:tr>
      <w:tr>
        <w:trPr>
          <w:trHeight w:val="337" w:hRule="atLeast"/>
        </w:trPr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iCs/>
              </w:rPr>
            </w:pPr>
            <w:r>
              <w:rPr>
                <w:iCs/>
              </w:rPr>
              <w:t>Нормативные правовые акты</w:t>
            </w:r>
          </w:p>
        </w:tc>
      </w:tr>
      <w:tr>
        <w:trPr/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 xml:space="preserve">Устав общественной организации «Чувашский республиканский союз попечителей образования» 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 xml:space="preserve">определены цели, задачи, основные направления деятельности и другие обязательные и возможные позици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ан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егистрирован</w:t>
            </w:r>
          </w:p>
        </w:tc>
      </w:tr>
      <w:tr>
        <w:trPr/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 xml:space="preserve">Устав общественной организации «Совет директоров общеобразовательных учреждений» 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 xml:space="preserve">определены цели, задачи, основные направления деятельности и другие обязательные и возможные позици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ан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егистрирован</w:t>
            </w:r>
          </w:p>
        </w:tc>
      </w:tr>
      <w:tr>
        <w:trPr/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Устав общественной организации «Ассоциация учителей Чувашии»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 xml:space="preserve">определены цели, задачи, основные направления деятельности и другие обязательные и возможные позици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ан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егистрирован</w:t>
            </w:r>
          </w:p>
        </w:tc>
      </w:tr>
      <w:tr>
        <w:trPr/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акет изменений в Закон Чувашской Республики «Об образовании»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определены законодательные основы участия общественности в управлении образование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2007 г.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 2007 г.</w:t>
            </w:r>
          </w:p>
        </w:tc>
      </w:tr>
      <w:tr>
        <w:trPr/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 xml:space="preserve">Изменения в Положение о Министерстве образования и молодежной политики Чувашской Республики 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определён порядок взаимодействия с Чувашским республиканским союзом попечител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2007 г.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 2007 г.</w:t>
            </w:r>
          </w:p>
        </w:tc>
      </w:tr>
      <w:tr>
        <w:trPr/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риказ Министерства образования и молодёжной политики Чувашской Республики от 4 октября 2005 г. №744 «Об открытии республиканских экспериментальных педагогических площадок по апробации моделей школьных попечительских, управляющих и др. советов на базе муниципальных общеобразовательных учреждений и моделей государственно-общественного управления муниципальной системой образования»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создание республиканских экспериментальных педагогических площадок по апробации моделей школьных попечительских, управляющих и др. советов на базе 20 муниципальных общеобразовательных учреждений и моделей государственно-общественного управления муниципальной системой образования на базе 4 муниципалитетов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ан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ует</w:t>
            </w:r>
          </w:p>
        </w:tc>
      </w:tr>
      <w:tr>
        <w:trPr/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оложение о порядке проведения общественной экспертизы республиканских целевых программ развития и крупных проектов по модернизации системы образования и отдельных её компонентов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определён порядок проведения общественной экспертизы республиканских целевых программ развития и крупных проектов по модернизации системы образования и отдельных её компонен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 г.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 г.</w:t>
            </w:r>
          </w:p>
        </w:tc>
      </w:tr>
      <w:tr>
        <w:trPr/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оложение об общественных наблюдателях процедуры проведения итоговой аттестации выпускников 9 и 11 классов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определены цели, принципы и алгоритм действий организации системы общественного наблюдения за процедурой итоговой аттестации выпускников 9, 11 классов и информирования общества о процедуре и результата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  <w:p>
            <w:pPr>
              <w:pStyle w:val="Style9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 г.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 2007 г.</w:t>
            </w:r>
          </w:p>
        </w:tc>
      </w:tr>
      <w:tr>
        <w:trPr/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оложение о публичном докладе директора образовательного учреждения, руководителей муниципальных и региональной образовательных систем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определены информационная основа, формат, алгоритм подготовки, написания и презентации доклада, согласованы сроки и инвариантные показател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2007 г.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 2007 г.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структивно-методические документы</w:t>
            </w:r>
          </w:p>
        </w:tc>
      </w:tr>
      <w:tr>
        <w:trPr/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Общий алгоритм действий на муниципальном уровне и уровне учреждения образования по разворачиванию деятельности органов общественного самоуправления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описан общий алгоритм действий на муниципальном уровне и уровне учреждения образования по разворачиванию деятельности органов общественного самоуправ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Методические рекомендации по внесению изменений и дополнений в уставы образовательных учреждений при введении форм общественного участия в управлении образовательным учреждением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содержится перечень разделов устава, требующих изменения и рекомендуемый вариант их редакции. Прописаны возможные варианты перераспределения функций управления (определены сферы управленческих полномочий государственной и общественной составляющей), регламентирован порядок принятия решений о распределении средств стимулирующей части фонда оплаты труда общеобразовательного учрежд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акет методических рекомендаций «Развитие государственно-общественного управления образованием в Чувашской Республике: сборник документов и аналитических материалов»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содержатся материалы по анализу проблемы расширения общественного участия в управлении образованием в Чувашской Республике, описание основных моделей на каждом из уровней управления, пакеты нормативно-правовых документов, лежащих в основе наиболее удачных практик общественного участия в управлен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</w:t>
            </w:r>
          </w:p>
          <w:p>
            <w:pPr>
              <w:pStyle w:val="Style9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ноябре</w:t>
            </w:r>
          </w:p>
          <w:p>
            <w:pPr>
              <w:pStyle w:val="Style9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 г.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 г.</w:t>
            </w:r>
          </w:p>
        </w:tc>
      </w:tr>
      <w:tr>
        <w:trPr/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Методические рекомендации по участию общественности в определении требований к качеству итоговой государственной аттестации выпускников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определён порядок участия общественности в процедурах оценки качества выпускник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арта 2008 г.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арта 2008 г.</w:t>
            </w:r>
          </w:p>
        </w:tc>
      </w:tr>
      <w:tr>
        <w:trPr/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Общий алгоритм действий на муниципальном уровне и уровне учреждения образования по разворачиванию деятельности органов общественного самоуправления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описан общий алгоритм действий на муниципальном уровне и уровне учреждения образования по разворачиванию деятельности органов общественного самоуправ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 xml:space="preserve">Под </w:t>
      </w:r>
      <w:r>
        <w:rPr>
          <w:i/>
          <w:color w:val="000000"/>
        </w:rPr>
        <w:t>моделью государственно-общественного управления здесь и далее понимается соотношение форм общественного участия, взаимосвязь их прав и обязанностей, очередность появления и соподчинённость, а также нормативно-правовая основа их функционирова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center"/>
      <w:outlineLvl w:val="6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10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7:21:00Z</dcterms:created>
  <dc:creator>Администратор</dc:creator>
  <dc:description/>
  <cp:keywords/>
  <dc:language>en-US</dc:language>
  <cp:lastModifiedBy>Администратор</cp:lastModifiedBy>
  <dcterms:modified xsi:type="dcterms:W3CDTF">2005-10-20T07:21:00Z</dcterms:modified>
  <cp:revision>1</cp:revision>
  <dc:subject/>
  <dc:title>5</dc:title>
</cp:coreProperties>
</file>