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тие сети ОУ региона: обеспечение условий для получ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чественного общего образования независимо от места ж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"/>
        <w:spacing w:lineRule="auto" w:line="240"/>
        <w:rPr/>
      </w:pPr>
      <w:r>
        <w:rPr>
          <w:szCs w:val="28"/>
        </w:rPr>
        <w:t>Задачи оптимальной организации образовательного пространства территории, повышения доступности и эффективности образования в условиях перехода на нормативно-бюджетное финансирование и сложившейся демографической ситуации становятся крайне актуальными. Именно поэтому анализ возможных путей, создание механизмов реструктуризации сети образовательных учреждений (ОУ) и последующая их апробация приобретают первостепенное значение для формирования региональной образовательной политики и эффективной ее реализации с учетом местных усло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комплексного проекта предполагается достижение следующих показателей по данному направлению (табл. 4.1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.1</w:t>
      </w:r>
    </w:p>
    <w:p>
      <w:pPr>
        <w:pStyle w:val="Heading4"/>
        <w:spacing w:before="0" w:after="0"/>
        <w:jc w:val="center"/>
        <w:rPr/>
      </w:pPr>
      <w:r>
        <w:rPr/>
        <w:t>Динамика достижения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082"/>
        <w:gridCol w:w="1044"/>
        <w:gridCol w:w="1029"/>
        <w:gridCol w:w="1051"/>
      </w:tblGrid>
      <w:tr>
        <w:trPr>
          <w:cantSplit w:val="true"/>
        </w:trPr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6 г. факт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язательства, %</w:t>
            </w:r>
          </w:p>
        </w:tc>
      </w:tr>
      <w:tr>
        <w:trPr>
          <w:trHeight w:val="335" w:hRule="atLeast"/>
          <w:cantSplit w:val="true"/>
        </w:trPr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7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8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1. Доля детей, обучающихся в ОУ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2. Средняя наполняемость классов в ОУ, расположенных в город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3. Средняя наполняемость классов в ОУ, расположенных в сельской местности, в пределах норм, установленных санитарно-эпидемиологическими правилами и норматива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4. Создание для учащихся старшей ступени возможности выбора профиля обучения, обеспеченного необходимым оборудованием и высококвалифицированными кадрами, для качественной реализации соответствующих программ по каждому предмету и эффективного использования образовательных ресур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</w:t>
            </w:r>
          </w:p>
        </w:tc>
      </w:tr>
    </w:tbl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В п. 4.1 табл. 4.1 учитывается отношение количества обучающихся (60,6 тыс.) в ОУ республики, удовлетворяющих всем условиям современных требований, к общему количеству обучающихся (143742). В целом в результате реализации комплексного проекта модернизации, мы планируем последовательно решить вопросы доступа в Интернет и улучшения материально-технической базы ОУ, что даст положительную динамику данного показателя за три года на 42,2%.</w:t>
      </w:r>
    </w:p>
    <w:p>
      <w:pPr>
        <w:pStyle w:val="Style8"/>
        <w:spacing w:lineRule="auto" w:line="240"/>
        <w:rPr/>
      </w:pPr>
      <w:r>
        <w:rPr>
          <w:szCs w:val="28"/>
        </w:rPr>
        <w:t xml:space="preserve">Как видно из п. 4.4 табл. 4.1, несмотря на значительное ежегодное уменьшение количества старшеклассников (2006 год – 26745 чел.; 2007 год – 25800 чел.; 2009 год - 21750 чел.), возможности выбора профиля у них увеличивается. Важно подчеркнуть, что, если бы реструктуризация сети школ в республике планомерно не проводилась (2003 год – 416 СОШ, 2006 год – 362 СОШ, 2009 год ~ 277 СОШ), значение данного показателя было бы существенно ниже (2009 год – 52) и ежегодно продолжало бы снижаться. 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  <w:t>В качестве приложения приведены:</w:t>
      </w:r>
    </w:p>
    <w:p>
      <w:pPr>
        <w:pStyle w:val="Style8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письмо Управления Федеральной службы по надзору в сфере связи по Чувашской Республике от 15 февраля 2007 г. № 03-11/146;</w:t>
      </w:r>
    </w:p>
    <w:p>
      <w:pPr>
        <w:pStyle w:val="Style8"/>
        <w:widowControl w:val="false"/>
        <w:autoSpaceDE w:val="false"/>
        <w:spacing w:lineRule="auto" w:line="240"/>
        <w:rPr/>
      </w:pPr>
      <w:r>
        <w:rPr>
          <w:szCs w:val="28"/>
        </w:rPr>
        <w:t>- письмо Управления Роспотребнадзора по Чувашской Республике от 15 февраля 2007 г. № 04/1101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5. Комплекс мероприятий по реализации данного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труктуризация сети сельских школ — это отклик системы образования на социально-экономические и технологические изменения, происшедшие в XX ве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и изменения предъявляют новые требования к системе образования. Она, с одной стороны, должна быть более рассредоточенной в географическом пространстве, с другой — интегрированной в информационные сетевые структуры. Это дает возможность выбора времени и места получения образования, а значит, изменяет роль уч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е особенности современного этапа развития России и Чувашии объективно требуют качественного совершенствования всей системы образования. На с</w:t>
      </w:r>
      <w:r>
        <w:rPr>
          <w:bCs/>
          <w:sz w:val="28"/>
          <w:szCs w:val="28"/>
        </w:rPr>
        <w:t xml:space="preserve">овременном этапе социально-экономического развития общество предъявляет высокие требования к качеству образовательных услуг, а государство - к развитию человеческого потенциала. Это объяснимо, если учесть, что современный мир, включая и Чувашию, вступил в эпоху, когда большая часть экономического богатства создаётся вне среды материального производства. Многократно увеличиваются значимость и стоимость интеллектуального труда, возрастает роль информации и информационных технологий. </w:t>
      </w:r>
    </w:p>
    <w:p>
      <w:pPr>
        <w:pStyle w:val="Style8"/>
        <w:spacing w:lineRule="auto" w:line="240"/>
        <w:rPr/>
      </w:pPr>
      <w:r>
        <w:rPr>
          <w:szCs w:val="28"/>
        </w:rPr>
        <w:t>Именно эти требования и определяют суть государственной политики в области образования в Чувашской Республике, которая еще в 1998 году выбрала инновационный путь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е конкурентное преимущество республики связано с развитием человеческого потенциала, в частности – с неуклонным повышением уровня образования населения. Именно в сфере образования на современном этапе находится ключ к обеспечению устойчивого экономического роста Чувашии в средне- и долгосрочной перспек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увашская Республика относится к числу успешно развивающихся территорий и по темпам экономического роста в ПФО занимает ведущее место. Однако процессы, происходящие в экономике региона, отличаются не только высоким уровнем динамизма, но и неравномерностью. Поскольку республика в основном является аграрной, ее население испытывает трудности с устройством на работу, имеет низкий уровень социальной мобильности. Молодые люди мигрируют в крупные и малые города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ентация значительного количества выпускников школ на получение ВПО и миграция населения создают диспропорции на рынке труда - при избытке специалистов с высшим образованием ежегодно увеличивается потребность экономики республики в квалифицированных рабочих кадрах. Например, если спрос на рабочих строительных специальност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азрядов в 2 - 3 раза превышает предложение, то ситуация с выпускниками учреждений ВПО и СПО диаметрально противоположная. Завершившийся в 2005 году перевод учреждений НПО в ведение республики и планируемый на 2008 год перевод учреждений СПО создают определенную предпосылку для формирования в регионе единого образовательного комплекса и устранения дисбаланса в подготовке кадров. </w:t>
      </w:r>
    </w:p>
    <w:p>
      <w:pPr>
        <w:pStyle w:val="Style8"/>
        <w:spacing w:lineRule="auto" w:line="240"/>
        <w:rPr/>
      </w:pPr>
      <w:r>
        <w:rPr>
          <w:szCs w:val="28"/>
        </w:rPr>
        <w:t>В текущем 2006 - 2007 учебном году в 561 дневном общеобразовательном учреждении обучаются 143742 учащихся. По сравнению с 1996 годом наблюдается сокращение численности учащихся на 80779 чел. (36%), с 2001 годом - на 58953, или на 29,1% в республике (в сельской местности – на 27,2%). Число школ в 2006 году сократилось по сравнению с 2001 годом на 125 (18,2%). В настоящее время в 431 (76,8%) сельской школе обучаются 68046 учащихся, что составляет 47,3%. Начиная с 2001 года в республике активно осуществляется реструктуризация сети ОУ. За эти годы реструктуризировано 275 школ, в том числе в 2002 – 50, 2003 – 58, 2004 – 41, 2005 – 58, 2006 – 68 школ. Анализируя основные показатели оптимизации, можно с уверенностью сказать, что без реструктуризации в республике невозможно было бы удержать на стабильном уровне такие показатели, как наполняемость классов и соотношение ученик/учитель (табл. 4.2).</w:t>
      </w:r>
    </w:p>
    <w:p>
      <w:pPr>
        <w:pStyle w:val="Style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/>
        <w:jc w:val="right"/>
        <w:rPr>
          <w:szCs w:val="28"/>
        </w:rPr>
      </w:pPr>
      <w:r>
        <w:rPr>
          <w:szCs w:val="28"/>
        </w:rPr>
        <w:t>Таблица 4.2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инамика показателей оптимиз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95"/>
        <w:gridCol w:w="996"/>
        <w:gridCol w:w="996"/>
        <w:gridCol w:w="996"/>
        <w:gridCol w:w="996"/>
        <w:gridCol w:w="99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в среднем по республик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учащихся, тыс.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Число учащихся на одного уч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Средняя наполняемость клас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Эти показатели в настоящее время выше, чем в Приволжском федеральном округе (табл. 4.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современная система общего образования республики находится под влиянием демографического спада (рис.4.1). Анализ демографического прогноза численности детей в возрасте от 0 до 17 лет приводит к необходимости продолжения процессов оптимизации сети ОУ. С учетом дальнейших изменений в демографической динамике увеличение приема в 1-е классы и стабилизация темпа снижения численности учащихся предвидятся только в 2008/09 учебном году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.3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показателей оптимизац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964"/>
        <w:gridCol w:w="1718"/>
      </w:tblGrid>
      <w:tr>
        <w:trPr>
          <w:trHeight w:val="2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ФО</w:t>
            </w:r>
          </w:p>
        </w:tc>
      </w:tr>
      <w:tr>
        <w:trPr>
          <w:trHeight w:val="44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хват основным общим образованием, 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ий размер школы,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9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 классов, че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исло учеников на одного учител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43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исло учеников на один компьюте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0" w:name="_1234161596"/>
      <w:bookmarkStart w:id="1" w:name="_1234004125"/>
      <w:bookmarkEnd w:id="0"/>
      <w:bookmarkEnd w:id="1"/>
      <w:r>
        <w:rPr>
          <w:sz w:val="28"/>
          <w:szCs w:val="28"/>
        </w:rPr>
        <w:object w:dxaOrig="14609" w:dyaOrig="6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207.15pt" filled="f" o:ole="">
            <v:imagedata r:id="rId3" o:title=""/>
          </v:shape>
          <o:OLEObject Type="Embed" ProgID="" ShapeID="ole_rId2" DrawAspect="Content" ObjectID="_4577327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ис. 4.1. Динамика численности учащихс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ланомерной оптимизации сети школ в республике созданы 138 базовых школ, 51 ресурсный центр с современной учебно-материальной базой, реализуются разные модели общеобразовательных учреждений, такие как социокультурный образовательный комплекс (31), школа - детский сад (29), школы возрастных ступеней обучения (16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это создало оптимальные условия для введения профильного обучения, что стало одним из важнейших направлений обновления шко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спублике наработан хороший опыт организации углубленного изучения отдельных предметов и дифференциации содержания обучения старшеклассников. В 14 гимназиях, 11 лицеях, 75 школах с углубленным изучением отдельных предметов и профильных классах и группах 102 школ по программам профильного обучения занимается 66,4% (в 2006 году – 51%) школьников. Результаты работы таких школ неизменно выше, а ученики на ЕГЭ показывают результаты, не сравнимые с обычными школами. В то же время в этих школах остро стоит вопрос перегрузки школьников, проблема сохранения их здоровья. Для нормализации учебной нагрузки вводится изучение предметов на базовом и профильном уровнях, учащимся предоставляется возможность выбора для изучения тех учебных дисциплин, которые в наибольшей степени соответствуют их индивидуальным интересам и потреб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модернизации общего образования актуальным становится ориентир на распространение предоставления возможности выбора индивидуальных образовательных траекторий и экстерната.</w:t>
      </w:r>
    </w:p>
    <w:p>
      <w:pPr>
        <w:pStyle w:val="Normal"/>
        <w:tabs>
          <w:tab w:val="clear" w:pos="708"/>
          <w:tab w:val="left" w:pos="264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обеспечение доступности качественного школьного образованию осуществляется через проведение реструктуризации, реализацию муниципальных программ сетевого взаимодействия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, введение предпрофильного и профильного обучения, разработку и введение индивидуальных программ и графиков обучения с учетом индивидуальных образовательных запросов учащихся и пр. </w:t>
      </w:r>
    </w:p>
    <w:p>
      <w:pPr>
        <w:pStyle w:val="Style9"/>
        <w:ind w:firstLine="709"/>
        <w:rPr/>
      </w:pPr>
      <w:r>
        <w:rPr>
          <w:szCs w:val="28"/>
        </w:rPr>
        <w:t xml:space="preserve">С учетом местных условий в каждом районе и городе Чувашии реализуется свой вариант оптимизации сети ОУ на основе различных моделей. Основными функционирующими моделями реструктуризации сети ОУ являются: </w:t>
      </w:r>
      <w:r>
        <w:rPr>
          <w:bCs/>
          <w:szCs w:val="28"/>
        </w:rPr>
        <w:t xml:space="preserve">кустовые базовые школы с организацией подвоза детей; базовые школы - ресурсные центры с организацией подвоза детей; социокультурные комплексы; модели школа - детский сад; школа ступеней обучения. </w:t>
      </w:r>
    </w:p>
    <w:p>
      <w:pPr>
        <w:pStyle w:val="Style8"/>
        <w:tabs>
          <w:tab w:val="clear" w:pos="708"/>
          <w:tab w:val="left" w:pos="2646" w:leader="none"/>
        </w:tabs>
        <w:spacing w:lineRule="auto" w:line="240"/>
        <w:rPr/>
      </w:pPr>
      <w:r>
        <w:rPr>
          <w:szCs w:val="28"/>
        </w:rPr>
        <w:t xml:space="preserve">Участие школ республики в крупном международном проекте «Реформа системы образования» позволило создать на территории республики сеть ресурсных центров (в соответствии с распоряжением Кабинета Министров Чувашской Республики от 25 декабря 2004 г. № 451-р утвержден перечень базовых средних школ Чувашской Республики, а также определен перечень 51 ресурсного центра), которые оснащены всем необходимым и принимают непосредственное участие в формировании современной образовательной среды. Системные изменения в образовании Чувашии оцениваются </w:t>
      </w:r>
      <w:r>
        <w:rPr>
          <w:bCs/>
          <w:szCs w:val="28"/>
        </w:rPr>
        <w:t xml:space="preserve">с точки зрения того, </w:t>
      </w:r>
      <w:r>
        <w:rPr>
          <w:szCs w:val="28"/>
        </w:rPr>
        <w:t xml:space="preserve">насколько эффективны вложения средств в образование с социальной, педагогической и экономической точек зрения. Курс на концентрацию ресурсов в центрах и организация сетевого взаимодействия позволяют во много раз повысить эффективность используемого обору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и меры привели к положительным результатам, о чем свидетельствует рост количества побед чувашских школьников на всероссийских и международных олимпиадах, причем зачастую – это дети учащиеся базовых школ – ресурсных центров. Например, среди учреждений общего образования, выигравших гранты Президента Российской Федерации (1 млн. руб.) и Президента Чувашской Республики (200 тыс. руб.) 82% составляют именно базовые школы. Необходимо подчеркнуть, сто реализация президентских программ «Школьный автобус» и «Дорога к школе» позволили значительно увеличить доступность качественных образовательных услуг, независимо от места жительства.</w:t>
      </w:r>
    </w:p>
    <w:p>
      <w:pPr>
        <w:pStyle w:val="Style9"/>
        <w:ind w:firstLine="709"/>
        <w:rPr/>
      </w:pPr>
      <w:r>
        <w:rPr>
          <w:bCs/>
          <w:szCs w:val="28"/>
        </w:rPr>
        <w:t>В целом, анализируя деятельность всех уровней власти можно констатировать, что созданы все условия для дальнейшей комплексной модернизации республиканской системы образования: накоплен кадровый инновационный потенциал, отработаны механизмы стратегического планирования и управления на региональном и муниципальном уровнях, улучшилась материальная и кадровая база, накоплен ряд разработок нормативного и методического характера, управление образованием все более приобретает государственно-общественный характер.</w:t>
      </w:r>
    </w:p>
    <w:p>
      <w:pPr>
        <w:pStyle w:val="Style9"/>
        <w:numPr>
          <w:ilvl w:val="0"/>
          <w:numId w:val="0"/>
        </w:numPr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Style9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Cs/>
          <w:szCs w:val="28"/>
        </w:rPr>
        <w:t>Финансово-экономическое обоснование</w:t>
      </w:r>
    </w:p>
    <w:p>
      <w:pPr>
        <w:pStyle w:val="Style9"/>
        <w:numPr>
          <w:ilvl w:val="0"/>
          <w:numId w:val="0"/>
        </w:numPr>
        <w:ind w:firstLine="709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финансового обеспечения реализации мероприятий в рамках реализации комплексного проекта предполагается использовать средства республиканского, муниципальных бюджетов, привлеченные внебюджетные средства (инвестиции, грантовые средства и пр.), в том числе из республиканской адресной инвестиционной программы (табл. 4.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финансовая потребность на реализацию мероприятий по развитию сети общеобразовательных учреждений республики в рамках комплексного проекта на 2007 - 2009 годы составляет 1938,7 млн. руб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из республиканского и муниципальных бюджетов на строительство школ в 2007 году, предусмотрены республиканской адресной инвестиционной программой. На ремонт и приобретение учебного оборудования средства на 2007 год предусмотрены Законом Чувашской Республики «О республиканском бюджете Чувашской Республики на 2007 г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08-2009 годы выделение средств из республиканского бюджета Чувашской Республики предусмотрены Комплексной программой экономического и социального развития Чувашской Республики на 2003 - 2010 годы, утвержденной Законом Чувашской Республики от 25 ноября 2003 г. № 39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выделяемые из муниципальных бюджетов, предусмотрены в бюджетах муниципальных районов и городских округов в соответствии с муниципальными программами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а реализацию мероприятий по оптимизации сети ОУ в рамках комплексного проекта определяется ежегодно при формировании бюджета на очередной финансовый год отдельной стр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риск реализации комплексного проекта вызван противоречием между отсутствием достаточного объема средств и преобладанием бюджетного финансирования в его реализации. С одной стороны, отсутствие достаточного бюджетного финансирования проекта не обеспечит базовых условий для организации и проведения конкурсов на разработку, апробацию и осуществление предусмотренных проектом инновационных моделей, их экспертную оценку и научное сопровождение. С другой стороны, отсутствие или недостаточный объем привлеченных внебюджетных средств (инвестиций, грантов, благотворительной помощи и др.) приведет к тому, что стратегическая цель, поставленная проектом, не будет полностью и в срок достигнута, влияние гражданского общества, работодателей и иных структур на систему образования и результаты ее развития окажутся декларативными. </w:t>
      </w:r>
    </w:p>
    <w:p>
      <w:pPr>
        <w:pStyle w:val="Style9"/>
        <w:ind w:firstLine="709"/>
        <w:rPr/>
      </w:pPr>
      <w:r>
        <w:rPr>
          <w:szCs w:val="28"/>
        </w:rPr>
        <w:t xml:space="preserve">В целом в процессе реализации различных программ оптимизации сети ОУ необходимо более тщательно учитываться и сопоставляться социальные, педагогические, экономические и иные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эффектов проекта можно ожидать, что за 3 года реализации комплексного проекта сеть ОУ будет оптимизирована с учетом демографических условий и региональной стратегии модернизации образования, будет решен вопрос полного удовлетворения транспортной доступности, получат развитие различные модели базовых школ, будут созданы необходимые организационные, научно-методические, кадровые и иные условия для развития профильного обучения, увеличится доля детей, занятая в сфере дополнительного образования. Образование будет влиять на формирование здорового образа жизни, повышение культурного уровня населения и пр. Будет создан ряд нормативных документов для внесения предложений по изменению федерального и регионального законодательств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.4 </w:t>
      </w:r>
    </w:p>
    <w:p>
      <w:pPr>
        <w:pStyle w:val="Heading7"/>
        <w:ind w:hanging="0"/>
        <w:rPr/>
      </w:pPr>
      <w:r>
        <w:rPr/>
        <w:t>Предполагаемые объемы и источники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761"/>
        <w:gridCol w:w="1015"/>
        <w:gridCol w:w="1508"/>
        <w:gridCol w:w="1995"/>
        <w:gridCol w:w="1866"/>
      </w:tblGrid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Style9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8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млн. руб.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, млн. руб.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бюджет</w:t>
            </w:r>
          </w:p>
          <w:p>
            <w:pPr>
              <w:pStyle w:val="Style9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увашской Республ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муниципальный бюдж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Cs/>
                <w:sz w:val="26"/>
                <w:szCs w:val="26"/>
              </w:rPr>
              <w:t>внебюджетные источники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. Проведение оптимизации сети ОУ. Развитие форм различных моделей базовых шко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целевых республиканских, муниципальных программ по оптимизации сети ОУ и развитию вариативных моделей базовых шко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/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учение специалистов, управленцев системы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и тиражирование нормативно-правовых, методических документов, их диссеминац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2. Реализация мероприятий, направленных на сохранение и укрепление здоровья дет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ализация целевых республиканских, муниципальных программ, </w:t>
            </w:r>
            <w:r>
              <w:rPr>
                <w:sz w:val="26"/>
                <w:szCs w:val="26"/>
              </w:rPr>
              <w:t>направленных на сохранение и укрепление здоровья детей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специалистов, управленцев системы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/>
            </w:pPr>
            <w:r>
              <w:rPr>
                <w:bCs/>
                <w:sz w:val="26"/>
                <w:szCs w:val="26"/>
              </w:rPr>
              <w:t>Разработка и тиражирование нормативно-правовых, методических документов, их диссеминац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3. Улучшение материально-технической базы ОУ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Строительство и ввод в эксплуатацию 10 новых объектов образования, в том числе быстровозводимых модульных школ из современных материалов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Оснащение школ-участников комплексного проекта необходимым учебным оборудованием, материальными ресурсами, комплектами современных учебных и методических пособий в соответствии с рекомендациями МОН 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8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4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монт учебных помещений школ-участников комплексного проекта, в соответствии с требованиями санитарных правил и норм (в т.ч. водоснабжение, пожарные и охранные сигнализации, улучшение теплового режима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республиканской и муниципальных программ «Школьный автобус» для решения вопросов обеспечения пространственной доступности услуг, предоставляемых сетью ОУ, в том числе для организации профильного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еализация республиканской и муниципальных программ «Дорога к школе» для решения вопросов обеспечения пространственной доступ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,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4. Развитие информатизации образо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еализация целевых республиканских, муниципальных программ, направленных на развитие информатизации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>Внедрение системы межмуниципальных методических центров для поддержки информатизации обще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Реализация проектов и грантов </w:t>
            </w:r>
            <w:r>
              <w:rPr>
                <w:b w:val="false"/>
                <w:bCs w:val="false"/>
                <w:sz w:val="26"/>
                <w:szCs w:val="26"/>
              </w:rPr>
              <w:t>педагогических работников, управленцев и специалистов системы образования</w:t>
            </w:r>
            <w:r>
              <w:rPr>
                <w:b w:val="false"/>
                <w:sz w:val="26"/>
                <w:szCs w:val="26"/>
              </w:rPr>
              <w:t xml:space="preserve"> (программы обучения «Интел», </w:t>
            </w:r>
            <w:r>
              <w:rPr>
                <w:b w:val="false"/>
                <w:sz w:val="26"/>
                <w:szCs w:val="26"/>
                <w:lang w:val="en-US"/>
              </w:rPr>
              <w:t>IT</w:t>
            </w:r>
            <w:r>
              <w:rPr>
                <w:b w:val="false"/>
                <w:sz w:val="26"/>
                <w:szCs w:val="26"/>
              </w:rPr>
              <w:t>-технологии и пр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5. Реализация мероприятий по развитию профилизации обу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еализация целевых республиканских, муниципальных программ </w:t>
            </w:r>
            <w:r>
              <w:rPr>
                <w:sz w:val="26"/>
                <w:szCs w:val="26"/>
              </w:rPr>
              <w:t>по введению предпрофильной подготовки профильного обуч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/>
            </w:pPr>
            <w:r>
              <w:rPr>
                <w:bCs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учение специалистов, управленцев системы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Разработка и тиражирование нормативно-правовых, методических документов, их диссеминация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8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6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2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,2</w:t>
            </w:r>
          </w:p>
        </w:tc>
      </w:tr>
    </w:tbl>
    <w:p>
      <w:pPr>
        <w:pStyle w:val="Style8"/>
        <w:numPr>
          <w:ilvl w:val="0"/>
          <w:numId w:val="0"/>
        </w:numPr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  <w:t>Таблица 4.5</w:t>
      </w:r>
    </w:p>
    <w:p>
      <w:pPr>
        <w:pStyle w:val="Style8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 нормативных правовых и методических документов</w:t>
      </w:r>
    </w:p>
    <w:p>
      <w:pPr>
        <w:pStyle w:val="Style8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7892"/>
        <w:gridCol w:w="1533"/>
        <w:gridCol w:w="186"/>
        <w:gridCol w:w="1096"/>
      </w:tblGrid>
      <w:tr>
        <w:trPr>
          <w:trHeight w:val="425" w:hRule="atLeast"/>
          <w:cantSplit w:val="true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Документа</w:t>
            </w:r>
          </w:p>
        </w:tc>
        <w:tc>
          <w:tcPr>
            <w:tcW w:w="7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содержание документа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(аннотация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95" w:hRule="atLeast"/>
          <w:cantSplit w:val="true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разработки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я</w:t>
            </w:r>
          </w:p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в действие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ормативные правовые акты (имеющиеся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22 апреля 2002 г. № 121 «Об организации специальных (школьных) перевозок учащихся ОУ, расположенных на территории Чувашской Республики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разработано в соответствии с законами Российской Федерации и Чувашской Республики "Об образовании", Федеральным законом "О безопасности дорожного движения", Положением об обеспечении безопасности перевозок пассажиров автобусами и пр. Положение содержит порядок доставки учащихся ОУ на учебные занятия школьным автобус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4 июня 2003 г. № 137 «О республиканской программе реструктуризации сети ОУ в Чувашской Республике на 2003 - 2005 годы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ограмма разработана в целях развития образования в республике, обновления его содержания, ресурсного и кадрового обеспечения. Направлена на формирование новой сети ОУ, преимущественно в сельской местности в условиях решения задач модернизации образования в республике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Кабинета Министров Чувашской Республики от 4 июля 2005 г. № 168 «О республиканской целевой программе «Развитие единой образовательной информационной среды в Чувашской Республике на 2006 - 2010 годы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сновной целью программы является решение задач по развитию единой образовательной информационной среды в Чувашской Республике, обеспечению доступа обучающихся и преподавателей к высококачественным локальным и сетевым образовательным ресурсам. Программа содержит описание программных мероприятий и их ресурсного обеспе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ановление Кабинета Министров Чувашской Республики от 14 июня 2005 г. № 144 «О Республиканской целевой программе развития образования на 2006–2010 год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дготовлена и реализуется в целях обеспечения современного качества образования. Задачами программы являются: </w:t>
            </w:r>
            <w:r>
              <w:rPr>
                <w:bCs/>
                <w:iCs/>
                <w:sz w:val="26"/>
                <w:szCs w:val="26"/>
              </w:rPr>
              <w:t xml:space="preserve">развитие инновационной образовательной инфраструктуры, формирование современных механизмов ресурсного обеспечения развития системы образования и пр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споряжение главы администрации Моргаушского района Чувашской Республики от 6 июня 2004 г. </w:t>
              <w:br/>
              <w:t xml:space="preserve">№ 106 о </w:t>
            </w:r>
            <w:r>
              <w:rPr>
                <w:sz w:val="26"/>
                <w:szCs w:val="26"/>
              </w:rPr>
              <w:t>Программе сетевого взаимодействия ресурсных центров с базовыми ОУ Моргаушского района Чувашской Республики на 2004-07 годы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грамма предназначена для обеспечения управляемого перевода муниципальной системы образования в новое состояние, адекватное потребностям развивающейся личности, социума и рынка. Задачи Программы направлены на достижение нового качества образования, создание ассоциаций ОУ в учебных округах, организацию сетевого взаимодействия ОУ, реализацию принципа нормативно-бюджетного финансирования О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4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е главы администрации Моргаушского района Чувашской Республики от 15 апреля 2003 г. № 98 о Юськасинском муниципальном образовательно-культурном комплексе Моргаушского района Чувашской Республики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ложение регулирует деятельность общеобразовательного учреждения как муниципального образовательно-культурного комплекса. В рамках реализации данной модели, происходит объединение ресурсов различных ведомств социальной сферы, сосредоточенных в конкретном населенном пункте. В Положении прописаны порядок взаимодействия структур различных ведомств, финансир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каз Министерства образования и молодежной политики Чувашской Республики от 6 октября 2003 г. № 532 «Положение об учебном округе Чувашской Республики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 Положении определены методические, нормативные и технологические цели и задачи учебного округа. Приведено описание функционирования учебного округа, определен порядок взаимоотношений с муниципальными образованиями и образовательными учреждения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иказ Министерства образования и молодежной политики Чувашской Республики от 17 февраля 2005 г. № 02-503 «Положение о ресурсном центре (в области общего среднего образования)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ложение описывает цели, задачи и функционирование ресурсного центра в области общего среднего образования. Определяет порядок взаимоотношений ресурсного центра с базовыми школами. В Положении прописан механизм их сетевого взаимодейств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Нормативные правовые акты (планируемые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я глав муниципалитетов о «Муниципальной программе реструктуризации сети общеобразовательных учреждений на 2007 - 2009 годы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рограмма реструктуризации будет принята в каждом муниципалитете и направлена на формирование новой сети ОУ на основе анализа демографических процессов, имеющихся материально-технических и кадровых ресурсов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прель - июн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август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споряжения глав муниципалитетов о «Муниципальной программе сетевого взаимодействия образовательных учреждений»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грамма будет принята в каждом муниципалитете. Программа будет содержать анализ развития системы образования, подробное описание программных мероприятий и ее ресурсное обеспечени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iCs/>
                <w:sz w:val="26"/>
                <w:szCs w:val="26"/>
              </w:rPr>
              <w:t>август - сентя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янва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Распоряжения глав муниципалитетов о внедрении «Образовательных ваучеров»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Положение определяет механизм обеспечения равноправия, признания и конвертируемости базовых и дополнительных образовательных программ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Инструктивно-методические документы (имеющиеся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Информационный доклад о состоянии системы образования Чувашской Республики в 2004/05 учебном году. Чебоксары: </w:t>
            </w:r>
            <w:r>
              <w:rPr>
                <w:sz w:val="26"/>
                <w:szCs w:val="26"/>
              </w:rPr>
              <w:t>ГУ «Чувашский республиканский центр новых образовательных технологий» Министерства образования и молодежной политики Чувашской Республики, 2005. 40 с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Задача доклада – рассказать общественности и органам государственной власти о состоянии системы образования и результатах реализации образовательной политики на территории Чувашской Республики. В региональном докладе характеризуются ресурсы системы образования, эффективность их использования, анализируется кадровое обеспечение, акцентируется внимание на социальной функции образова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ступность качественного общего и начального профессионального образования в Чувашской Республике (результаты социологического исследования, 2005 г.). Чебоксары: ГУ «Чувашский республиканский центр новых образовательных технологий» Министерства образования и молодежной политики Чувашской Республики, 2005. 60 с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й сборник, предназначенный для специалистов системы управления образованием и заинтересованной общественности, содержит анализ опроса учащихся 9 и 11 классов, их родителей по проблемам доступности качественного общего образования в республике, результаты интервью с руководителями и учителями школ, преподавателями вузов и родителями учащихся</w:t>
            </w:r>
          </w:p>
          <w:p>
            <w:pPr>
              <w:pStyle w:val="Style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еструктуризация сети учреждений общего образования. Приложение № 2 к журналу «Вестник образования», 2006. 77. 96 с.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одержит описанию опыта Чувашской Республики по реализации на территории республики программы реструктуризации. Описывает опыт сетевого взаимодействия ОУ, типовых моделей базовых школ. Приведен ряд нормативных документ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- 2006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Инструктивно-методические документы (планируемые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тодическое пособие. Описание опыта сетевого взаимодействия ОУ муниципалитета, в том числе разработка нормативной баз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писывает лучшую практику организации сетевого взаимодействия ОУ муниципалитета. Пособие содержит примеры типовых договоров для реализации профильного обучения; механизм передачи части норматива на обучение одного школьника по профильной дисциплине в профильную школу, опыт формирования индивидуальных траекторий обучения учащихс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Разработка нормативного и методического пакета документов, регламентирующего деятельность автономного учрежде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акет документов описывает цели, задачи и функционирование автономного учреждения. Содержит описание опыта его функционирования, риски и рекомендации по возможному их преодолени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1701" w:footer="709" w:bottom="765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улучшению условий образовательного процесса</w:t>
      </w:r>
    </w:p>
    <w:p>
      <w:pPr>
        <w:pStyle w:val="Style9"/>
        <w:ind w:hanging="0"/>
        <w:jc w:val="center"/>
        <w:rPr/>
      </w:pPr>
      <w:r>
        <w:rPr>
          <w:b/>
          <w:bCs/>
          <w:szCs w:val="28"/>
        </w:rPr>
        <w:t>и материально-технической базы образовательных учреждений</w:t>
      </w:r>
    </w:p>
    <w:p>
      <w:pPr>
        <w:pStyle w:val="Style9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смотря на многолетнюю работу по модернизации системы образования, накопленный опыт, ряд существенных наработок в системе общего образования, в республике имеются проблемы, требующие дополнительного обсуждения, мониторинга и решения опираясь на грамотные управленческие реш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 группа. Проблемы, связанные с демографическим спадом и неравномерностью расселения населения на территории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ельской местности наблюдается несоответствие удельного веса школ количеству учащихся в них: доля сельских школ составляет 75% всех ОУ, в то время как учится в них только 47% школьников республики;</w:t>
      </w:r>
    </w:p>
    <w:p>
      <w:pPr>
        <w:pStyle w:val="Style9"/>
        <w:ind w:firstLine="709"/>
        <w:rPr/>
      </w:pPr>
      <w:r>
        <w:rPr>
          <w:szCs w:val="28"/>
        </w:rPr>
        <w:t>- в процессе реструктуризации сети ОУ и реализации определенной модели базовой школы приходится не только принимать решения об изменении юридического статуса школ, но и менять образовательный процесс;</w:t>
      </w:r>
    </w:p>
    <w:p>
      <w:pPr>
        <w:pStyle w:val="Style9"/>
        <w:ind w:firstLine="709"/>
        <w:rPr/>
      </w:pPr>
      <w:r>
        <w:rPr>
          <w:szCs w:val="28"/>
        </w:rPr>
        <w:t>- недостаточно отработаны схемы взаимодействия ОУ для организации эффективного сетевого взаимодействия вследствие недостаточной материально-технической оснащенности, мобильности и недостаточной подготовки кадровых ресурсов, способных работать в новых современных услов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4.6 </w:t>
      </w:r>
    </w:p>
    <w:p>
      <w:pPr>
        <w:pStyle w:val="Heading7"/>
        <w:ind w:hanging="0"/>
        <w:rPr/>
      </w:pPr>
      <w:r>
        <w:rPr/>
        <w:t>Динамика сети общеобразовате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146"/>
        <w:gridCol w:w="1145"/>
        <w:gridCol w:w="1145"/>
        <w:gridCol w:w="114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школ в республик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ые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У для детей с отклонениями в развитии и учебно-воспитательное учреждение для детей с девиантным поведение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реализации комплексного проекта в республике будет продолжена реструктуризация. В 2007 году будет реструктурировано 66 школ, в 2008 году – 60 школ, в 2009 году – 39 шко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за годы проектной деятельности в результате оптимизации будет реструктурировано 165 школ, из которых будут закрыты 67 (табл. 4.6). </w:t>
      </w:r>
      <w:r>
        <w:rPr>
          <w:sz w:val="28"/>
          <w:szCs w:val="28"/>
        </w:rPr>
        <w:t>Реструктуризация активно идет, прежде всего, в сельских районах, но этот процесс а</w:t>
      </w:r>
      <w:r>
        <w:rPr>
          <w:bCs/>
          <w:sz w:val="28"/>
          <w:szCs w:val="28"/>
        </w:rPr>
        <w:t xml:space="preserve">ктивизируется и в городской местност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е сети городских школ будет выглядеть следующим образом: к 2009 году их количество уменьшится на 13, из них школами ступеней обучения будут 9 начальных школ, 29 основных и 10 школ старшей ступени обучения (табл.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увашской Республике 21 административный сельский район, 1723 сельских населенных пункта. 225 школьных автобусов ежедневно перевозят более 10 тысяч учащих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4.7 </w:t>
      </w:r>
    </w:p>
    <w:p>
      <w:pPr>
        <w:pStyle w:val="Heading7"/>
        <w:ind w:hanging="0"/>
        <w:rPr/>
      </w:pPr>
      <w:r>
        <w:rPr/>
        <w:t>Динамика городских школ ступеней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1816"/>
        <w:gridCol w:w="2451"/>
      </w:tblGrid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Показатель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школ</w:t>
            </w:r>
          </w:p>
        </w:tc>
      </w:tr>
      <w:tr>
        <w:trPr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 (факт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г. (прогноз)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оличество школ/наполняемость шк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/7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/725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ы возрастных школ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чальная сту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ая и основная сту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сту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(1 - 11 класс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явления и измерения </w:t>
      </w:r>
      <w:r>
        <w:rPr>
          <w:iCs/>
          <w:sz w:val="28"/>
          <w:szCs w:val="28"/>
        </w:rPr>
        <w:t>пространственной доступност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унифицированная методика ГУ Высшая школа экономики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ыла проанализирована ситуация, связанная с подвозом детей на мезо- и микроуровнях (т.е. от уровня небольшой сети школ до уровня отдельных населенных пунктов, входящих в зону обслуживания ОУ). Этот анализ позволил решить две основные задачи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доступности (на всех уровнях) на определенный момент времени с возможностью сравнения результатов, полученных на разных территория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ная оценка сложившихся показателей доступности, которая дает возможность выработки конкретных рекомендаций по улучшению транспортной доступности образования на данной территории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ин из важных моментов, который учитывался при этом, это способ передвижения, характеризующийся разной скоростью и разными затратами (финансовыми и физическими) на достижение цели (табл. 4.8). 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1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блица 4.8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способов передвижения учащихся в Чувашии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52"/>
        <w:gridCol w:w="1684"/>
        <w:gridCol w:w="1701"/>
        <w:gridCol w:w="1383"/>
      </w:tblGrid>
      <w:tr>
        <w:trPr>
          <w:cantSplit w:val="true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исло учащихся 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ельских населенных пункта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собы передвижения, %</w:t>
            </w:r>
          </w:p>
        </w:tc>
      </w:tr>
      <w:tr>
        <w:trPr>
          <w:cantSplit w:val="true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шком (не требуется перевозк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школьном автоб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регулярных «попутках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рейсовом автобус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804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,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ый совместно с учеными Высшей школы экономики системный анализ позволил определить, что основными типами ОУ по широте и сложности ареала обслуживания являются </w:t>
      </w:r>
      <w:r>
        <w:rPr>
          <w:iCs/>
          <w:sz w:val="28"/>
          <w:szCs w:val="28"/>
        </w:rPr>
        <w:t xml:space="preserve">ОУ с узким и средним ареалами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года реализации комплексного проекта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лучшить транспортную доступность ученикам из 14,7% населенных пунктов и организовать подвоз для примерно 2,8 тысяч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ить число школьных автобусов ориентировочно на 70 - 80 единиц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 группа. Проблемы, связанные с ухудшением здоровья детей.</w:t>
      </w:r>
    </w:p>
    <w:p>
      <w:pPr>
        <w:pStyle w:val="Style9"/>
        <w:ind w:firstLine="709"/>
        <w:rPr/>
      </w:pPr>
      <w:r>
        <w:rPr>
          <w:szCs w:val="28"/>
        </w:rPr>
        <w:t xml:space="preserve">В современных условиях проблемы здоровья школьников, как и населения в целом, являются особенно актуальными как для России в целом, так и для Чувашской Республики. </w:t>
      </w:r>
    </w:p>
    <w:p>
      <w:pPr>
        <w:pStyle w:val="Style9"/>
        <w:ind w:firstLine="709"/>
        <w:rPr/>
      </w:pPr>
      <w:r>
        <w:rPr>
          <w:szCs w:val="28"/>
        </w:rPr>
        <w:t>В республике активно проводится работа по сохранению и укреплению здоровья детей. Во всех школах введен третий урок физкультуры, создана система обеспечения двигательной активностью школьников не менее 6 часов в неделю. 83,8% школ имеют спортивные залы. Началось массовое строительство физкультурно-спортивных комплексов (на сегодняшний день их 5, в 2007 г. будет введено еще 5) и к 2010 году предполагается, что они будут функционировать во всех районах и городах республик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 реализации комплексного проекта предполагается осуществление следующих мероприятий, направленных на сохранение и укрепление здоровья детей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массовое обучение педагогических и руководящих работников здоровьесберегающим технологиям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интеграция деятельности ОУ и учреждений здравоохранения (офисов семейного врача) при реализации типовой модели социокультурного образовательного комплекс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еализация республиканского проекта «</w:t>
      </w:r>
      <w:r>
        <w:rPr>
          <w:b w:val="false"/>
          <w:iCs/>
          <w:sz w:val="28"/>
          <w:szCs w:val="28"/>
        </w:rPr>
        <w:t>Обучение здоровью в образовательных учреждениях</w:t>
      </w:r>
      <w:r>
        <w:rPr>
          <w:b w:val="false"/>
          <w:sz w:val="28"/>
          <w:szCs w:val="28"/>
        </w:rPr>
        <w:t xml:space="preserve"> Чувашской Республики», отработка механизма вступления ОУ – участников комплексного проекта в Европейскую сеть школ, содействующих здоровью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организация и реализация республиканского эксперимента «Интеграция программ общего и дополнительного образования по физкультуре» и т.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3 группа. Проблемы, связанные с ресурсным обеспечением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доровье ученика влияют условия образовательного процесса. За последние годы в республике активно идет процесс строительства новых современных зданий школ, отвечающих всем требованиям санитарных норм и правил. За 2000-2006 годы введено в эксплуатацию 40 современных объектов образования. Однако, несмотря на высокие темпы ресурсного обеспечения в республике, еще существуют пробле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 оснащенность учреждений образования средствами предупреждения пожаров и пожаротушения, оборудованием для столовых и п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всегда состояние учебных помещений соответствует санитарным правилам и норм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ует коренного обновления морально устаревшее учебное и лабораторное обору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этих проблем в рамках комплексной модернизации региональной системы образования предполаг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и ввод в эксплуатацию 10 новых объектов образования, в том числе быстровозводимых модульных школ из современных материалов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оснащение ОУ необходимым учебным оборудованием, материальными ресурсами, комплектами современных учебных и методических пособий;</w:t>
      </w:r>
    </w:p>
    <w:p>
      <w:pPr>
        <w:pStyle w:val="Normal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bCs/>
          <w:sz w:val="28"/>
          <w:szCs w:val="28"/>
        </w:rPr>
        <w:t>- создание единой диспетчерской сети для сопровождения школьных автобусов и т.п.</w:t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 группа. Проблемы, связанные с развитием информатизаци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увашской Республике активно идет процесс информатизации образования. Показатель оснащенности школ современной техникой увеличился по сравнению с 2001 годом в 9 раз. К 2006 году в республике на один компьютер приходится 26 учащихся (по городу - 40, по селу - 22 ученика), 69% школ подключено к высокоскоростной сети Интернет. Существующие проблемы касаются не столько обновления материальной базы, сколько эффективного ее исполь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тизация образования зачастую воспринимается как увеличение числа компьютерной техники и не всегда понимается как обновление содержания, методов и организационных форм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тенсивный поток информатизации образования не всегда сопровождается своевременной подготовкой кадров, существует проблема неэффективного использования компьютерного оборудования и сопутствующих учебных материалов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рамках реализации проекта образования предполагается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- реорганизация методической службы и создание муниципальных межшкольных центров (ММЦ) для поддержки информатизации общего образования (ММЦ будут созданы в 100% муниципалитетах)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недрение элементов дистанционного обучения в 100%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муниципалитетов республики с использованием сети Интернет и лучшего кадрового ресурса муниципалитет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5 группа. Проблемы, связанные с развитием профиль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ьное обучение должно предоставлять возможность заниматься любому ребенку по выбранному профилю. Вместе с тем существует ряд проблем, связанных с профильным обучением. Первая – необходимость учета не только желания ребенка, но и его способности и возможности. Вторая – это неравенство в доступе к профильному обучению в сельской мес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мплексного проекта образования планируется реализация мероприятий по развитию профильной школы</w:t>
      </w:r>
      <w:r>
        <w:rPr>
          <w:bCs/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филизация старшей ступени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) развитие 21 сельской многопрофильной школы старшей ступени с организацией подвоза дете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развитие 10 многопрофильных и 5 однопрофильных городских школ старшей ступени, ориентируясь на пешеходную доступность.</w:t>
      </w:r>
    </w:p>
    <w:p>
      <w:pPr>
        <w:sectPr>
          <w:footerReference w:type="default" r:id="rId7"/>
          <w:type w:val="nextPage"/>
          <w:pgSz w:w="11906" w:h="16838"/>
          <w:pgMar w:left="1701" w:right="567" w:gutter="0" w:header="0" w:top="567" w:footer="709" w:bottom="765"/>
          <w:pgNumType w:start="14"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- реализация республиканской программы по интеграции ОУ с учреждениями дополнительного и профессионального образования всех уровней.</w:t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.9</w:t>
      </w:r>
    </w:p>
    <w:p>
      <w:pPr>
        <w:pStyle w:val="TextBody"/>
        <w:rPr/>
      </w:pPr>
      <w:r>
        <w:rPr>
          <w:sz w:val="28"/>
          <w:szCs w:val="28"/>
        </w:rPr>
        <w:t>План-график мероприятий по развитию сети ОУ Чувашской Республики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099"/>
        <w:gridCol w:w="7212"/>
      </w:tblGrid>
      <w:tr>
        <w:trPr>
          <w:trHeight w:val="35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Мероприят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реализации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Дальнейшее ис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результатов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1. Проведение оптимизации сети ОУ. Развитие форм различных моделей базовых школ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1. Разработка и реализация муниципальных</w:t>
            </w:r>
            <w:r>
              <w:rPr>
                <w:iCs/>
                <w:sz w:val="26"/>
                <w:szCs w:val="26"/>
              </w:rPr>
              <w:t xml:space="preserve"> программ реструктуризации сети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8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ограммы будут реализованы, материалы будут использованы при стратегическом планировании оптимизаци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1.1.1. Мониторинговое исследование последствий реструктуризации в Чувашской Республике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олученные в результате мониторинга материалы будут использованы для подготовки аналитической справки, последующего распространении результатов и послужат материалом для принятия более взвешенных и грамотных управленческих решений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1.2. Семинар «Реализация муниципальных программ реструктуризац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Будет обучено не менее 90 представителей системы образования. Будут разработаны рекомендации по адаптации и широкому распространению опыта реализации </w:t>
            </w:r>
            <w:r>
              <w:rPr>
                <w:bCs/>
                <w:iCs/>
                <w:sz w:val="26"/>
                <w:szCs w:val="26"/>
              </w:rPr>
              <w:t>муниципальных программ реструктуризации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2. </w:t>
            </w:r>
            <w:r>
              <w:rPr>
                <w:iCs/>
                <w:sz w:val="26"/>
                <w:szCs w:val="26"/>
              </w:rPr>
              <w:t>Разработка и реализация муниципальных программ сетевого взаимодействия учреждений и организац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8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ограммы будут реализованы, материалы будут использованы при стратегическом планировании сетевого взаимодействия и развития различных форм интеграци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. Развитие вариативных моделей базовых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моделей, будет использован в процессе проектирования региональных сетей, включающий в себя: нормативно-правовую базу деятельности ОУ; организационно-управленческие аспекты деятельности ОУ; психолого-педагогические особенности организации образовательного процесс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1. Обобщение опыта реализации и развитие модели социокультурный образовательный комплекс, включая совершенствование нормативно-правов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данной модели, будет использован в процессе проектирования региональных сетей. В последующем материалы будут использованы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2. Обобщение опыта реализации и развитие модели школа-детский сад, включая совершенствование нормативно-правов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данной модели, будет использован в процессе проектирования региональных сетей. В последующем материалы будут использованы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3. Обобщение опыта реализации и развитие модели школа полного дня, включая совершенствование нормативно-правовой баз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накопленный в ходе отработки данной модели, будет использован в процессе проектирования региональных сетей. В последующем материалы будут использованы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4. Обобщение опыта реализации и развитие моделей «Многопрофильная сельская школа с элементами дистанционного обучения», «Многопрофильная городская школ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пыт, будет использован в процессе проектирования региональных сетей. В последующем презентация апробированной модели будет использована с целью распространения позитивного опыт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5. Серия семинаров «Обобщение опыта функционирования типовых моделей базовых шк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евраль </w:t>
            </w:r>
            <w:r>
              <w:rPr>
                <w:sz w:val="26"/>
                <w:szCs w:val="26"/>
              </w:rPr>
              <w:t>2008 г. –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враль 2009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обучено не менее 60 представителей системы образования. В рамках семинаров будут разработаны рекомендации по адаптации и широкому распространению функционирования типовых моделей базовых школ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3.6. Конференция «Реализация вариативных моделей базовых школ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9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обучено не менее 50 представителей системы образования принципам реализации вариативных моделей базовых школ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.4. Отработка на муниципальном уровне механизма обеспечения равноправия, признания и конвертируемости базовых и дополнительных образовательных программ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Положительный опыт механизмов взаимозачетов будет описан и распространен повсеместно 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1.4.1. Отработка механизмов взаимозачетов через внедрение системы «образовательных ваучеров» в трех пилотных муниципалитетах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ботанный механизм будет оформлен и распространен в другие муниципалитет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5. Развитие национальных школ в целях интеграции в российское и мировое образовательное простран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Развитие национальных школ позволит отработать механизм сохранения регионального компонента при реализации программ обучения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5.1. Разработка и внедрение современных методических материалов и электронных пособий по чувашскому язы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Школы оснащены необходимыми современными методическими материалами и электронными пособиями по чувашскому языку, что позволит сохранить национальные традиции и повысить эффективность преподавания чувашского языка и в других регионах – местах компактного проживания чувашской диаспор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1.6 Развитие формы обучения «экстернат» в городских 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тработанный механизм получит дальнейшее повсеместное развитие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2. Реализация мероприятий, направленных на сохранение и укрепление здоровья детей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2.1. Реализация республиканского проекта «Обучение здоровью в образовательных учреждениях Чувашской Республи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республике в 100% муниципалитетов будут созданы школы содействия здоровью, в последующем все школы – участники проекта войдут в Европейскую сеть школ, содействующих здоровью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2.2. Отработка механизма интеграции деятельности ОУ и учреждений здравоохранения (офисов семейного врача) в 15 социокультурных образовательного комплек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Опыт интеграции будет оформлен в виде презентационного материала и распространен повсеместно 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2.3. Реализация республиканского эксперимента «Интеграция программ общего и дополнительного образования по физкультур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 2007 г. -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й 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результате реализации программы будет подготовлен пакет методических и нормативных материалов, положительный опыт будет распространен повсеместно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2.1.1. Семинар «Реализация приоритетных нацпроектов «Образование» и «Здравоохранение», их влияние на развитие системы образования в республик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едставители ОУ, медицинские и физкультурные работники обсудят реализацию приоритетных нацпроектов «Образование» и «Здравоохранение», с целью выработки мероприятий, направленных на сохранение и укрепление здоровья детей, подростков и молодеж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2.4. Разработка и реализация образовательных проектов по созданию в республике сети адаптивных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Создание и реализация данной программы позволит создать сеть школ, для интеграции детей с ограниченными возможностями в обычные ОУ. В дальнейшем предполагается обеспечить эти школы реабилитационным и вспомогательным оборудованием. 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 Улучшение материально-технической базы ОУ</w:t>
            </w:r>
          </w:p>
        </w:tc>
      </w:tr>
      <w:tr>
        <w:trPr>
          <w:trHeight w:val="1125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 xml:space="preserve">3.1. Строительство и ввод в эксплуатацию 10 новых объектов образования, в том числе быстровозводимых модульных школ из современных материал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построено и введено в эксплуатацию 10 новых объектов образования, что позволит обновить сеть образовательных учреждений республики и позволит более эффективно реализовывать базовые и профильные программы</w:t>
            </w:r>
          </w:p>
        </w:tc>
      </w:tr>
      <w:tr>
        <w:trPr>
          <w:trHeight w:val="119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3.2. Оснащение школ - участников РКП необходимым учебным оборудованием, материальными ресурсами, комплектами современных учебных и методических пособий в соответствии с рекомендациями МОН Р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Школы - участники комплексного проекта оснащены необходимым учебным оборудованием, материальными ресурсами, что позволит боле эффективно реализовывать базовые и профильные программ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3.3. Ремонт учебных помещений школ - участников комплексного проекта в соответствии с требованиями санитарных правил и норм (в том числе водоснабжение, пожарные и охранные сигнализации, улучшение теплового режима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Учебные помещения школ - участников комплексного проекта приведены (отремонтированы) к требованиям санитарных норм и правил, что позволит более эффективно реализовывать базовые и профильные программ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4. Закупка школьных автобусов и решение вопросов обеспечения пространственной доступности услуг, предоставляемых сетью ОУ. Реализация республиканской программы «Создание единой диспетчерской сети для сопровождения школьных автобусов» в 50% муниципалитетов Чувашской Республ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Школы - участники комплексного проекта оснащены транспортом, что позволит боле эффективно реализовывать базовые и профильные программы. Система диспетчерского сопровождения школьных автобусов повысит безопасность перевозок учащихся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4. Развитие информатизации образования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4.1. Создание регионального и муниципальных банков образования и информационных ресурс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анк данных будет использоваться всеми заинтересованными структурами, в том числе социумом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4.2. Создание муниципальных межшкольных центров, содействующих развитию информатизации образования в 100% муниципалитетов республ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100% муниципалитетов республики будут созданы муниципальные межшкольные центры, содействующие развитию информатизации образования.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iCs/>
                <w:sz w:val="26"/>
                <w:szCs w:val="26"/>
              </w:rPr>
              <w:t>4.3. Организация «дистанционных» уроков в 100% муниципалитетов республики с использованием сети Интернет и лучшего кадрового ресурса республики, муниципалитета, в том числе учителей – победителей ПНП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В 100% муниципалитетов республики будут проводится «дистанционные» урок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4.3.1. Серия обучающих семинаров по созданию и развитию школьной Интернет-сети, дистанционного обу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7 - 2008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Будет обучено не менее 60 специалистов. В дальнейшем в республике будут созданы условия для создания и развития школьной Интернет-сети, дистанционного обучения</w:t>
            </w:r>
          </w:p>
        </w:tc>
      </w:tr>
      <w:tr>
        <w:trPr>
          <w:cantSplit w:val="true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5. Реализация мероприятий по развитию профильной школы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5.1. Разработка и р</w:t>
            </w:r>
            <w:r>
              <w:rPr>
                <w:bCs/>
                <w:iCs/>
                <w:sz w:val="26"/>
                <w:szCs w:val="26"/>
              </w:rPr>
              <w:t>еализация республиканской программы по интеграции общеобразовательных школ с учреждениями дополнительного и профессионального образования всех уровней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-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Совместно с работодателями разработаны республиканская программа и стратегический план по развитию социальных партнерств, который в дальнейшем будет использован для интеграции ОУ с учреждениями дополнительного, высшего профессионального образования, СПО и НПО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1.1. Разработка нормативно-правовой базы и методических материалов по</w:t>
            </w:r>
            <w:r>
              <w:rPr>
                <w:bCs/>
                <w:iCs/>
                <w:sz w:val="26"/>
                <w:szCs w:val="26"/>
              </w:rPr>
              <w:t xml:space="preserve"> интеграции ОУ с учреждениями дополнительного и профессионального образования всех уровн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9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Разработанные документы будут использованы для дальнейшего распространения лучших практик и внесения предложений по изменению регионального и федерального законодательства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.1.2 Конференция с привлечением работодателей по обсуждению форм </w:t>
            </w:r>
            <w:r>
              <w:rPr>
                <w:bCs/>
                <w:iCs/>
                <w:sz w:val="26"/>
                <w:szCs w:val="26"/>
              </w:rPr>
              <w:t>интеграции ОУ с учреждениями дополнительного и профессионального образования всех уровн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Целевые группы получат сведения о развитии системы образования республики и создания условий для становления региональной системы образования как ресурса социально-экономического развития Чувашии</w:t>
            </w:r>
          </w:p>
        </w:tc>
      </w:tr>
      <w:tr>
        <w:trPr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5.2. Профилизация старшей ступен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  <w:sz w:val="26"/>
                <w:szCs w:val="26"/>
              </w:rPr>
              <w:t>- развитие 21 сельской многопрофильной школы с организацией подвоза детей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- развитие 10 многопрофильных и 5 однопрофильных городских шко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09 гг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Будут созданы 21 сельская </w:t>
            </w:r>
            <w:r>
              <w:rPr>
                <w:bCs/>
                <w:iCs/>
                <w:sz w:val="26"/>
                <w:szCs w:val="26"/>
              </w:rPr>
              <w:t>многопрофильная школа с организацией подвоза детей, 10 городских многопрофильных и 5 однопрофильных городских школ</w:t>
            </w:r>
            <w:r>
              <w:rPr>
                <w:iCs/>
                <w:sz w:val="26"/>
                <w:szCs w:val="26"/>
              </w:rPr>
              <w:t>, что позволит обновить сеть ОУ и позволит более эффективно реализовывать базовые и профильные программы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701" w:footer="709" w:bottom="765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Lucida Calligraphy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;Bradley Hand ITC" w:ascii="Lucida Calligraphy;Bradley Hand ITC" w:hAnsi="Lucida Calligraphy;Bradley Hand ITC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;Bradley Hand ITC" w:ascii="Lucida Calligraphy;Bradley Hand ITC" w:hAnsi="Lucida Calligraphy;Bradley Hand ITC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i/>
        <w:i/>
        <w:sz w:val="16"/>
        <w:szCs w:val="16"/>
        <w:u w:val="single"/>
      </w:rPr>
    </w:pPr>
    <w:r>
      <w:rPr>
        <w:rFonts w:cs="Lucida Calligraphy;Bradley Hand ITC" w:ascii="Lucida Calligraphy;Bradley Hand ITC" w:hAnsi="Lucida Calligraphy;Bradley Hand ITC"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Комплексный</w:t>
    </w:r>
    <w:r>
      <w:rPr>
        <w:rFonts w:cs="Lucida Calligraphy;Bradley Hand ITC" w:ascii="Lucida Calligraphy;Bradley Hand ITC" w:hAnsi="Lucida Calligraphy;Bradley Hand ITC"/>
        <w:i/>
        <w:sz w:val="20"/>
        <w:szCs w:val="20"/>
      </w:rPr>
      <w:t xml:space="preserve"> </w:t>
    </w:r>
    <w:r>
      <w:rPr>
        <w:i/>
        <w:sz w:val="20"/>
        <w:szCs w:val="20"/>
      </w:rPr>
      <w:t>проект модернизации образования</w:t>
      <w:tab/>
      <w:tab/>
      <w:t>Чувашская</w:t>
    </w:r>
    <w:r>
      <w:rPr>
        <w:rFonts w:cs="Lucida Calligraphy;Bradley Hand ITC" w:ascii="Lucida Calligraphy;Bradley Hand ITC" w:hAnsi="Lucida Calligraphy;Bradley Hand ITC"/>
        <w:i/>
        <w:sz w:val="20"/>
        <w:szCs w:val="20"/>
      </w:rPr>
      <w:t xml:space="preserve"> </w:t>
    </w:r>
    <w:r>
      <w:rPr>
        <w:i/>
        <w:sz w:val="20"/>
        <w:szCs w:val="20"/>
      </w:rPr>
      <w:t>Республика</w:t>
    </w:r>
  </w:p>
  <w:p>
    <w:pPr>
      <w:pStyle w:val="Header"/>
      <w:jc w:val="center"/>
      <w:rPr>
        <w:rFonts w:ascii="Lucida Calligraphy;Bradley Hand ITC" w:hAnsi="Lucida Calligraphy;Bradley Hand ITC" w:cs="Lucida Calligraphy;Bradley Hand ITC"/>
        <w:i/>
        <w:i/>
        <w:sz w:val="16"/>
        <w:szCs w:val="16"/>
        <w:u w:val="single"/>
      </w:rPr>
    </w:pPr>
    <w:r>
      <w:rPr>
        <w:rFonts w:cs="Lucida Calligraphy;Bradley Hand ITC" w:ascii="Lucida Calligraphy;Bradley Hand ITC" w:hAnsi="Lucida Calligraphy;Bradley Hand ITC"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20:00Z</dcterms:created>
  <dc:creator>Администратор</dc:creator>
  <dc:description/>
  <cp:keywords/>
  <dc:language>en-US</dc:language>
  <cp:lastModifiedBy>Администратор</cp:lastModifiedBy>
  <dcterms:modified xsi:type="dcterms:W3CDTF">2005-10-20T07:20:00Z</dcterms:modified>
  <cp:revision>1</cp:revision>
  <dc:subject/>
  <dc:title>4</dc:title>
</cp:coreProperties>
</file>