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7 декабря дети дошкольных групп МОУ «Торханская ООШ» Шумерлинского район побывали в гостях у новогодней елки. В младшей разновозрастной группе прошел новогодний утренник «В гости к елке». Вместе с детьми в гостях у ёлки побывали Снеговик и Заяц. Дети и герои пели песни, плясали и играли в разные игры. Кульминационным моментом утренника была игра в снежки с Дедом Морозом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Оживлённо и ярко прошёл праздник «Здравствуй, Новый год» в старшей разновозрастной группе. Дети водили хоровод вокруг ёлки вместе с весёлым   Снеговиком  и озорной Кикиморой. Снегурочка и Кикимора оживили игрушки на ёлке куклы и петрушки, которые удивляли зрителей своими способностями в танцах. В состязании Деда Мороза и Кикиморы дети очень болели за Дедушку. В конце праздника все дружно занялись поиском затерянных подарков, которые очень скоро были найдены и вручены дошколятам. От общения с Дедом Морозом и Снегурочкой дети получили большой эмоциональный заряд бодрости и радостное праздничное настроение. С таким настроением они вступают в Новый год – Год добрых дел.</w:t>
      </w:r>
    </w:p>
    <w:p>
      <w:pPr>
        <w:pStyle w:val="Normal"/>
        <w:ind w:left="720" w:hanging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2:34:00Z</dcterms:created>
  <dc:creator>obrazov03</dc:creator>
  <dc:description/>
  <cp:keywords/>
  <dc:language>en-US</dc:language>
  <cp:lastModifiedBy>obrazov03</cp:lastModifiedBy>
  <dcterms:modified xsi:type="dcterms:W3CDTF">2008-01-16T12:35:00Z</dcterms:modified>
  <cp:revision>1</cp:revision>
  <dc:subject/>
  <dc:title>27 декабря дети дошкольных групп МОУ «Торханская ООШ» Шумерлинского район побывали в гостях у новогодней елки</dc:title>
</cp:coreProperties>
</file>