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декабря дети дошкольных групп МОУ «Торханская ООШ» побывали в гостях у новогодней ел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 младшей разновозрастной группе прошел новогодний утренник « В гости к елке». Вместе с детьми в гостях у ёлки побывали Снеговик и Заяц. Дети и герои пели песни, плясали и играли в разные игры. Кульминационным моментом утренника была игра в снежки с Дедом Мороз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живлённо и ярко прошёл праздник «Здравствуй, Новый год» в старшей разновозрастной группе. Дети водили хоровод вокруг ёлки вместе с весёлым   Снеговиком  и озорной Кикиморой. Снегурочка и Кикимора оживили игрушки на ёлке: куклы и петрушки, которые удивляли зрителей своими способностями в танц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язании Деда Мороза и Кикиморы дети очень болели за Дедушку. В конце праздника все дружно занялись поиском затерянных подарков, которые очень скоро были найдены и вручены дошколятам. От общения с Дедом Морозом и Снегурочкой дети получили большой эмоциональный заряд бодрости и радостное праздничное настро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drawing>
          <wp:inline distT="0" distB="0" distL="0" distR="0">
            <wp:extent cx="471424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7:00Z</dcterms:created>
  <dc:creator>Администратор</dc:creator>
  <dc:description/>
  <cp:keywords/>
  <dc:language>en-US</dc:language>
  <cp:lastModifiedBy>obrazov03</cp:lastModifiedBy>
  <dcterms:modified xsi:type="dcterms:W3CDTF">2007-12-28T09:47:00Z</dcterms:modified>
  <cp:revision>2</cp:revision>
  <dc:subject/>
  <dc:title>27 декабря дети дошкольных групп МОУ «Торханская ООШ» побывали в гостях у новогодней елки</dc:title>
</cp:coreProperties>
</file>