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от и проходит еще один год к концу – Год ребенка. В рамках реализации программы Года ребенка в МОУ «Торханская ООШ» Шумерлинского района все мероприятия  проводились по направлениям: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здоровье;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даренные дети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филактика правонарушений и безнадзорности;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уховное развитие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ряду со стандартными задачами  воспитания подрастающего поколения, ставится задача обучения  и развития познавательных детских интересов, профессиональной ориентации. В целях укрепления здоровья детей в Торханской школе проводятся  ежедневные утренние зарядки, физкультминутки на уроках. Этот  год особенно отличился  оздоровительными мероприятиями в школе: юнармейская игра «Зарница» среди учащихся 5-8 классов, спортивные соревнования «Папа, мама и я», эстафеты для малышей. Также  следует отметить, что в МОУ «Торханская ООШ» особая организация отдыха детей во время каникул. В рамках образовательного учреждения организованы летний лагерь, лагерь отдыха во время осенних каникул, а также намечается  зимний лагерь для 30 детей. Продолжается работа с одаренными детьми, это и индивидуальные занятия преподавателей и занятия на компьютере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В ноябре школа отметила свой  юбилей – 110 - лет. В день рождения  школы учащиеся получили в подарок  мячи для футбола и волейбола, шахматные наборы и наборы для игры в теннис.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профилактики безнадзорности и правонарушений  в каникулярное время  через  биржу труда  трудоустроены 3 ученика школы, в лагерь отдыха привлекались дети из группы «риска». Неоднократно в рамках месячников и декад проводились мероприятия,  направленные на реализацию таких целей как получение представлений о правах ребенка, знаний законов и правил поведения, а также о предостережении детей от возможных обстоятельств вовлечения их в  преступную деятельность. Во внеурочное время  для детей школы и дошкольной группы «Малыш» организованы посещения  цирковых представлений, экскурсий в лес. С октября месяца учащиеся посещают  спортивно – оздоровительный комплекс «Олимп». Для детей  из малоимущих семей организована поездка на новогоднюю елку в г.Чебоксары. Проводятся учебные и воспитательные  мероприятия  по  внутришкольному плану и воспитательной программе «Стать человеком»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4:30:00Z</dcterms:created>
  <dc:creator>obrazov03</dc:creator>
  <dc:description/>
  <cp:keywords/>
  <dc:language>en-US</dc:language>
  <cp:lastModifiedBy>obrazov03</cp:lastModifiedBy>
  <dcterms:modified xsi:type="dcterms:W3CDTF">2007-12-26T14:30:00Z</dcterms:modified>
  <cp:revision>1</cp:revision>
  <dc:subject/>
  <dc:title>Вот и проходит еще один год к концу – Год ребенка</dc:title>
</cp:coreProperties>
</file>