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 жизни каждого человека наступает момент, когда приходится решать, где продолжить образование или куда пойти работать, т. е. практически выбрать профессию. свой жизненный путь.</w:t>
        <w:br/>
        <w:t>Чтобы выявить интересы и склонности учащихся к различным видам человеческой деятельности, познакомить их с различными группами профессий, 15 января в МОУ "Торханская ООШ" был проведен в 9 классе классный час на тему "Моя будущая профессия". Подготовленные ученики выступили с небольшими рассказами о наиболее востребованных профессиях. Было проведено тестирование для изучения склонностей к различным видам человеческой деятельности. Ребята ознакомились также  с основными требованиями профессии к человеку. Классный час  прошел плодотворно, заинтересовал учащихс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48:00Z</dcterms:created>
  <dc:creator>obrazov03</dc:creator>
  <dc:description/>
  <cp:keywords/>
  <dc:language>en-US</dc:language>
  <cp:lastModifiedBy>obrazov03</cp:lastModifiedBy>
  <dcterms:modified xsi:type="dcterms:W3CDTF">2008-01-16T12:48:00Z</dcterms:modified>
  <cp:revision>1</cp:revision>
  <dc:subject/>
  <dc:title>В жизни каждого человека наступает момент, когда приходится решать, где продолжить образование или куда пойти работать, т</dc:title>
</cp:coreProperties>
</file>