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-го  декабря уходящего 2007 года, у нас на уроке был не только один учитель английского языка, как обычно, а все 8. Учителя-коллеги Людмилы Васильевны Тихоновны, нашей учительницы, собрались в нашей школе, т.е.  в МОУ « Торханская ООШ», чтобы обсудить дальнейшие планы, обменяться опытом работы по тем или иным проблемам, ведь в этом учебном году в рядах учителей- иностранцев трое молодых педагогов.</w:t>
      </w:r>
    </w:p>
    <w:p>
      <w:pPr>
        <w:pStyle w:val="Normal"/>
        <w:rPr/>
      </w:pPr>
      <w:r>
        <w:rPr/>
        <w:t>Урок наш ,посвящённый теме « Здоровый образ жизни», по словам Людмилы Васильевны, гостям очень понравился Васильевны.</w:t>
      </w:r>
    </w:p>
    <w:p>
      <w:pPr>
        <w:pStyle w:val="Normal"/>
        <w:rPr/>
      </w:pPr>
      <w:r>
        <w:rPr/>
        <w:t>Мы на английском говорили о 7 грехах, ведущих человека к гибели, упомянутых ещё в древние времена в Библии.</w:t>
      </w:r>
    </w:p>
    <w:p>
      <w:pPr>
        <w:pStyle w:val="Normal"/>
        <w:rPr/>
      </w:pPr>
      <w:r>
        <w:rPr/>
        <w:t>В сочетании современными грехами, такими как курение, СПИД, наркотики,  алкоголь- они ведут , несомненно, человека к различным заболеваниям и даже смер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56:00Z</dcterms:created>
  <dc:creator>Администратор</dc:creator>
  <dc:description/>
  <cp:keywords/>
  <dc:language>en-US</dc:language>
  <cp:lastModifiedBy>Администратор</cp:lastModifiedBy>
  <dcterms:modified xsi:type="dcterms:W3CDTF">2005-12-24T06:56:00Z</dcterms:modified>
  <cp:revision>2</cp:revision>
  <dc:subject/>
  <dc:title>14-го  декабря уходящего 2007 года, у нас на уроке был не только один учитель английского языка, как обычно, а все 8</dc:title>
</cp:coreProperties>
</file>