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40" w:type="dxa"/>
        <w:jc w:val="left"/>
        <w:tblInd w:w="-17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2715"/>
        <w:gridCol w:w="973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Раздел</w:t>
            </w:r>
          </w:p>
        </w:tc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нформаци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-720" w:hanging="720"/>
              <w:jc w:val="center"/>
              <w:rPr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2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Краткая информационная справка</w:t>
            </w:r>
          </w:p>
        </w:tc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</w:rPr>
              <w:t>Адрес: 429103, Шумерлинский район, д. Торханы, ул. Октябрьская,1</w:t>
              <w:br/>
              <w:t xml:space="preserve">Электронная почта: </w:t>
            </w:r>
            <w:hyperlink r:id="rId2">
              <w:r>
                <w:rPr>
                  <w:rStyle w:val="InternetLink"/>
                  <w:rFonts w:cs="Book Antiqua" w:ascii="Book Antiqua" w:hAnsi="Book Antiqua"/>
                </w:rPr>
                <w:t>tо</w:t>
              </w:r>
              <w:r>
                <w:rPr>
                  <w:rStyle w:val="InternetLink"/>
                  <w:rFonts w:cs="Book Antiqua" w:ascii="Book Antiqua" w:hAnsi="Book Antiqua"/>
                  <w:lang w:val="en-US"/>
                </w:rPr>
                <w:t>rhan</w:t>
              </w:r>
              <w:r>
                <w:rPr>
                  <w:rStyle w:val="InternetLink"/>
                  <w:rFonts w:cs="Book Antiqua" w:ascii="Book Antiqua" w:hAnsi="Book Antiqua"/>
                </w:rPr>
                <w:t>@shumer.cap.ru</w:t>
              </w:r>
            </w:hyperlink>
            <w:r>
              <w:rPr>
                <w:rFonts w:cs="Book Antiqua" w:ascii="Book Antiqua" w:hAnsi="Book Antiqua"/>
                <w:color w:val="000000"/>
              </w:rPr>
              <w:br/>
              <w:t>Школа : МОУ "Торханская общеобразовательная школа"</w:t>
              <w:br/>
              <w:t>Контингент учащихся: 89</w:t>
              <w:br/>
              <w:t>Персонал: 26</w:t>
            </w:r>
          </w:p>
          <w:p>
            <w:pPr>
              <w:pStyle w:val="Normal"/>
              <w:ind w:left="-294" w:hanging="0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Режим работы: в одну смену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Характеристика инфраструктуры</w:t>
            </w:r>
          </w:p>
        </w:tc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портивный класс в школе и Торханский культурно-оздоровительном центре.</w:t>
              <w:br/>
              <w:t>Спортивная площадка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4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рганизация учебного процесса</w:t>
            </w:r>
          </w:p>
        </w:tc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опросы обучения здоровью включаются в образовательный процесс интегрированно в  начальном звене на уроках "Окружающий мир", в среднем звене - на уроках биологии и специальные уроки здоровья на классных часах во всех 1-9 классах. Конкурсы на внеклассных мероприятиях: "Спортивная семья", "Быть здоровым - это круто" и т.п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5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рганизация двигательного режима и физкультурно-оздоровительной работы</w:t>
            </w:r>
          </w:p>
        </w:tc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Утренняя гимнастика перед началом занятий.</w:t>
              <w:br/>
              <w:t>Физкультурные пятиминутки на всех уроках.</w:t>
              <w:br/>
              <w:t>Подвижные игры на свежем воздухе во время большой перемены.</w:t>
              <w:br/>
              <w:t>Уроки физкультуры- 2 часа в неделю.</w:t>
              <w:br/>
              <w:t>Работа физкультурных секций - 3 секции.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6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рганизация работы по формированию ценности здоровья и ЗОЖ</w:t>
            </w:r>
          </w:p>
        </w:tc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Беседы на общешкольной линейке и классных часах. </w:t>
              <w:br/>
              <w:t>Интегрированные уроки.</w:t>
              <w:br/>
              <w:t>Настенная агитация.</w:t>
              <w:br/>
              <w:t>Специальную подготовку для работы по обучению здоровью педагоги не прошли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7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Внедрение в практику программ в области сохранения и укрепления здоровья учащихся</w:t>
            </w:r>
          </w:p>
        </w:tc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ет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8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рганизация системы просветительской и методической работы</w:t>
            </w:r>
          </w:p>
        </w:tc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 xml:space="preserve">Просветительская и методическая работа с педагогамии родителями проводится по общешкольному плану. С педагогами работа ведет районный педиатр Дунюшкина В.И. и врач офиса общей практики Кузьмин А.В. по согласованию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Инновации: обобщение результатов мониторинга на ИКТ, Недостатки: нет мультимедийного проектора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9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остояние медицинской помощи</w:t>
            </w:r>
          </w:p>
        </w:tc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Обслуживание учащихся школы производится Торханским офисом врача общей практики и врачами Шумерлинской детской больницы по графику. Уровень предоставляемых услуг соответствует нормативным требованиям. Мониторинг состояния здоровья школьников проводится ежегодно (в сентябре-октябре). С учетом состояния здоровья учащиеся происходит дифференцированное деление на группы. В школе издается приказ по итогам мониторинга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0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аличие положительной динамики здоровья уч-ся</w:t>
            </w:r>
          </w:p>
        </w:tc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роведен мониторинг отношения учащихся к здоровью и здоровому образу жизни. Результаты выглядят следующим образом: положительное отношение к здоровью и ЗОЖ: в 2005 году- 45%, 2006г - 67% и 2007 г. - 95% учащихся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1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Участие в проектах</w:t>
            </w:r>
          </w:p>
        </w:tc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Не участвовали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2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Методические, консультационные потребности</w:t>
            </w:r>
          </w:p>
        </w:tc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Потребность в семинарах-тренингах по обучению здоровьесберегающих технологий в ДОУ, начальном и среднем звеньях. Методические материалы по здоровому образу жизни для учащихся с учетом возрастных особенностей и состояния здоровья учащихся.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</w:rPr>
              <w:t>13</w:t>
            </w:r>
          </w:p>
        </w:tc>
        <w:tc>
          <w:tcPr>
            <w:tcW w:w="2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Создание республиканской Сети</w:t>
            </w:r>
          </w:p>
        </w:tc>
        <w:tc>
          <w:tcPr>
            <w:tcW w:w="9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Book Antiqua" w:ascii="Book Antiqua" w:hAnsi="Book Antiqua"/>
                <w:color w:val="000000"/>
              </w:rPr>
              <w:t>Школа готова стать республиканской сети школ содействующей здоровь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9933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&#1086;rhan@shumer.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6:11:00Z</dcterms:created>
  <dc:creator>Администратор</dc:creator>
  <dc:description/>
  <cp:keywords/>
  <dc:language>en-US</dc:language>
  <cp:lastModifiedBy>Администратор</cp:lastModifiedBy>
  <dcterms:modified xsi:type="dcterms:W3CDTF">2005-09-29T08:14:00Z</dcterms:modified>
  <cp:revision>4</cp:revision>
  <dc:subject/>
  <dc:title>1</dc:title>
</cp:coreProperties>
</file>