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 января состоялось закрытие лагерной смены. Ребятам представилась возможность участвовать в итоговой спортивно-интеллектуальной игре "Зимняя тропа приключений". Игра строилась как прохождение предметных станций, где судьёй предлагались вопросы и задания по определённой тематике. На станции "Математика" ребята решали задачи на смекалку, головоломки со спичками и строили красивые фигуры на координатной плоскости. На станции "ОБЖ" им было предложено разгадать кроссворд и найти ключевое слово, причём все задания были по правилам дорожного движения и основам безопасности. Далее ребята на станции "Русский язык" решали анаграммы и шарады. На станции "Рисование" ребята работали на компьютере. Здесь младшеклассники соревновались в конкурсе на самый красивый рисунок, а старшие составляли презентацию лагерной жизни. На последней станции "Физкультура" ребята проходили на лыжах разные препятствия. Не менее интересной оказалась и вторая половина дня. Здесь состоялся аукцион талантов, где ребята показывали своё мастерство и получали призы и награды. Лагерная жизнь надолго запомнится ребятам, ведь ежедневно в течение всего времени ребятам была предоставлена возможность участвовать в   таких интересных мероприятиях, как веселые старты и спортивные состязания, музыкальная гостиная (поем и играем), дискотеки, театрализованные шоу-программы и многое другое. В школьном лагере сделано всё для отдыха детей, там  нет места для скуки, ведь "Праздник каждый день" - это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 дней полного счастья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 шансов стать гениальным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 фарватеров творчества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 интеллект-вечеринок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 степеней свободы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сконечность общения и отдыха в кругу друз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41:00Z</dcterms:created>
  <dc:creator>obrazov03</dc:creator>
  <dc:description/>
  <cp:keywords/>
  <dc:language>en-US</dc:language>
  <cp:lastModifiedBy>obrazov03</cp:lastModifiedBy>
  <dcterms:modified xsi:type="dcterms:W3CDTF">2008-01-16T12:41:00Z</dcterms:modified>
  <cp:revision>1</cp:revision>
  <dc:subject/>
  <dc:title>5 января состоялось закрытие лагерной смены</dc:title>
</cp:coreProperties>
</file>