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 января прошёл под девизом вежливости и добра. После завтрака ребята участвовали в конкурсной программе русских народных пословиц и поговорок "Доброе слово сказать- посошок в руки дать." Игра состояла из восьми туров, на каждом из них учащиеся выполняли разные задания. Из всех конкурсов ребятам больше всего понравились "Перевёртыши", "Путаница", "Одним словом" и "Загадки, загаданные пословицей". Все восемь туров были посвящены вежливости и добре. Далее ребятам был предложен конкурс-викторина "А как правильно?" и мини-мюзикл "Красная Шапочка на современный лад", где герои сказки призывают всех жить дружно, быть добрыми и вежливыми с окружающими людьми. Подведение итогов дня состоялась в виде спортивной игры  по станциям "Прыг-скок шоу", где ребята выполняли разные виды прыжков и называли вежливые и добрые слова. Участие в таких конкурсах поможет ребятам стать более вежливыми и тактичными людь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1:00Z</dcterms:created>
  <dc:creator>obrazov03</dc:creator>
  <dc:description/>
  <cp:keywords/>
  <dc:language>en-US</dc:language>
  <cp:lastModifiedBy>obrazov03</cp:lastModifiedBy>
  <dcterms:modified xsi:type="dcterms:W3CDTF">2008-01-16T12:41:00Z</dcterms:modified>
  <cp:revision>1</cp:revision>
  <dc:subject/>
  <dc:title>4 января прошёл под девизом вежливости и добра</dc:title>
</cp:coreProperties>
</file>