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ледующий день в лагере "Праздник каждый день" начали необычно. К удивлению ребят на завтрак вместо ложек подали вилки… Что делать? Поиск ответов на сиюминутные нестандартные вопросы позволило легко и непринужденно вовлечь всех и каждого в увлекательную развивающую игру. Ребята догадались, что этот день посвящён смекалке и логике. После завтрака ребят в школе ожидала увлекательная развлекательно-познавательная игра "Детективлэнд". В ходе этой игры ребята встретились с Шерлоком Холмсом и доктором Ватсоном и решали разные творческие интеллектуальные задачи: шифровки, "литературные опознания", "словесный портрет" и т. д. Игру закончили блиц- конкурсом "Это же элементарно..." Не менее интересной оказалась и вторая половина дня, где ребята решали разные головоломки и ребусы, составляли и решали сканворды и  словесные футболы. За день ребята узнали много интересного и полез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9:00Z</dcterms:created>
  <dc:creator>obrazov03</dc:creator>
  <dc:description/>
  <cp:keywords/>
  <dc:language>en-US</dc:language>
  <cp:lastModifiedBy>obrazov03</cp:lastModifiedBy>
  <dcterms:modified xsi:type="dcterms:W3CDTF">2008-01-16T12:40:00Z</dcterms:modified>
  <cp:revision>1</cp:revision>
  <dc:subject/>
  <dc:title>Следующий день в лагере "Праздник каждый день" начали необычно</dc:title>
</cp:coreProperties>
</file>