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2 января провели грамматический турнир "В стране Лингвинии". Участвовали две команды. Обе команды показали отличные знания. Ребята разгадывали загадки, кроссворды, показали свои интеллектуальные способности. Особую смекалку показали Мурашкина Екатерина, Медяева Ильзитта, Храмов Дмитрий. Затем учащиеся перешли в "Литературное кафе", где им предлагались различные блюда. Но чтобы заказать эти блюда, им надо было решить определённые  грамматические задания, в числе которых были ребусы, шарады, пословицы и поговорки. В случае отсутствия ответа или ошибки, ребята должны были исполнить песню под караоке. Всем было интересно и весело.</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9:00Z</dcterms:created>
  <dc:creator>obrazov03</dc:creator>
  <dc:description/>
  <cp:keywords/>
  <dc:language>en-US</dc:language>
  <cp:lastModifiedBy>obrazov03</cp:lastModifiedBy>
  <dcterms:modified xsi:type="dcterms:W3CDTF">2008-01-16T12:40:00Z</dcterms:modified>
  <cp:revision>1</cp:revision>
  <dc:subject/>
  <dc:title>2 января провели грамматический турнир "В стране Лингвинии"</dc:title>
</cp:coreProperties>
</file>