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Разработка классного часа на тему:«Семья в моей жиз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классного часа является формирование представлений о жизненном идеале семьи, навыков семейной дипломатии, умений анализировать ситуации; учить вырабатывать собственную тактику принятия решений и способность видеть за отдельным фактом явление жизни. Сама позиция наставника должна быть философической по отношению к жизни как величайшей ценности. Использование игр имеет одно ключевое направление: заставляет воспитанников осмысливать жизнь и свое отношение к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для обсуждения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для тебя означает понятие Д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сохранить тепло До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ая семья считается счастлив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ует ли жизнь в семье большого творчест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понимать родных тебе людей и быть ими понят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- противоборство, столкновения, серьезное разногла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- волнения, реакция на внутренние и внешние раздражители. имеют ярко выраженную субъективную окраску и связаны с переживаниями, вол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й реквизит: листы бумаги, ручки, рисунки-«кирпичики», детали атрибутов, наградные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формление доски. Плакат с контурами Дома, куда будут прикрепляться «кирпичики». Эпиграф: «Семья вся вместе - душа на мест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чинение ребят «Сцены из семейной жизни», иллюстрируемые фотографиями (задание дается предварительн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деятель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стихи поэтессы Л. Сус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м заставленный добром, - еще не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люстра над столом, - еще не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кне с живым цветом - еще не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ечерняя сгустится темн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эта истина понятна и прост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 ладоней до окна наполнен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м теп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ом же тепле идет речь? Что же это за Истина, которая должна быть простой и понят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предлагают свои варианты ответов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ак создать Тепло нашего Дома? Расскажите о теплых отношениях, сложившихся в ваших семь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ся группа (3 человека) «социологов», которые будут обрабатывать полученную информ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есне по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дом- начало нач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жизни моей надежный прич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дом! Пускай много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т в твоих окнах добрый с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ние для первой бригады: на «кирпичиках», предложенных вам, записать как можно больше слов, которые «приходят в голову» в связи с данным словом «Д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- это….(крепость, очаг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ние для второй бригады: предложить несколько этических понятий, которые составляют «фундамент» Дома (записать на «кирпичиках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е…(Что вы еще можете предложить для крепости семейных отношений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ние для третьей бригады: создайте «Технику безопасности» в конфликтных ситуациях, которые неизбежны в семье.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что можно….., что нельзя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когда наш «строительный материал» готов, построим Дом. «Прораб» каждой бригады «защищает» свой проект. Допускаются дополнения. Группа «социологов» подводит итоги. (Интересные идеи и их авторы отмечаются поощрительными высказываниями. Активные участники награждаются отличительными жетон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ш Дом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 же играют хозяева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Строительные бригады» назначаются хозяевами). Вы должны нарисовать пригласительную открытку и придумать соответствующий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сожалению, праздник быстро заканчивается и жизнь в семье идет своей чередой. Что «греха таить», возникают в семье конфликтные ситуации, где резкость рождает ответную резкость. И как необходимо стремиться обуздывать гнев и раздражение в ссоре. Очень важно для каждого члена семьи - понять позицию другого, стать на его место, посмотреть на спор его глазами. Это по-настоящему творческое, почти актерское умение перевоплотиться в другого человека, увидеть его глубинные переживания. Чаще всего это дает ясное понимание своей и чужой позиции, помогает прийти к согласию. Как же этому научиться? Сейчас мы с вами поиграем в игру «Компакт-опро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: Распределяются роли (отца, мамы, бабушки, дедушки, сына и старшей дочери). Раздаются необходимые атрибуты: отцу - тапочки и нарисованный телевизор, маме- бигуди и зеркало, бабушке - кухонное полотенце и фартук, дедушке - очки и газету, сыну нарисованный компьютер, старшей сестре - теле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играющих должен «вжиться» в свою социальную роль, подобрать соответствующую линию поведения, темперамент, жесты, мимику,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ситуация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ый вечер в семье. Каждый член семьи занят своими дел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– лежа на диване у телевизора, мама - у зеркала после принятия ванны, дедушка - в кресле с газетой в руках, бабушка - на кухне за приготовлением вечернего чая, сын - за игрой на компьютере, сестра- у телеф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составить диалоги и разыграть ситуацию в различных сти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грессивном, б)неуверенном, в) уверенно-достой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м принесли квитанцию на оплату за квартиру. Кто пойдет завтра в сберкас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можете сказать, оценивая поведение каждого члена семьи, о создавшемся конфликте? И давайте вместе найдем приемы правильного «Кодекса поведения», чтобы снять напряжение и восстановить добрые отношения, которые ни в коем случае не должны быть принуд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любви друг к другу, к сожалению, живут столько, сколько мы помогаем им жить - помогаем не искусственно, а всем образом жизни, складом отношений,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ужен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ю вам развивать в себе лучшие качества для умения строить отношения, специально учиться, опираться на научные знания о человеке, об отношениях между людьми. Душевный комфорт основывается на доверии, простоте, открыт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несколько упражнений психологического самоанализа и наблю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азмышляй, способен ли ты отвечать на так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я сейчас чувствую?» и «Чего мне хочется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вивается способность самоанали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умайте, почему противоречат иногда между собой Поступок и Жел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вивается способность понимать причины действий друг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тебя есть человек, который тебе не нрав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в чем причина этого неприят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ализ по аналог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ырабатывайте у себя привычку наблюдать эмоциональное состояние окружающих вас люд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6:00Z</dcterms:created>
  <dc:creator>Administrator</dc:creator>
  <dc:description/>
  <cp:keywords/>
  <dc:language>en-US</dc:language>
  <cp:lastModifiedBy>Administrator</cp:lastModifiedBy>
  <dcterms:modified xsi:type="dcterms:W3CDTF">2008-01-31T10:26:00Z</dcterms:modified>
  <cp:revision>2</cp:revision>
  <dc:subject/>
  <dc:title/>
</cp:coreProperties>
</file>