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Классный час "Как пережить экзаме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Ц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помощь учащимся в преодолении предэкзаменационного стрес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омощь учащимся определить свой личностный потенциал, который может помочь при сдаче экзамен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ровести репетицию экзаменационного ответа на основе позитивного личностного этало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Обратить внимание учащихся на необходимость заботы о своем здоровье в период экзамен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Научить приемам АТ, позволяющим снять психоэмоциональное напряж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формл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доске высказывания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Хорошая подготовка – это половина победы”.</w:t>
        <w:br/>
        <w:t>                                                            Серванте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>Лучший способ развить в себе любое качество – предположить,</w:t>
        <w:br/>
        <w:t>Что вы им уже обладаете и действовать соответственно”.</w:t>
        <w:br/>
        <w:t>                                                                            Черчил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>Если бы мы сделали всё, на что способны, мы бы сами себе  поразились”.</w:t>
        <w:br/>
        <w:t>                                                                                                    Томас Эдис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еобходимые материалы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атман, маркеры, “ экзаменационные билеты”, бланки с контурным изображением человека, плакат с контурным изображением человека, магнитофон, кассета с записью “ космической” музыки, цветная бумага, цветные карандаши, ножницы, клей, песочные часы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варительно проводится задание для упражнения “ Ассоциации” с целью актуализации представлений об экзаменах. Каждый учащийся записывает на листочках свои ассоциации на слово “ экзамен”. ( анонимно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Деление уч-ся на три группы по цвету выбранного круж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Ассоциации”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дущий обобщает ассоциации делая вывод о том, что экзамен- это очень серьезная ситуация, требующая от экзаменующегося много душевных си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сихотехническое упражнение “ Радуга ”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одится психологом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уперученик”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Каждая группа получает задание составить портрет “ суперученика ”, который сдаст любой экзамен. Сделать это надо с соблюдением двух условий: 1) каждое качество должно принадлежать кому-нибудь из членов группы. 2) у каждого участника нужно заимствовать хотя бы одно качество. Портреты “суперученика” обсуждаются. Обобщение: экзаменационные черточки класса вывешиваются на доску.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“</w:t>
      </w: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Экзамен ”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ждая группа вытаскивает экзаменационный билет № 13. Группа готовит коллективный ответ, соответствующий уровню ответа “ суперученика 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илет №13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Расскажите об особенностях жанра “Современный детский роман”: сюжет, приемы, геро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илет №13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Расскажите о выращивании цыплят бройлерных пород в условиях вечной мерзл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илет №13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Докажите теорему о равнобедренном круг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илет №13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Расскажите об обычаях и языке племени Тумба-Юм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илет №13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Осветите вопрос о феминистических воззрениях Бабы Я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илет №13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Перечислите основные способы добывания философского камня на Ленских столб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илет №13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Найдите место в биологической классификации живому существу, известному в народе как Змей Горыны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илет №13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Расскажите об обычаях, культуре, особенностях жизни дикого племени Мумба-Юмба, живущего в лесах Центральной Афри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зультаты работы представляются классу. По окончанию игры ведущий задает ряд вопросо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то помогало и что мешало при подготовке ответа?</w:t>
        <w:br/>
        <w:t>Что понравилось?</w:t>
        <w:br/>
        <w:t xml:space="preserve">Что не понравилось? </w:t>
        <w:br/>
        <w:t>Что для вас значит билет № 13?</w:t>
        <w:br/>
        <w:t>Какие чувства возникли во время игры?</w:t>
        <w:br/>
        <w:t>Что было самым важны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“Экзамен и здоровье”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ждая группа получает контурный рисунок человека и задание. Цветными карандашами отметить на рис. “зоны экзаменационного риска” для здоровья. На плакате составляется обобщенный вариант. Затем обсуждение: как помочь заштрихованным частям организма во время 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“ Найди свою звезду”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ь: возможность расслабиться, набраться оптимизма и уверенности в себе.</w:t>
        <w:br/>
        <w:t>Упражнение проводится под “космическую музыку”.</w:t>
        <w:br/>
        <w:t>Психолог читает текст: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ядьте свободно и закройте глаза. Сделайте три глубоких вдоха и выдоха…</w:t>
        <w:br/>
        <w:t>А теперь представьте себе звёздное небо. Звёзды большие и маленькие, яркие и тусклые. Для одних это одна или несколько звёзд, для других - бесчисленное множество ярких светящихся точек, то удаляющихся, то приближающихся на расстояние вытянутой руки. Посмотрите внимательно на звезды и выберите самую прекрасную звезду. Быть может она похожа на вашу мечту детства, а может быть, она вам напомнила о минутах радости, счастья, удачи, вдохновения?</w:t>
        <w:br/>
        <w:t xml:space="preserve">Ещё раз полюбуйтесь своей звездой и попробуйте до неё дотянуться. Старайтесь изо всех сил! И вы обязательно достанете свою звезду. Снимите её с неба и бережно положите перед собой, рассмотрите поближе и постарайтесь запомнить, как она выглядит, какой свет излучает. </w:t>
        <w:br/>
        <w:t>А теперь проведите ладонями по коленям вниз к ступням ног и сладко потянитесь, откройте глаза, возьмите лист бумаги, карандаш и нарисуйте свою звезду. Вырежьте и прикрепите на наше звёздное небо. И теперь звезды будут светить вам каждый день, излучая добро, дружбу, поддержку и взаимопомощь. Они поведут вас дорогой знаний и будут сопровождать на всех экзаменах и дальше по жизни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конце упражнения ребята рисуют, вырезают и приклеивают свои звезды на лист ватмана, моделируя звездное неб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ключительный этап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одится обсуждение по вопроса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какое время дня лучше готовиться к экзамену?</w:t>
        <w:br/>
        <w:t>В какой обстановке следует готовиться к экзамену?</w:t>
        <w:br/>
        <w:t>Что может помочь при подготовке к экзамену?</w:t>
        <w:br/>
        <w:t>За сколько дней надо начать подготовку к экзамену?</w:t>
        <w:br/>
        <w:t>В конце классного часа учащимся раздаются памятки “Правила подготовки к экзамену”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авила подготовки к экзаме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товиться к экзамену нужно постепенно. Для этого за несколько месяцев нужно подобрать материал для подготовки к ответу на каждый экзаменационный вопрос и составить план,: в какой день сколько вопросов нужно выучить. Этот план обязательно нужно записать и следить за его выполнением. За соблюдение плана можно себя чем-нибудь побалова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подготовке каждого ответа нужно составить себе примерный план, выделив основные смысловые фрагменты. Учить желательно днем, а повторять – перед сном и утром: информация переходит в память на длительное хранение в то время, когда человек спит. Хорошо, если есть возможность повторить вслух, например, рассказать выученное родителям. Или, по крайней мере, пересказать самому себе, не подглядывая в учебник. Это заметно улучшит качество запомин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ериод подготовки к экзаменам важно хорошо питаться и высыпаться, иначе можно заработать множество трудно излечимых заболеван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последнее. Говорят, что легче запомнить материал за тем рабочим столом, на котором есть желтые и фиолетовые предметы, Попробуйте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О. Н. Истратова, Т.В. Эксакуто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равочник психолога средней школы Ростов-на-Дону, “ Феникс”, 2003г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А.В.Микляева, П.В. Румянцева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ьная тревожность: диагностика, коррекция,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б., “Речь”, 2004 г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Н Стебенева, Н.Королева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психолого-пед. мероприятий для выпускников в период подготовки к ЕГЭ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азета “Школьный психолог”,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1:00Z</dcterms:created>
  <dc:creator>Administrator</dc:creator>
  <dc:description/>
  <cp:keywords/>
  <dc:language>en-US</dc:language>
  <cp:lastModifiedBy>Роман</cp:lastModifiedBy>
  <dcterms:modified xsi:type="dcterms:W3CDTF">2008-03-09T16:41:00Z</dcterms:modified>
  <cp:revision>5</cp:revision>
  <dc:subject/>
  <dc:title/>
</cp:coreProperties>
</file>