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kern w:val="0"/>
          <w:sz w:val="44"/>
        </w:rPr>
      </w:pPr>
      <w:r>
        <w:rPr>
          <w:rFonts w:cs="Times New Roman" w:ascii="Times New Roman" w:hAnsi="Times New Roman"/>
          <w:color w:val="000000"/>
          <w:kern w:val="0"/>
          <w:sz w:val="44"/>
        </w:rPr>
        <w:t>Методическая разработка "Общешкольный туристический слет"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Цели и задач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триотическое, экологическое, нравственное воспитание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ровня физической подготовки детей;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общения. 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лет состоит из следующих этап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ка положения о слете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а к слету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слета;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слета. 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работка положения о слете</w:t>
      </w:r>
    </w:p>
    <w:p>
      <w:pPr>
        <w:pStyle w:val="Style12"/>
        <w:rPr/>
      </w:pPr>
      <w:r>
        <w:rPr>
          <w:sz w:val="28"/>
          <w:szCs w:val="28"/>
        </w:rPr>
        <w:t>Положение о слете разрабатывают ученики, которые занимаются в туристическом кружке школы. Консультирует и контролирует этот процесс Антонов Г. В., руководитель школьного туристического кружка. Эти дети затем входят в состав судейской коллегии. Главная судейская коллегия утверждает состав судей на этапах, состав обслуживающего персонала слета. (Приложение № 2).</w:t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Подготовка к слету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дготовка к слету начинается с красочного объявления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тем судейская коллегия готовит протоколы, снаряжение для слета. (Приложение № 3). Занимается подготовкой продуктов, поиском транспорта. Проводит тренировки и обучение новичков.</w:t>
      </w:r>
    </w:p>
    <w:p>
      <w:pPr>
        <w:pStyle w:val="Style12"/>
        <w:rPr/>
      </w:pPr>
      <w:r>
        <w:rPr>
          <w:sz w:val="28"/>
          <w:szCs w:val="28"/>
        </w:rPr>
        <w:t>Классные руководили, вместе с детьми готовят снаряжения для бивака. (Приложение № 4). Команды классов проводят тренировки с целью формирования туристско-спортивных навыков. Тренируют туристско-спортивные навыки.</w:t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 Проведение слета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т проводится в 5 км от школы (пересеченная местность, река, овраги, островки леса)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о время соревнований ребята-судьи работают на этапах. Помогают подводить итоги. Готовят призы и грамоты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. Подведение итогов слета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Итоги слета проводятся следующим образо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суждение результатов слета на педсовете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ыпуск большой общешкольной газеты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ложение</w:t>
        <w:br/>
        <w:t>об общешкольном туристическом слет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лет проводится с целью развития самодеятельного туризма, определения уровня физической и тактической подготовки детей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ВРЕМЯ И МЕСТО ПРОВЕДЕНИЯ</w:t>
      </w:r>
    </w:p>
    <w:p>
      <w:pPr>
        <w:pStyle w:val="Style12"/>
        <w:rPr/>
      </w:pPr>
      <w:r>
        <w:rPr>
          <w:sz w:val="28"/>
          <w:szCs w:val="28"/>
        </w:rPr>
        <w:t xml:space="preserve">Слет проводится в конце сентября (ко дню туриста), и в мае. </w:t>
      </w:r>
    </w:p>
    <w:p>
      <w:pPr>
        <w:pStyle w:val="Style12"/>
        <w:rPr/>
      </w:pPr>
      <w:r>
        <w:rPr>
          <w:sz w:val="28"/>
          <w:szCs w:val="28"/>
        </w:rPr>
        <w:t xml:space="preserve">Место проведения – школьный тренировочный «полигон»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 УЧАСТНИКИ СЛЕТ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слёте принимают участие 5 – 11 классов школ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Состав делегации на слет не менее 7 человек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ртивная команда – 5 человек (хотя бы одна девочка)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асной – 1 человек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 РУКОВОДСТВО СЛЕТА</w:t>
      </w:r>
    </w:p>
    <w:p>
      <w:pPr>
        <w:pStyle w:val="Style12"/>
        <w:rPr/>
      </w:pPr>
      <w:r>
        <w:rPr>
          <w:sz w:val="28"/>
          <w:szCs w:val="28"/>
        </w:rPr>
        <w:t>Организацию и проведение слета осуществляет туристический кружок (руководитель Антонов Г. В.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лета осуществляет Главная судейская коллег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5. УСЛОВИЯ ПРИЕМА НА СЛЕТ</w:t>
      </w:r>
    </w:p>
    <w:p>
      <w:pPr>
        <w:pStyle w:val="Style12"/>
        <w:rPr/>
      </w:pPr>
      <w:r>
        <w:rPr>
          <w:sz w:val="28"/>
          <w:szCs w:val="28"/>
        </w:rPr>
        <w:t xml:space="preserve">Делегация должна иметь снаряжение для проживания и приготовления пищи в полевых условиях, спортивную форму и обувь, соответствующую погодным условиям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6. ПРОГРАММА СЛЕТ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езд команд, открытие слета, учебный полигон для новичков по туртехнике, судейская по спортивной программе, работа мандатной комиссии, соревнования по туристской полосе препятствий, конкурсная программа, подведение итогов, закрытие слета, разъезд команд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са препятстви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остав команды 5 человек. Возможные этапы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 xml:space="preserve">Вязка узлов (прямой, проводник, схватывающий, двойной схватывающий, восьмёрка, шкотовый, брам-шкотовый, академический, стремя, ткацкий)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права через овраг по параллельным перилам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нос пострадавшего на носилках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права через овраг по навесной переправе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права через реку по бревну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права через ручей маятником 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пуск спортивным способом 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ная программ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бивак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раеведческий конкурс “Мой край родной - Чувашия”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Экологический конкурс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топографов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медиков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курс гидрологов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7. ФИНАНСИРОВАНИ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Расход по подготовке, организации, проведению слета, награждение призеров – из финансовых средств на проведение слета, согласно смет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8. ОПРЕДЕЛЕНИЕ И НАГРАЖДЕНИЕ ПОБЕДИТЕЛЕ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 зачете учитываются результаты спортивной и конкурсной программы слет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преимущество получает команда, показавшая лучший результат в спортивной программ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изеры награждаются ценными подарками,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орядок  школьного турслета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езд – 9.00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тие слета – 9.30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енировки - до 11.00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Прохождение маршрута - 11.00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ная программа – 13.00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Подведение итогов, обед – 14.30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Закрытие слета – 15.30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ъезд команд – 16.00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писок главной судейской коллег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лет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. главного судь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дистанции на полос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дьи на этапах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слет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Зам. главного секретар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и на дистанциях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дья на старте, финиш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дьи конкурсной программы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удья по безопасност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Список обслуживающего персонал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продовольствия штаба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наряжением штаба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ач. 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ендант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Шофёр школьного авт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писок снаряжения судейской коллегии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Для проведения соревнован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Веревка основная – 10-15 шт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Веревка реповая 3-5 шт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пы – 12 шт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рабины – 30 шт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Жерди - 10 шт.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траховочная система - 20 шт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Для проведения сле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каты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лаг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тман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нцелярия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шеты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птечка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монтный набор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ундомеры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егафон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7.05pt;width:432.8pt;height:86.95pt;mso-wrap-style:none;v-text-anchor:middle;mso-position-vertical:top" type="_x0000_t136">
            <v:path textpathok="t"/>
            <v:textpath on="t" fitshape="t" string="&quot;Общешкольный туристический слёт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рганизаци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ков Александр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Алгаш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, Шумер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усские Алг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-2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260" w:right="1286" w:gutter="0" w:header="0" w:top="107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66996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18:00Z</dcterms:created>
  <dc:creator>Александр</dc:creator>
  <dc:description/>
  <cp:keywords/>
  <dc:language>en-US</dc:language>
  <cp:lastModifiedBy>Александр</cp:lastModifiedBy>
  <dcterms:modified xsi:type="dcterms:W3CDTF">2007-09-17T12:02:00Z</dcterms:modified>
  <cp:revision>13</cp:revision>
  <dc:subject/>
  <dc:title/>
</cp:coreProperties>
</file>