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ртивно-тактическая и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5pt;width:316.55pt;height:81.4pt;mso-wrap-style:none;v-text-anchor:middle;mso-position-vertical:top" type="_x0000_t136">
            <v:path textpathok="t"/>
            <v:textpath on="t" fitshape="t" string="&quot;Следопыты&quot;" style="font-family:&quot;Arial&quot;;font-size:4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рганизаци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ков Александр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Алгаш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, Шумер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Русские Алг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-2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яснительная записка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нную спортивно-тактическую игру можно применить для организации досуга учащихся (5 – 11 классы) во время походов, летних и иных лагерей отдыха, во время организации дней здоровья, во время организации общешкольных мероприятий посвящённых патриотическому воспитанию и т.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атриотическое, нравственное воспитание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бельности, навыков работы в коллектив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ровня физической подготовки детей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наблюд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 развитие наблюдательности, логического мышления, повышение уровня физической подготовки, стимулирование интереса к мероприятиям подобного типа,   развитие навыков общения, работы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е материально-техническое обеспечение: минимальное (материал для флажков, письменные принадлежности для судей, материал для отличительных знаков участников, транспорт – по мере надобности, если игровой полигон, находится на значительном расстоян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етодика проведения игры.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</w:t>
      </w:r>
      <w:r>
        <w:rPr>
          <w:b/>
          <w:i/>
          <w:sz w:val="36"/>
          <w:szCs w:val="36"/>
        </w:rPr>
        <w:t>. Этапы игр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 Этап. Подготовительны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Подыскивание подходящего места для игры организаторами, подготовка отрядов (утверждение списков, виза врача, инструктаж по технике безопасности, жеребьёвка, изготовление специальных знаков одной из команд).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 Этап. Проведение игры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рибытие на игровой полигон. Непосредственно сама игр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 Этап. Подведение итогов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граждение, выводы. Выпуск стенгазеты и т. 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>. Правила игры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игры – небольшой лесок, пересеченная местность с небольшими островками деревьев. На старте игры собираются два отряда (по 10 – 15 игроков в каждом), судейство (судья и два его помощника). Отряды располагаются поодаль друг от друга, чтобы обсудить некоторые свои секреты, связанные с проведе</w:t>
        <w:softHyphen/>
        <w:t>нием игры. Задачи у них разные: одни стремятся перехитрить своих противников, а те, в свою очередь, раскрыть их замыс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гры. Игра на</w:t>
        <w:softHyphen/>
        <w:t>чинается с того, что один из помощ</w:t>
        <w:softHyphen/>
        <w:t xml:space="preserve">ников судьи уходит со старта вместе с «проводником» первого звена. Маршрут, по которому они пойдут, никому из участников  </w:t>
      </w:r>
      <w:r>
        <w:rPr>
          <w:iCs/>
          <w:color w:val="000000"/>
          <w:sz w:val="28"/>
          <w:szCs w:val="28"/>
        </w:rPr>
        <w:t>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ен, но «проводнику» первого отряда разрешается ос</w:t>
        <w:softHyphen/>
        <w:t>тавлять по пути любые  знаки, по которым его могли бы разыскать игроки этого отряда. Идти по знакам — дело не</w:t>
        <w:softHyphen/>
        <w:t>хитрое. И для ребят не составило бы большого труда разыскать свое</w:t>
        <w:softHyphen/>
        <w:t>го «проводника», если бы они сразу пошли за ним следом. Положение для них осложняется тем, что не они, а их противники — второй отряд — пойдут сначала по тому же маршруту. Их проведет по нему вто</w:t>
        <w:softHyphen/>
        <w:t>рой помощник судьи ровно через 15 минут после выхода со старта «проводника» первого отряда. И задача вто</w:t>
        <w:softHyphen/>
        <w:t>рому отряду поставлена такая: по воз</w:t>
        <w:softHyphen/>
        <w:t>можности уничтожить все знаки, ос</w:t>
        <w:softHyphen/>
        <w:t>тавленные «проводником» первого отряда, затруднив тем самым своим против</w:t>
        <w:softHyphen/>
        <w:t>никам поиски их ведущего. Пред</w:t>
        <w:softHyphen/>
        <w:t>ставим себе, что именно так и про</w:t>
        <w:softHyphen/>
        <w:t>изойдет — все знаки будут уничто</w:t>
        <w:softHyphen/>
        <w:t>жены, — игроки первого отряда ока</w:t>
        <w:softHyphen/>
        <w:t>жутся в весьма затруднительном положении; главный судья, с кото</w:t>
        <w:softHyphen/>
        <w:t>рым они выйдут со старта через 10 минут после ухода второго отряда, не подскажет им дорогу, он будет только поглядывать на часы: не истекло ли время, отведенное на поиски их «проводника»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чит, нужно придумать что-то такое, чтобы не все знаки, остав</w:t>
        <w:softHyphen/>
        <w:t>ленные «проводником», оказались уничто</w:t>
        <w:softHyphen/>
        <w:t>женными. А это может произойти только в том случае, если оставле</w:t>
        <w:softHyphen/>
        <w:t>ны будут не обычные знаки, которые знает каждый , а какие-то другие, особые, специально придуманные для этой игры знаки, которые посторонний глаз может и не примет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, а второй отряд? Там ребята тоже себе на уме и, насколько воз</w:t>
        <w:softHyphen/>
        <w:t>можно, постараются разгадать хит</w:t>
        <w:softHyphen/>
        <w:t>рости своих противников. В своих рассуждениях они могут поставить себя на место игроков первого отряда: что можно было бы сделать, выполняя их задач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общем, отрядам есть о чем по</w:t>
        <w:softHyphen/>
        <w:t>совещаться втайне друг от дру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игры. 1. Протяжен</w:t>
        <w:softHyphen/>
        <w:t>ность маршрута — не более 1- 2 ки</w:t>
        <w:softHyphen/>
        <w:t>лометров.  2. Отряд, которому пред</w:t>
        <w:softHyphen/>
        <w:t>стоит разыскивать своего «проводника» по особым знакам, может заготовить их заранее. 3. Обнару</w:t>
        <w:softHyphen/>
        <w:t>женные знаки не обязательно унич</w:t>
        <w:softHyphen/>
        <w:t>тожать, их можно перекладывать в другое место, чтобы сбить про</w:t>
        <w:softHyphen/>
        <w:t>тивников с толку. 4. На розыски своего «проводника» отряду дается 40-60 ми</w:t>
        <w:softHyphen/>
        <w:t>нут, в зависимости от протяжённости маршрута. Если за это время отряд не найдет дорогу к конечному пункту маршрута,  победа в игре присуж</w:t>
        <w:softHyphen/>
        <w:t>дается отряду, уничтожавшему  зна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106" w:gutter="0" w:header="0" w:top="125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04:00Z</dcterms:created>
  <dc:creator>Александр</dc:creator>
  <dc:description/>
  <cp:keywords/>
  <dc:language>en-US</dc:language>
  <cp:lastModifiedBy>Александр</cp:lastModifiedBy>
  <dcterms:modified xsi:type="dcterms:W3CDTF">2007-09-17T12:00:00Z</dcterms:modified>
  <cp:revision>15</cp:revision>
  <dc:subject/>
  <dc:title/>
</cp:coreProperties>
</file>