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-тактическая 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3.75pt;width:333.5pt;height:93.65pt;mso-wrap-style:none;v-text-anchor:middle;mso-position-vertical:top" type="_x0000_t136">
            <v:path textpathok="t"/>
            <v:textpath on="t" fitshape="t" string="«Разведчики»" style="font-family:&quot;Times New Roman&quot;;font-size:4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рганизации 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ков Александр Викт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Алгаш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 и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ая республика, Шумер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усские Алг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-2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нную спортивно-тактическую игру можно применить для организации досуга учащихся (4 – 9 классы) во время походов, летних и иных лагерей отдыха, во время организации дней здоровья, во время организации общешкольных мероприятий посвящённых патриотическому воспитанию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атриотическое, нравственное воспитани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бельности, навыков работы в коллекти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ровня физической подготовки дете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аблюд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: развитие наблюдательности, логического мышления, повышение уровня физической подготовки, стимулирование интереса к мероприятиям подобного типа,   развитие навыков общения, работы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е материально-техническое обеспечение: минимальное (материал для флажков, письменные принадлежности для судей, материал для отличительных знаков участников, транспорт – по мере надобности, если игровой полигон, находится на значительном расстоян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етодика проведения игры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>. Этапы игры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 Этап. Подготовительный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Подыскивание подходящего места для игры организаторами, подготовка отрядов (утверждение списков, виза врача, инструктаж по технике безопасности, выбор и изготовление отличительных знаков для каждого участника)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 Этап. Проведение игры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Прибытие на игровой полигон. Непосредственно сама игр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 Этап. Подведение итогов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граждение, выводы. Выпуск стенгазеты и т. 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0"/>
          <w:szCs w:val="40"/>
          <w:lang w:val="en-US"/>
        </w:rPr>
        <w:t>II</w:t>
      </w:r>
      <w:r>
        <w:rPr>
          <w:b/>
          <w:i/>
          <w:sz w:val="40"/>
          <w:szCs w:val="40"/>
        </w:rPr>
        <w:t>. Правила игр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илучшее место для этой иг</w:t>
        <w:softHyphen/>
        <w:t>ры — лес с кустарником, чтобы легче было прятаться и тайком про</w:t>
        <w:softHyphen/>
        <w:t>бираться. Подыскав участок местно</w:t>
        <w:softHyphen/>
        <w:t>сти, удовлетворяющий этим требо</w:t>
        <w:softHyphen/>
        <w:t>ваниям, а также по возможности ограниченный с боковых сторон по</w:t>
        <w:softHyphen/>
        <w:t>лем, рекой или дорогой, установите в противоположных его концах, где-нибудь на лесных лужайках, по флажку на расстоянии от 400 до 700 метров один от другого. Фла</w:t>
        <w:softHyphen/>
        <w:t>жок, чтобы он был приметен, укреп</w:t>
        <w:softHyphen/>
        <w:t>ляют на древке высотою 2—3 метра. Эти пункты игрового поля — фини</w:t>
        <w:softHyphen/>
        <w:t>ши. Они же и стар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игре участвуют два отряда; и тот и другой — разведчики. В отряде может быть от 15 до 30 участников. К каждому отряду прикрепляется посредник. По</w:t>
        <w:softHyphen/>
        <w:t>средники разведут отряды к флаж</w:t>
        <w:softHyphen/>
        <w:t>к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только прозвучит условленный сигнал к на</w:t>
        <w:softHyphen/>
        <w:t>чалу игры, посредники начнут от</w:t>
        <w:softHyphen/>
        <w:t>правлять разведчиков в глубь лесно</w:t>
        <w:softHyphen/>
        <w:t xml:space="preserve">го участка навстречу друг другу, но не всех сразу, </w:t>
      </w:r>
      <w:r>
        <w:rPr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дному — по два через небольшие промежутки времени. Задача любого участника игры — добраться до флага на про</w:t>
        <w:softHyphen/>
        <w:t xml:space="preserve">тивоположном конце игрового поля, причем сделать это так, чтобы остаться не замеченным учащимися другого отряд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, закончивший свой скрытый маршрут, отыскав финишный флажок, найдет по</w:t>
        <w:softHyphen/>
        <w:t xml:space="preserve">средника, которому  доложит о результатах своей разведки, то есть сообщит, кого из участников другого отряда ему удалось обнаружить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а отряда заранее и, конечно, в секрете друг от друга придумывают для каждого из своих участников какой-либо отличительный знак (этот вопрос могут решить заранее и организаторы соревнований), который мог бы послу</w:t>
        <w:softHyphen/>
        <w:t>жить играющему его особой приме</w:t>
        <w:softHyphen/>
        <w:t>той, разумеется,  все эти особые приметы должны у всех быть раз</w:t>
        <w:softHyphen/>
        <w:t>ные (например, на одежду игрока в 2-3 местах крепится листок картона с цифрами или буквами; другой вариант – различные головные уборы с нашитыми на них цветными лоскутками и т. п.). В  списках, которые составляются для игры, рядом с фа</w:t>
        <w:softHyphen/>
        <w:t>милией играющего указывается и его отличительный признак. По та</w:t>
        <w:softHyphen/>
        <w:t>кому списку посреднику легко про</w:t>
        <w:softHyphen/>
        <w:t>верить, действительно ли разведчик, чье донесение он принимает, видел названных им против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из участников может быть обнаружен несколько раз – всё это фиксируется посредником. У иного участника игры таких пометок в списке окажется несколько — значит, плохо прятался, пренебрегал маскировкой, производил шум при перебежках, если у многих оказался на вид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другом конце игрового поля другой посредник принимает доне</w:t>
        <w:softHyphen/>
        <w:t xml:space="preserve">сения разведчиков из другого отряда и тоже делает такие же пометки у себя в списк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рез условленное время (от 1 до 2 часов) после начала игры по</w:t>
        <w:softHyphen/>
        <w:t>дается второй сигнал, по которому все собираются в назначенном ме</w:t>
        <w:softHyphen/>
        <w:t>сте сбора. Теперь можно выяснить результаты проведенной игры, кото</w:t>
        <w:softHyphen/>
        <w:t>рые, несомненно, всех интересуют. Ведь пока что каждый играющий знает только о том, кого он обна</w:t>
        <w:softHyphen/>
        <w:t>ружил, но не знает еще, сколько раз о нем самом сообщалось в донесениях разведчиков из дру</w:t>
        <w:softHyphen/>
        <w:t>гого отряд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 спискам с отметками посред</w:t>
        <w:softHyphen/>
        <w:t>ников легко определить и команд</w:t>
        <w:softHyphen/>
        <w:t>ные результаты: как прошёл весь отряд по своему маршруту. Чем меньше пометок в спис</w:t>
        <w:softHyphen/>
        <w:t>ке отряда, тем лучше результат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sectPr>
      <w:type w:val="nextPage"/>
      <w:pgSz w:w="11906" w:h="16838"/>
      <w:pgMar w:left="144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24:00Z</dcterms:created>
  <dc:creator>Александр</dc:creator>
  <dc:description/>
  <cp:keywords/>
  <dc:language>en-US</dc:language>
  <cp:lastModifiedBy>Александр</cp:lastModifiedBy>
  <dcterms:modified xsi:type="dcterms:W3CDTF">2007-09-17T11:57:00Z</dcterms:modified>
  <cp:revision>18</cp:revision>
  <dc:subject/>
  <dc:title/>
</cp:coreProperties>
</file>