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андно - спортивно 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1.25pt;width:319.45pt;height:91.15pt;mso-wrap-style:none;v-text-anchor:middle;mso-position-vertical:top" type="_x0000_t136">
            <v:path textpathok="t"/>
            <v:textpath on="t" fitshape="t" string="&quot;Марш-бросок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рганизации 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ьков Александр Викт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Алгаш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стории и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ая республика, Шумер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усские Алга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-2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яснительная запис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ую командно-спортивную игру можно применить для организации досуга учащихся (5 – 11 классы) во время походов, летних и иных лагерей отдыха, во время организации дней здоровья, во время организации общешкольных мероприятий посвящённых патриотическому воспитанию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атриотическое, нравственное воспитани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бельности, навыков работы в коллектив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ровня физической подготовки дете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наблюд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жидаемые результаты: развитие наблюдательности, логического мышления, повышение уровня физической подготовки, стимулирование интереса к мероприятиям подобного типа,   развитие навыков общения, работы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еобходимое материально-техническое обеспечение: минимальное (письменные принадлежности для судей, материал для КП, транспорт – по мере надобности, если игровой полигон, находится на значительном расстоян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етодика проведения игры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</w:rPr>
        <w:t>. Этапы игры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 Этап. Подготовительный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ыскивание подходящего места для игры организаторами, подготовка отрядов (утверждение списков, виза врача, инструктаж по технике безопасности). Подготовка маршрутов и карт организаторам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 Этап. Проведение игры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Прибытие на игровой полигон. Непосредственно сама игр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 Этап. Подведение итогов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граждение, выводы. Выпуск стенгазеты и т. 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40"/>
          <w:szCs w:val="40"/>
          <w:lang w:val="en-US"/>
        </w:rPr>
        <w:t>II</w:t>
      </w:r>
      <w:r>
        <w:rPr>
          <w:b/>
          <w:i/>
          <w:sz w:val="40"/>
          <w:szCs w:val="40"/>
        </w:rPr>
        <w:t>. Правила игры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ля проведения данной командно-спортивной игры лучше всего подойдёт пересечённая местность, либо равнинная местность с различными ориентирами (одиноко стоящие деревья, небольшие островки леса, руч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 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гре принимают участие две-три команды, в каждой может быть от 5 до 20 участников (если участвуют учащиеся различных возрастов, то команды должны быть скомплектованы так, чтоб они имели участников примерно равных по силе, например по 5 – «пятиклассников» и  по 5 – «восьмиклассников» и т. 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ы заранее подготавливают маршруты (протяженность от 1 до 3 км) – по числу команд. Каждый маршрут может представлять из себя: 1) ряд КП по карте (все КП должны быть найдены в обязательном порядке – КП представляет собой табличку с набором цифр, которые фиксируются капитаном); 2) ряд КП без карты (в этом случае, перед стартом, команды получают ориентировку на 1 КП, допустим азимутальный ход,  либо ориентировку на какой-то отдалённый предмет; на каждом КП ориентировка на следующий К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пунктов может быть от 5 до 20, в зависимости от возраста участников, от времени отведённом для игры и т. д. Каждый из маршрутов может содержать различное количество КП, быть разными по протяжённости, главное – чтоб на их прохождение тратилось равное количество времени (т. е. маршрут может быть коротким, но трудным, либо – наоборот – лёгким, но длинным).</w:t>
      </w:r>
    </w:p>
    <w:p>
      <w:pPr>
        <w:pStyle w:val="Normal"/>
        <w:rPr/>
      </w:pPr>
      <w:r>
        <w:rPr>
          <w:sz w:val="28"/>
          <w:szCs w:val="28"/>
        </w:rPr>
        <w:t>Перед стартом проводится жеребьёвка команд, т. е. производится определение маршрута, по которому команда отправится в путь. Затем судьи разводят команды к месту их старта и команды одновременно старт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игры: как можно быстрее добраться до последнего КП (один и тот же у всех маршрутов), на котором находится флаг, либо, если маршрут представляет собой 2-й вариант, т. е. движение без карты - «тайное донесение» (чтоб получить донесение у судьи, который находится на последнем КП, командир отряда предъявляет шифр – набор цифр со всех КП; если цифры не все – то команда «донесение» не получи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команда прошедшая все КП и пришедшая на последний КП, раньше других в полном составе.</w:t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51:00Z</dcterms:created>
  <dc:creator>Александр</dc:creator>
  <dc:description/>
  <cp:keywords/>
  <dc:language>en-US</dc:language>
  <cp:lastModifiedBy>Александр</cp:lastModifiedBy>
  <dcterms:modified xsi:type="dcterms:W3CDTF">2007-09-17T11:55:00Z</dcterms:modified>
  <cp:revision>12</cp:revision>
  <dc:subject/>
  <dc:title/>
</cp:coreProperties>
</file>