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в 8 классе состоялся классный час, который прошёл  в форме беседы, на тему: «Права и обязанности учеников». Учащиеся были ознакомлены со своими правами и обязанностями в школе. Им были зачитаны статьи из закона об образовании и устава школы. В конце мероприятия учащиеся сделали выводы о том, что не все ученики школы всегда выполняют свои обяза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13:00Z</dcterms:created>
  <dc:creator>User</dc:creator>
  <dc:description/>
  <cp:keywords/>
  <dc:language>en-US</dc:language>
  <cp:lastModifiedBy>User</cp:lastModifiedBy>
  <dcterms:modified xsi:type="dcterms:W3CDTF">2008-03-16T16:19:00Z</dcterms:modified>
  <cp:revision>2</cp:revision>
  <dc:subject/>
  <dc:title/>
</cp:coreProperties>
</file>