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готовка к «Зарнице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06680</wp:posOffset>
            </wp:positionV>
            <wp:extent cx="159067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45920</wp:posOffset>
            </wp:positionV>
            <wp:extent cx="1590675" cy="1190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1590675" cy="1190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финальных играх юнармейского движения  Чувашской Республики честь  Шумерлинского района  будут защищать  учащиеся  МОУ «Ходарская гимназия им. И.Н. Ульянова». Первая смена пришкольного лагеря  работает по направлению «Воспитание патриотизма,  гражданственности и здорового образа жизни». Для достижения поставленных целей  в лагере организовали  2  команды: «Зарница» и «Орлёнок». Участники игр начинают день с утренней зарядки. После завтрака начинаются занятия по теме теория, творчество, военно-споротивные и  занятия  общей физической подготовки.  Юнармейцы с удовольствием  ходят на занятия, у них большое  желание  выступить на финальных  играх  показать свои знания, силу,  ловкость  и занять достойное место в республике.  Пожелаем же им успехов и удач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37:00Z</dcterms:created>
  <dc:creator>User</dc:creator>
  <dc:description/>
  <cp:keywords/>
  <dc:language>en-US</dc:language>
  <cp:lastModifiedBy>User</cp:lastModifiedBy>
  <dcterms:modified xsi:type="dcterms:W3CDTF">2007-06-18T09:53:00Z</dcterms:modified>
  <cp:revision>4</cp:revision>
  <dc:subject/>
  <dc:title/>
</cp:coreProperties>
</file>