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Учащиеся Ходарской гимназии в Нижнем Новгород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В целях повышения  патриотического воспитания, а также реализации программы  проекта «Растим патриотов России» по инициативе  общественной организации  инвалидов войны а Афганистане (председатель республиканской организации инвалидов войны в Афганистане Матвеев Геннадий Петрович, районной организации  Кузьмин Юрий Васильевич)  была организована  поездка в Нижний Новгород  в составе  учащихся МОУ «Ходарская гимназия им. И.Н.Ульянова» Кузмина Василия, Ваструшкина Ильи,  Ташманова Дмитрия, Великова Александра, Иконникова Алексея,  Горбунова Юрия, Ильина Дениса, Викторова Сергея, Маскеева Василия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199072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 выездом на дальнюю дорогу  группа побыла  в Ходарской церкви Покрова Пресвятой Богородицы и святых апостолов Петра и Павла. Настоятель храма протоирей  Алексей благословил участников на дорогу.</w:t>
      </w:r>
    </w:p>
    <w:p>
      <w:pPr>
        <w:pStyle w:val="Normal"/>
        <w:rPr/>
      </w:pPr>
      <w:r>
        <w:rPr/>
        <w:t xml:space="preserve">Место военно-лагерного сбора назначили по ходу движения маршрута. Военно-лагерные сборы расположены  на границе двух Кстовского и Лыскового  районов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1303020</wp:posOffset>
            </wp:positionV>
            <wp:extent cx="1990725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месте дислокации военно-полевых сборах  стоит учебный полигон  Кстовского высшего  командного института инженерных войск. По прибытию нас тепло встретили  начальник военных сборов подполковник Шилин Николай Алексеевич – председатель Нижегородской организации  инвалидов войны в Афганистане, полковник Бондарчук В.Н. – заместитель начальника по политической работе Кстовского института инженерных войск и настоятель храма г. Лысково  отец Сергий. Нас ознакомили с распорядком  дня и накормили ужином. После ужина было представлено   возможность  воспитанникам военных сборов покататься на воздушном шаре. Первый день пребывания  в военных  лагерных сборах закончился с прохождения торжественным маршем  и исполнением строевой песни. Распорядок дня начинается  с подъёма и заканчивается отбоем.  </w:t>
      </w:r>
    </w:p>
    <w:p>
      <w:pPr>
        <w:pStyle w:val="Normal"/>
        <w:ind w:firstLine="9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1990725" cy="14954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64515</wp:posOffset>
            </wp:positionV>
            <wp:extent cx="1990725" cy="1495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приёма пищи  в 9.00 часов  был развод по занятиям. Второй день учащиеся  ознакомились бытовым условием курсантов, с боевой техникой  инженерных войск Российской Армии.   В</w:t>
      </w:r>
      <w:r>
        <w:rPr>
          <w:vanish/>
        </w:rPr>
        <w:t xml:space="preserve">та е, полковник Бондарчук В.Н. - заместитель  Ильина Дениса, низации  КузьмиВВВВВВВВ    </w:t>
      </w:r>
      <w:r>
        <w:rPr/>
        <w:t>о второй половине дня  согласно распорядка 1-4 взвод  отправился на тактико-полевые учения. А наша группа  и группа Арзамаского детского дома, Городецкой,  Богородской школ отправились  физическую подготовку. Ребят а соревновались по волейболу и минифутболу.  Наша гимназия показала хорошую физическую подготовку обыграв все три команды с преимущественным результатом. В этот же день состоялась встреча с администрацией завода ГАЗ (Горьковский автозавод).</w:t>
      </w:r>
    </w:p>
    <w:p>
      <w:pPr>
        <w:pStyle w:val="Normal"/>
        <w:ind w:firstLine="900"/>
        <w:rPr/>
      </w:pPr>
      <w:r>
        <w:rPr/>
        <w:t>Ребятам третий день запомнился навсегда, т.к. они впервые  в своей жизни держали в руках боевое оружие АКМ. Им дали возможность пострелять  с боевого оружия, где отличился Кузьмин Василий.</w:t>
      </w:r>
    </w:p>
    <w:p>
      <w:pPr>
        <w:pStyle w:val="Normal"/>
        <w:ind w:firstLine="900"/>
        <w:rPr/>
      </w:pPr>
      <w:r>
        <w:rPr/>
        <w:t>После огневой подготовки  мы выразили благодарность  всему личному составу военного сбора и выехали на родину.</w:t>
      </w:r>
    </w:p>
    <w:p>
      <w:pPr>
        <w:pStyle w:val="Normal"/>
        <w:ind w:firstLine="9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990725" cy="1495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МОУ «Ходарская гимназия им. И.Н.Ульянова»  и участники военных сборов  выражают благодарность  за организацию поездки  в Нижний Новгород председателю республиканской общественной организации  инвалидов войны в Афганистане  Матвееву Г.П. и администрации Шумерлинского район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33:00Z</dcterms:created>
  <dc:creator>User</dc:creator>
  <dc:description/>
  <cp:keywords/>
  <dc:language>en-US</dc:language>
  <cp:lastModifiedBy>User</cp:lastModifiedBy>
  <dcterms:modified xsi:type="dcterms:W3CDTF">2007-06-18T10:07:00Z</dcterms:modified>
  <cp:revision>4</cp:revision>
  <dc:subject/>
  <dc:title>В целях повышения  патриотического воспитания, а также реализации программы  проекта «Растим патриотов России» по инициативе  общественной организации  инвалидов войны а Афганистане (председатель республиканской организации инвалидов войны в Афганистане </dc:title>
</cp:coreProperties>
</file>