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Стимул для движения вперед (газета "Вперед")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Style w:val="HTML"/>
              </w:rPr>
              <w:t>08.08.2007</w:t>
            </w:r>
            <w:r>
              <w:rPr/>
              <w:t> 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Style w:val="HTML"/>
              </w:rPr>
              <w:t>Наш корр.</w:t>
            </w:r>
            <w:r>
              <w:rPr/>
              <w:t> 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A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известно, Чувашская Республика является пилотным регионом и одной из экспериментальных площадок по внедрению в жизнь передовых идей, заложенных  в приоритетном национальном проекте «Образование».  Это не только почетная миссия, но и большая ответственность.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риоритетного национального проекта «Образование» - обеспечение доступности качественного образования – для системы образования Чувашии не нова. Мы успешно реализуем её уже в течение ряда лет, причем в масштабах, зачастую гораздо больших, чем заявлено в рамках проекта. Поэтому серьезных трудностей организационного характера не возникает. Были созданы координирующие структуры, приняты необходимые первоочередные правовые акты, определены ответственные за выполнение мероприятий проекта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о стимулирует инновационные программы, поощряет лучших учителей, выплачивает гранты талантливым молодым ученым. Поощряются те, кто может и хочет работать. Это касается и учащихся школ, и студентов вузов, и преподавателей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Образование» предполагает внедрение новых управленческих механизмов. Создание в школах попечительских и управляющих советов, привлечение общественных организаций (советы ректоров, профсоюзы и т.д.) к управлению образованием – вот способы  сделать образовательную систему более прозрачной и восприимчивой  к запросам общества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ительные изменения коснутся механизмов финансирования образовательных учреждений. Бюджетные средства на реализацию программ развития будут направляться непосредственно в школы, а новая система оплаты труда учителей ориентирована на стимулирование качества и результативности педагогической работы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ая гимназия активно включилась в инновационные процессы. За последние 10 лет в гимназию поступило только по линии МБРР оборудования на сумму около 4,5 миллионов рублей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иметь средства на реализацию идей, задумок, планов гимназии, приходится зарабатывать, искать спонсоров, налаживать социальное партнерство. Так, в 2006 году гимназия участвовала в конкурсе и выиграла грант Президента Чувашии в 200 тыс. рублей. Эти деньги пошли на укрепление материально-технической базы гимназии. Книжный фонд библиотеки составляет 13 259 единиц. Обеспеченность учебниками составляет 100%. К новому учебному году ожидается поступление в библиотечный фонд учебно-методической литературы на сумму  50 000 рублей. Ведутся работы по созданию первой школьной модельной библиотеки республики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3-4 кварталах ожидается целевое поступление средств из республиканского и федерального бюджетов для проведения ремонтных работ гимназии в сумме 420 000 рублей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и школьных автобуса, полученные в ходе реализации Президентской программы «Новая школа», осуществляют перевоз учащихся из 8 населенных пунктов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шие представители нашего образовательного учреждения ежегодно участвуют в различных районных и республиканских конкурсах. Их профессионализм оценивается по достоинству.  В 2006 году 2 учителя гимназии Л.М. Краснова и Ф.Е. Петрова завоевали  грант Президента ЧР в 10 тыс. рублей. 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етью Интернет расширяет возможности педагогического персонала и учащихся, т.к. объем и качество получаемой информации многократно возрастает.  Это стало возможным для нас в 2006 году, когда крупнейшие школы республики были бесплатно подключены к Интернету.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Ходарского подрайона организовано сетевое взаимодействие образовательных учреждений в форме территориального школьного объединения (ТШО). Наличие сетевого взаимодействия позволяет расширить образовательное пространство и вовлечь  в него дополнительный контингент учащихся из соседних учебных заведений и вести профильное обучение.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006-2007 года в гимназии введено профильное обучение по следующим направлениям: гуманитарный, естественно-математический, химико-биологический,  универсальный циклы, которые предполагается расширить в новом учебном году с однодневного до двухдневного. В 9-х классах гимназии введено предпрофильное обучение.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ым моментом было принятие целевой программы «Одаренные дети». Введение стипендии Президента Чувашии позволило ребятам не только почувствовать поддержку и заботу, но и явилось мощным стимулом к развитию их познавательной активности. В 2006-2007 учебном году стали президентскими стипендиатами 2 ученика нашей гимназии – Анастасия Шишкова и Анна Надеева, стипендиатами главы Шумерлинского района – 4 ученика - Светлана Мальцева, Александра Скворцова, Николай Тихонов, Анастасия Шишкова.</w:t>
            </w:r>
          </w:p>
          <w:p>
            <w:pPr>
              <w:pStyle w:val="Normal"/>
              <w:spacing w:lineRule="atLeast" w:line="19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ребят, активно участвующих в различных конкурсах и интеллектуальных играх, ежегодно повышается. Например, в международной игре-конкурсе «Русский медвежонок» из 71 ученика 13 награждены дипломами. В международной игре-конкурсе по математике «Кенгуру-2007» и «Кенгуру – выпускникам» приняли участие более 60 учащихся, 35 из них награждены дипломами. Во всероссийской  игре-конкурсе по информатике «Инфознайка» приняли участие 19 учеников, все награждены дипломами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Шумерлинский район Чувашской Республики</w:t>
              </w:r>
            </w:hyperlink>
          </w:p>
        </w:tc>
      </w:tr>
    </w:tbl>
    <w:p>
      <w:pPr>
        <w:pStyle w:val="Normal"/>
        <w:tabs>
          <w:tab w:val="clear" w:pos="708"/>
          <w:tab w:val="left" w:pos="21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6:00Z</dcterms:created>
  <dc:creator>User</dc:creator>
  <dc:description/>
  <cp:keywords/>
  <dc:language>en-US</dc:language>
  <cp:lastModifiedBy>User</cp:lastModifiedBy>
  <dcterms:modified xsi:type="dcterms:W3CDTF">2007-08-14T07:26:00Z</dcterms:modified>
  <cp:revision>2</cp:revision>
  <dc:subject/>
  <dc:title/>
</cp:coreProperties>
</file>