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язание «Здоровячков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19907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целью формирования  у учащихся  навыков здорового образа жизни,  укрепления здоровья, развития выносливости, ловкости, силы, мышления, умения координировать свои движения  в МОУ «Ходарская гимназия им. И.Н.Ульянова» 18. июня 2007 года  с учащимися  первой смены  провели «Состязание здоровячков»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Состязание началось с песней «Если хочешь быть здоров».  Ведущий приветствовал всех собравшихся  зрителей и участников  состязания. </w:t>
      </w:r>
    </w:p>
    <w:p>
      <w:pPr>
        <w:pStyle w:val="Normal"/>
        <w:ind w:firstLine="900"/>
        <w:rPr/>
      </w:pPr>
      <w:r>
        <w:rPr/>
        <w:t>До  начала состязания  участники дали  клятву участвовать  в этих состязаниях, соблюдая правила. По  которым они проходят, и уважая соперников.</w:t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99072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евновались две команды в эстафетах в эстафетах:</w:t>
      </w:r>
    </w:p>
    <w:p>
      <w:pPr>
        <w:pStyle w:val="Normal"/>
        <w:ind w:firstLine="900"/>
        <w:rPr/>
      </w:pPr>
      <w:r>
        <w:rPr/>
        <w:t>1.  «Официанты», где участники  должны были пронести   воздушный шар на подносе и полотенце на согнутой руке;</w:t>
      </w:r>
    </w:p>
    <w:p>
      <w:pPr>
        <w:pStyle w:val="Normal"/>
        <w:ind w:firstLine="900"/>
        <w:rPr/>
      </w:pPr>
      <w:r>
        <w:rPr/>
        <w:t>2. «Бег с тремя мячами»;</w:t>
      </w:r>
    </w:p>
    <w:p>
      <w:pPr>
        <w:pStyle w:val="Normal"/>
        <w:ind w:firstLine="900"/>
        <w:rPr/>
      </w:pPr>
      <w:r>
        <w:rPr/>
        <w:t>3. «Накорми капитана».</w:t>
      </w:r>
    </w:p>
    <w:p>
      <w:pPr>
        <w:pStyle w:val="Normal"/>
        <w:ind w:firstLine="900"/>
        <w:rPr/>
      </w:pPr>
      <w:r>
        <w:rPr/>
        <w:t>Так же  интересными прошли  конкурсы «Крокодильчики», «Мачеха и Золушка». Ловкость, силу и мышление показали в эстафетах «Бег в брюках» и «Бег с препятствиями».</w:t>
      </w:r>
    </w:p>
    <w:p>
      <w:pPr>
        <w:pStyle w:val="Normal"/>
        <w:ind w:firstLine="900"/>
        <w:rPr/>
      </w:pPr>
      <w:r>
        <w:rPr/>
        <w:t>В конце состязания  подвели итоги и наградили  победителей. Ребята получили заряд  бодрости,  радости, а это самое  главное  для того, чтобы быть здоровым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2:00Z</dcterms:created>
  <dc:creator>Гимназия</dc:creator>
  <dc:description/>
  <cp:keywords/>
  <dc:language>en-US</dc:language>
  <cp:lastModifiedBy>User</cp:lastModifiedBy>
  <dcterms:modified xsi:type="dcterms:W3CDTF">2007-06-18T10:24:00Z</dcterms:modified>
  <cp:revision>3</cp:revision>
  <dc:subject/>
  <dc:title>Состязание «Здоровячков»</dc:title>
</cp:coreProperties>
</file>