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тешествие в Чаган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юля отряд «Мечтатели» отправился в путешествие в Чаганлы. (Целью этой экскурсии в природу было  -   отд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 решили отдохнуть и собрать лекарственные травы. О лекарственных травах юные экологи получили дополнительную информацию зара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агерное утро началось с линейки, где «Мечтатели» ознакомились с маршрутом и целями экскур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завтрака отряд вместе с воспитателем Унегеровой Н.И. отправился по намеченному пути. У всех настроение было отличное, потому что с утра светило долгожданное сол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быв в  Чаганлы, сначала ребята устроили привал. Потом поиграли в различные игры: волейбол, вышибалы, третий лишний и т.д. Когда роса окончательно высохла, начался сбор лекарственных тр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обеду ребята вернулись в лагерь довольные, веселые и отдохнувш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58:00Z</dcterms:created>
  <dc:creator>User</dc:creator>
  <dc:description/>
  <cp:keywords/>
  <dc:language>en-US</dc:language>
  <cp:lastModifiedBy>User</cp:lastModifiedBy>
  <dcterms:modified xsi:type="dcterms:W3CDTF">2007-07-14T09:03:00Z</dcterms:modified>
  <cp:revision>2</cp:revision>
  <dc:subject/>
  <dc:title/>
</cp:coreProperties>
</file>