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писание реализации Чувашской Республикой направления «Переход на нормативное подушевое финансирование общеобразовательных учреждений (НПФ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и, характеризующие получение общеобразовательными учреждениями бюджетных средств на реализацию государств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дарта общего образования на основе НПФ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266"/>
        <w:gridCol w:w="1086"/>
        <w:gridCol w:w="1086"/>
        <w:gridCol w:w="1207"/>
      </w:tblGrid>
      <w:tr>
        <w:trPr>
          <w:cantSplit w:val="true"/>
        </w:trPr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ства,%</w:t>
            </w:r>
          </w:p>
        </w:tc>
      </w:tr>
      <w:tr>
        <w:trPr>
          <w:trHeight w:val="313" w:hRule="atLeast"/>
          <w:cantSplit w:val="true"/>
        </w:trPr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 фак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2.1. Доля муниципальных образований, общеобразовательные учреждения которых получают бюджетные средства на основе принципов НПФ, от общего числа муниципальных образований в субъекте Р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2.2. Доля государственных и муниципальных общеобразовательных учреждений, получающих бюджетные средства на основе принципов НПФ, от общего числа общеобразовательных учреждений*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2.3. Доля общеобразовательных учреждений, ведущих бухгалтерский и налоговый учет самостоятельно от общего числа общеобразовате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2.4. Относительное (в% к 2006 году) повышение величины нормативов подушевого финансирования для государственных и муниципальных общеобразовательных учреждений, расположенных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в городской мест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в сельской мест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2.5. Доля учебных расходов в нормативе подушевого финансирования общеобразовате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</w:tbl>
    <w:p>
      <w:pPr>
        <w:pStyle w:val="Style9"/>
        <w:spacing w:lineRule="auto" w:line="240"/>
        <w:rPr/>
      </w:pPr>
      <w:r>
        <w:rPr>
          <w:sz w:val="24"/>
        </w:rPr>
        <w:t>* Учтены государственные и муниципальные общеобразовательные учреждения, получающие бюджетные средства на реализацию государственного стандарта общего образования на основе НПФ с коэффициентом, равным 1,0.</w:t>
      </w:r>
    </w:p>
    <w:p>
      <w:pPr>
        <w:pStyle w:val="Style9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9"/>
        <w:spacing w:lineRule="auto" w:line="240"/>
        <w:rPr/>
      </w:pPr>
      <w:r>
        <w:rPr>
          <w:szCs w:val="28"/>
        </w:rPr>
        <w:t xml:space="preserve">В результате внедрения с 1 января 2001 года нормативного бюджетного финансирования общеобразовательных учреждений доля муниципальных образований, общеобразовательные учреждения которых получают бюджетные средства на основе принципов НПФ, составляет 100%. В Чувашской Республике утвержден перечень предельных поправочных коэффициентов к НПФ, учитывающих разную стоимость образовательной услуги в зависимости от масштабов образовательных учреждений, особенности организации образовательного профиля в коррекционных школах, лицеях, гимназиях, обучение по программам дополнительного образования. Поэтому в показателе 2.2 отражена доля муниципальных общеобразовательных учреждений, получающих бюджетные средства на основе принципов НПФ с коэффициентом, равным 1,0 от общего числа общеобразовательных учреждений. В 2009 г. финансовое обеспечение всех общеобразовательных учреждений будет осуществляться на основе единого НПФ. В 2009 г. финансовое обслуживание всех общеобразовательных учреждений будет осуществляться самостоятельными и кустовыми бухгалтериями. Размер НПФ в 2009 г. для финансового обеспечения общеобразовательных учреждений увеличится к 2006 г. по городской местности на 81,4%, сельской местности - на 53,0%. Доля учебных расходов в НПФ увеличится с 6,2% в 2007 г. до 10% в 2009 г. </w:t>
      </w:r>
    </w:p>
    <w:p>
      <w:pPr>
        <w:pStyle w:val="Style9"/>
        <w:spacing w:lineRule="auto" w:line="240"/>
        <w:rPr/>
      </w:pPr>
      <w:r>
        <w:rPr>
          <w:szCs w:val="28"/>
        </w:rPr>
        <w:t>В 2006 году в Чувашской Республике величина норматива подушевого финансирования для государственных и муниципальных общеобразовательных учреждений, расположенных в городской местности, составляла 5897,2 руб. В 2007 году она возросла на 18% и составила 6961,3 руб. С учетом введения новой системы оплаты труда работников общеобразовательных учреждений и увеличения доли учебных расходов в нормативе до 8,0% в 2008 году и до 10% в 2009 году, по прогнозным данным, в 2008 году величина норматива подушевого финансирования для общеобразовательных учреждений, расположенных в городской местности, возрастет на 50,9% по сравнению с 2006 годом и составит 8899 руб., а в 2009 году возрастет на 81,4% по сравнению с 2006 годом и составит 10698 руб. (табл. 2.1).</w:t>
      </w:r>
    </w:p>
    <w:p>
      <w:pPr>
        <w:pStyle w:val="Style9"/>
        <w:spacing w:lineRule="auto" w:line="240"/>
        <w:rPr/>
      </w:pPr>
      <w:r>
        <w:rPr>
          <w:szCs w:val="28"/>
        </w:rPr>
        <w:t>В 2006 году величина норматива подушевого финансирования для государственных и муниципальных общеобразовательных учреждений, расположенных в сельской местности, составляла 8824,6 руб. В 2007 году она возросла на 14,6% и составила 10113,7 руб. С учетом введения новой системы оплаты труда работников общеобразовательных учреждений и увеличения доли учебных расходов в нормативе, по прогнозным данным, в 2008 году величина норматива подушевого финансирования для общеобразовательных учреждений, расположенных в сельской местности, возрастет на 36% по сравнению с 2006 годом и составит 12001 руб., а в 2009 году возрастет на 53% по сравнению с 2006 годом и составит 13502 руб.</w:t>
      </w:r>
    </w:p>
    <w:p>
      <w:pPr>
        <w:pStyle w:val="Style8"/>
        <w:spacing w:lineRule="auto" w:line="240"/>
        <w:rPr/>
      </w:pPr>
      <w:r>
        <w:rPr>
          <w:szCs w:val="28"/>
        </w:rPr>
        <w:t xml:space="preserve">В 2006 году величина учебных расходов в расчете на одного учащегося общеобразовательных учреждений, расположенных в городской местности, составляла 289 руб. (5897,2 х 4,9%). В 2007 году она составляет 432 руб. (6961,3 х 6,2%). А с учетом запланированного роста величины подушевого норматива в 2008 и 2009 годах и увеличения доли учебных расходов в 2008 году она составит 712 руб. (8899 х 8,0%), в 2009 году – 1069,8 руб. (10698 х 10,0%). Таким образом, за период с 2006 по 2009 год величина учебных расходов в расчете на одного учащегося общеобразовательных учреждений, расположенных в городской местности, возрастет в 3,7 раза. </w:t>
      </w:r>
    </w:p>
    <w:p>
      <w:pPr>
        <w:pStyle w:val="Style8"/>
        <w:spacing w:lineRule="auto" w:line="240"/>
        <w:rPr/>
      </w:pPr>
      <w:r>
        <w:rPr>
          <w:szCs w:val="28"/>
        </w:rPr>
        <w:t xml:space="preserve">В 2006 году величина учебных расходов в расчете на одного учащегося общеобразовательных учреждений, расположенных в сельской местности, составляла 432 руб. (8824,6 х 4,9%). В 2007 году она составляет 627 руб. (10113,7 х 6,2%). С учетом запланированного роста величины подушевого норматива в 2008 и 2009 годах и увеличения доли учебных расходов в 2008 году она составит 960 руб. (12001 х 8,0%), а в 2009 году – 1350,2 руб. (13502 х 10,0%). Таким образом, за период с 2006 по 2009 год величина учебных расходов в расчете на одного учащегося общеобразовательных учреждений, расположенных в сельской местности, возрастет в 3,1 раза. </w:t>
      </w:r>
    </w:p>
    <w:p>
      <w:pPr>
        <w:pStyle w:val="Style8"/>
        <w:spacing w:lineRule="auto" w:line="240"/>
        <w:rPr/>
      </w:pPr>
      <w:r>
        <w:rPr>
          <w:szCs w:val="28"/>
        </w:rPr>
        <w:t xml:space="preserve">За 2007 - 2009 годы объем средств, которые планируются направить на учебные расходы, составит 420,6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2.2. Комплекс мероприятий по реализации направления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Style8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нализ ситуации.</w:t>
      </w:r>
    </w:p>
    <w:p>
      <w:pPr>
        <w:pStyle w:val="Style8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 о выполнении программы перехода системы общего</w:t>
      </w:r>
    </w:p>
    <w:p>
      <w:pPr>
        <w:pStyle w:val="Style8"/>
        <w:spacing w:lineRule="auto" w:line="240"/>
        <w:ind w:hanging="0"/>
        <w:jc w:val="center"/>
        <w:rPr/>
      </w:pPr>
      <w:r>
        <w:rPr>
          <w:b/>
          <w:szCs w:val="28"/>
        </w:rPr>
        <w:t>образования на принципы НПФ за предшествующий период</w:t>
      </w:r>
    </w:p>
    <w:p>
      <w:pPr>
        <w:pStyle w:val="Style8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8"/>
        <w:spacing w:lineRule="auto" w:line="240"/>
        <w:rPr/>
      </w:pPr>
      <w:r>
        <w:rPr>
          <w:szCs w:val="28"/>
        </w:rPr>
        <w:t xml:space="preserve">Чувашская Республика стала одним из первых субъектов Российской Федерации, в которых было внедрено нормативное бюджетное (подушевое) финансирование общеобразовательных учреждений. </w:t>
      </w:r>
    </w:p>
    <w:p>
      <w:pPr>
        <w:pStyle w:val="Style8"/>
        <w:spacing w:lineRule="auto" w:line="240"/>
        <w:rPr/>
      </w:pPr>
      <w:r>
        <w:rPr>
          <w:szCs w:val="28"/>
        </w:rPr>
        <w:t xml:space="preserve">Формирование нормативной правовой базы, необходимой для внедрения нормативного бюджетного финансирования общеобразовательных учреждений, началось в Чувашской Республике еще в конце 90-х годов. В 1998 году был принят Закон Чувашской Республики «О республиканских нормативах бюджетного финансирования образовательных учреждений Чувашской Республики», в котором впервые было дано определение республиканскому нормативу бюджетного финансирования. В 2000 году Законом Чувашской Республики «О республиканском бюджете Чувашской Республики на 2001 год» впервые были утверждены нормативы минимальной бюджетной обеспеченности общеобразовательных учреждений в расчете на одного обучающегося с разделением на городские и сельские школы. С этого времени республиканский норматив бюджетного финансирования в расчете на одного обучающегося в разрезе город/село ежегодно утверждается законом Чувашской Республики о республиканском бюджете на очередной финансовый год. Величина республиканского норматива в расчете на одного обучающегося выступает в качестве минимальной стоимости, являющейся обязательной для исполнения бюджетов всех уровней. </w:t>
      </w:r>
    </w:p>
    <w:p>
      <w:pPr>
        <w:pStyle w:val="Style8"/>
        <w:spacing w:lineRule="auto" w:line="240"/>
        <w:rPr/>
      </w:pPr>
      <w:r>
        <w:rPr>
          <w:szCs w:val="28"/>
        </w:rPr>
        <w:t>Одновременно с утверждением республиканского норматива бюджетного (подушевого) финансирования постановлением Кабинета Министров Чувашской Республики утверждается перечень предельных поправочных коэффициентов, учитывающих разную стоимость образовательной услуги в зависимости от масштабов образовательных учреждений, особенности организации образовательного профиля в коррекционных школах, лицеях, гимназиях, обучение по программам дополнительного образования, на 2007 год (утвержден постановлением Кабинета Министров Чувашской Республики от 20 декабря 2006 г. № 321). В 2007 году в этот перечень входят следующие коэффициенты: коррекционное (компенсирующее) обучение; индивидуальное обучение на дому; обучение в гимназических, лицейских классах; масштаб образовательного учреждения (отдельно для городских школ, сельских школ и начальных школ – детских садов); экстернат; образование в форме семейного воспитания.</w:t>
      </w:r>
    </w:p>
    <w:p>
      <w:pPr>
        <w:pStyle w:val="Style8"/>
        <w:spacing w:lineRule="auto" w:line="240"/>
        <w:rPr/>
      </w:pPr>
      <w:r>
        <w:rPr>
          <w:szCs w:val="28"/>
        </w:rPr>
        <w:t xml:space="preserve">Надо отметить, что утверждаемый на республиканском уровне перечень предельных поправочных коэффициентов ежегодно изменяется с целью выравнивания фактических расходов </w:t>
      </w:r>
      <w:r>
        <w:rPr>
          <w:bCs/>
          <w:szCs w:val="28"/>
        </w:rPr>
        <w:t xml:space="preserve">на реализацию государственного стандарта общего образования </w:t>
      </w:r>
      <w:r>
        <w:rPr>
          <w:szCs w:val="28"/>
        </w:rPr>
        <w:t>на одного учащегося в рамках фактически сложившегося неравенства условий организации образовательного процесса в городской и сельской местности (различная наполняемость классов, наличие деления классов на группы и т.д.). Так, начиная с 2006 года упразднен коэффициент масштаба школ меньше «единицы» для крупных городских школ, уменьшено количество групп школ, разделяемых при определении коэффициента масштаба по контингенту учащихся и т.д.</w:t>
      </w:r>
    </w:p>
    <w:p>
      <w:pPr>
        <w:pStyle w:val="Style8"/>
        <w:spacing w:lineRule="auto" w:line="240"/>
        <w:rPr/>
      </w:pPr>
      <w:r>
        <w:rPr>
          <w:szCs w:val="28"/>
        </w:rPr>
        <w:t>В течение двух лет утверждались также Правила</w:t>
      </w:r>
      <w:r>
        <w:rPr>
          <w:bCs/>
          <w:szCs w:val="28"/>
        </w:rPr>
        <w:t xml:space="preserve"> нормативного бюджетного финансирования общеобразовательных учреждений на очередной год (на 2004 год и на 2005 год). В связи с тем, что в целом механизм нормативного бюджетного (подушевого) финансирования общеобразовательных учреждений в республике сформирован и серьезных ежегодных изменений в нем не ожидается, в 2006 году постановлением</w:t>
      </w:r>
      <w:r>
        <w:rPr>
          <w:szCs w:val="28"/>
        </w:rPr>
        <w:t xml:space="preserve"> Кабинета Министров Чувашской Республики от 15 мая 2006 г. № 123 </w:t>
      </w:r>
      <w:r>
        <w:rPr>
          <w:bCs/>
          <w:szCs w:val="28"/>
        </w:rPr>
        <w:t>(п</w:t>
      </w:r>
      <w:r>
        <w:rPr>
          <w:szCs w:val="28"/>
        </w:rPr>
        <w:t xml:space="preserve">риложение № 1) </w:t>
      </w:r>
      <w:r>
        <w:rPr>
          <w:bCs/>
          <w:szCs w:val="28"/>
        </w:rPr>
        <w:t xml:space="preserve">утверждены </w:t>
      </w:r>
      <w:r>
        <w:rPr>
          <w:szCs w:val="28"/>
        </w:rPr>
        <w:t>Правила</w:t>
      </w:r>
      <w:r>
        <w:rPr>
          <w:bCs/>
          <w:szCs w:val="28"/>
        </w:rPr>
        <w:t xml:space="preserve"> нормативного бюджетного финансирования расходов на реализацию государственного стандарта общего образования в Чувашской Республике, действие которых рассчитано на несколько лет. </w:t>
      </w:r>
    </w:p>
    <w:p>
      <w:pPr>
        <w:pStyle w:val="Style8"/>
        <w:spacing w:lineRule="auto" w:line="240"/>
        <w:rPr/>
      </w:pPr>
      <w:r>
        <w:rPr>
          <w:szCs w:val="28"/>
        </w:rPr>
        <w:t xml:space="preserve">Начиная с 2005 года согласно Федеральному закону «О внесении изменений и дополнений в отдельные законодательные акты Российской Федерации в части, касающейся финансирования общеобразовательных учреждений» расходы, связанные с реализацией образовательного процесса, финансируются путем предоставления субвенций из Республиканского фонда компенсаций бюджетам муниципальных образований Чувашской Республики. Распределение субвенций регламентируется отдельным приложением к закону о республиканском бюджете Чувашской Республики на очередной финансовый год. </w:t>
      </w:r>
    </w:p>
    <w:p>
      <w:pPr>
        <w:pStyle w:val="Style8"/>
        <w:spacing w:lineRule="auto" w:line="240"/>
        <w:rPr/>
      </w:pPr>
      <w:r>
        <w:rPr>
          <w:szCs w:val="28"/>
        </w:rPr>
        <w:t>Изменения в законодательстве потребовали внесения изменений и в структуру норматива, что было обусловлено также необходимостью совершенствования механизма подушевого распределения средств между общеобразовательными учреждениями.</w:t>
      </w:r>
    </w:p>
    <w:p>
      <w:pPr>
        <w:pStyle w:val="Style8"/>
        <w:spacing w:lineRule="auto" w:line="240"/>
        <w:rPr/>
      </w:pPr>
      <w:r>
        <w:rPr>
          <w:szCs w:val="28"/>
        </w:rPr>
        <w:t>Первоначально (с 2001 по 2004 год) в состав норматива включались расходы, связанные с образовательным процессом, эксплуатационные расходы на содержание зданий и сооружений, а также расходы на приобретение оборудования и инвентаря, то есть норматив фактически состоял из двух компонентов: на учебные расходы и на эксплуатационные расходы.</w:t>
      </w:r>
    </w:p>
    <w:p>
      <w:pPr>
        <w:pStyle w:val="Style8"/>
        <w:spacing w:lineRule="auto" w:line="240"/>
        <w:rPr/>
      </w:pPr>
      <w:r>
        <w:rPr>
          <w:szCs w:val="28"/>
        </w:rPr>
        <w:t>В норматив не входили (не входят и сейчас) расходы социального характера (в том числе расходы на выплату компенсации на приобретение книгоиздательской продукции) и расходы на реализацию целевых программ (учебники, школьные автобусы, информатизация, спортоборудование и др.).</w:t>
      </w:r>
    </w:p>
    <w:p>
      <w:pPr>
        <w:pStyle w:val="Style8"/>
        <w:spacing w:lineRule="auto" w:line="240"/>
        <w:rPr/>
      </w:pPr>
      <w:r>
        <w:rPr>
          <w:szCs w:val="28"/>
        </w:rPr>
        <w:t xml:space="preserve">Начиная с 2005 года в структуре норматива произошли существенные изменения: в соответствии с законодательством эксплуатационные расходы были исключены из республиканского НБФ. Таким образом, в настоящее время в состав республиканского норматива бюджетного финансирования расходов на реализацию государственного стандарта общего образования входят текущие расходы: </w:t>
      </w:r>
    </w:p>
    <w:p>
      <w:pPr>
        <w:pStyle w:val="Style8"/>
        <w:widowControl w:val="false"/>
        <w:autoSpaceDE w:val="false"/>
        <w:spacing w:lineRule="auto" w:line="240"/>
        <w:rPr/>
      </w:pPr>
      <w:r>
        <w:rPr>
          <w:szCs w:val="28"/>
        </w:rPr>
        <w:t>- на оплату труда (тарифная и надтарифная части заработной платы педагогического, административного, учебно-вспомогательного и обслуживающего персонала муниципальных общеобразовательных учреждений, начисления на заработную плату);</w:t>
      </w:r>
    </w:p>
    <w:p>
      <w:pPr>
        <w:pStyle w:val="Style8"/>
        <w:widowControl w:val="false"/>
        <w:autoSpaceDE w:val="false"/>
        <w:spacing w:lineRule="auto" w:line="240"/>
        <w:rPr/>
      </w:pPr>
      <w:r>
        <w:rPr>
          <w:szCs w:val="28"/>
        </w:rPr>
        <w:t xml:space="preserve">- расходы на частичное обеспечение материальных затрат, непосредственно связанных с образовательным процессом (расходы на приобретение наглядных пособий, технических средств обучения, расходных материалов, канцелярских товаров, хозяйственные расходы (кроме коммунальных расходов). </w:t>
      </w:r>
    </w:p>
    <w:p>
      <w:pPr>
        <w:pStyle w:val="Style8"/>
        <w:spacing w:lineRule="auto" w:line="240"/>
        <w:rPr/>
      </w:pPr>
      <w:r>
        <w:rPr>
          <w:szCs w:val="28"/>
        </w:rPr>
        <w:t>При этом доля данного вида расходов в нормативе с каждым годом увеличивается: если в 2005 году она составляла 4,6%, то к 2007 году она возросла до 6,2%.</w:t>
      </w:r>
    </w:p>
    <w:p>
      <w:pPr>
        <w:pStyle w:val="Style8"/>
        <w:spacing w:lineRule="auto" w:line="240"/>
        <w:rPr/>
      </w:pPr>
      <w:r>
        <w:rPr>
          <w:szCs w:val="28"/>
        </w:rPr>
        <w:t xml:space="preserve">Остальные расходы общеобразовательных учреждений (расходы на оплату коммунальных услуг, приобретение оборудования, мебели, капитальный и текущий ремонт, охрану зданий и сооружений, аккредитацию учреждений, противопожарные и другие мероприятия, связанные с безопасностью учащихся и работников, другие расходы) финансируются из муниципальных бюджетов (в ряде муниципальных районов и городских округов – на основе муниципальных нормативов бюджетного финансирования, которые разрабатываются и утверждаются органами местного самоуправления районов и городов). </w:t>
      </w:r>
    </w:p>
    <w:p>
      <w:pPr>
        <w:pStyle w:val="Style8"/>
        <w:spacing w:lineRule="auto" w:line="240"/>
        <w:rPr/>
      </w:pPr>
      <w:r>
        <w:rPr>
          <w:szCs w:val="28"/>
        </w:rPr>
        <w:t>Стабильная положительная динамика величины нормативов подушевого финансирования по городу и по селу (с учетом того, что в структуру норматива в 2005-2007 годах не входят эксплуатационные расходы), отражена в табл. 2.2.</w:t>
      </w:r>
    </w:p>
    <w:p>
      <w:pPr>
        <w:pStyle w:val="Style8"/>
        <w:spacing w:lineRule="auto" w:line="240"/>
        <w:rPr/>
      </w:pPr>
      <w:r>
        <w:rPr>
          <w:szCs w:val="28"/>
        </w:rPr>
        <w:t xml:space="preserve">Данные анализа величины НПФ характеризуют положительную динамику размеров НПФ. Величина НПФ в 2007 г. по городу увеличилась в 1,75 раза, по селу – в 1,61 раза к уровню 2005 г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p>
      <w:pPr>
        <w:pStyle w:val="Style8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инамика величины норматива подушевого финансирования</w:t>
      </w:r>
    </w:p>
    <w:p>
      <w:pPr>
        <w:pStyle w:val="Style8"/>
        <w:spacing w:lineRule="auto" w:line="240"/>
        <w:ind w:hanging="0"/>
        <w:jc w:val="center"/>
        <w:rPr/>
      </w:pPr>
      <w:r>
        <w:rPr>
          <w:b/>
          <w:szCs w:val="28"/>
        </w:rPr>
        <w:t>в расчете на одного обучающегося в разрезе город /село</w:t>
      </w:r>
    </w:p>
    <w:p>
      <w:pPr>
        <w:pStyle w:val="Style8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80"/>
        <w:gridCol w:w="4243"/>
      </w:tblGrid>
      <w:tr>
        <w:trPr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подушевого финансирования, руб.</w:t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елу</w:t>
            </w:r>
          </w:p>
        </w:tc>
      </w:tr>
      <w:tr>
        <w:trPr>
          <w:trHeight w:val="2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5,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5,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6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5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2,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9,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8,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2,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5,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,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7,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4,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right"/>
              <w:rPr/>
            </w:pPr>
            <w:r>
              <w:rPr>
                <w:sz w:val="26"/>
                <w:szCs w:val="26"/>
              </w:rPr>
              <w:t>6961,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3,7</w:t>
            </w:r>
          </w:p>
        </w:tc>
      </w:tr>
    </w:tbl>
    <w:p>
      <w:pPr>
        <w:pStyle w:val="Style8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/>
        <w:rPr/>
      </w:pPr>
      <w:r>
        <w:rPr>
          <w:szCs w:val="28"/>
        </w:rPr>
        <w:t>Увеличение норматива бюджетного финансирования отражается на росте удельных текущих расходов на одного учащегося (рис. 2.1).</w:t>
      </w:r>
    </w:p>
    <w:p>
      <w:pPr>
        <w:pStyle w:val="Style8"/>
        <w:spacing w:lineRule="auto" w:line="240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72105" cy="2339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2340000"/>
                          <a:chOff x="0" y="0"/>
                          <a:chExt cx="2872080" cy="234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72080" cy="234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1838880"/>
                            <a:ext cx="2780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3" h="60">
                                <a:moveTo>
                                  <a:pt x="0" y="60"/>
                                </a:moveTo>
                                <a:lnTo>
                                  <a:pt x="75" y="0"/>
                                </a:lnTo>
                                <a:lnTo>
                                  <a:pt x="3163" y="0"/>
                                </a:lnTo>
                                <a:lnTo>
                                  <a:pt x="3088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7280"/>
                            <a:ext cx="65520" cy="18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610">
                                <a:moveTo>
                                  <a:pt x="0" y="2610"/>
                                </a:moveTo>
                                <a:lnTo>
                                  <a:pt x="0" y="60"/>
                                </a:lnTo>
                                <a:lnTo>
                                  <a:pt x="75" y="0"/>
                                </a:lnTo>
                                <a:lnTo>
                                  <a:pt x="75" y="2550"/>
                                </a:lnTo>
                                <a:lnTo>
                                  <a:pt x="0" y="2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7280"/>
                            <a:ext cx="2714760" cy="18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838880"/>
                            <a:ext cx="2780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"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538640"/>
                            <a:ext cx="27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238400"/>
                            <a:ext cx="27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927720"/>
                            <a:ext cx="2780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"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27480"/>
                            <a:ext cx="27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27600"/>
                            <a:ext cx="27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7280"/>
                            <a:ext cx="2780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"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838880"/>
                            <a:ext cx="2780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3" h="60">
                                <a:moveTo>
                                  <a:pt x="3163" y="0"/>
                                </a:moveTo>
                                <a:lnTo>
                                  <a:pt x="3088" y="60"/>
                                </a:lnTo>
                                <a:lnTo>
                                  <a:pt x="0" y="60"/>
                                </a:lnTo>
                                <a:lnTo>
                                  <a:pt x="75" y="0"/>
                                </a:lnTo>
                                <a:lnTo>
                                  <a:pt x="3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7280"/>
                            <a:ext cx="65520" cy="18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610">
                                <a:moveTo>
                                  <a:pt x="0" y="2610"/>
                                </a:moveTo>
                                <a:lnTo>
                                  <a:pt x="0" y="60"/>
                                </a:lnTo>
                                <a:lnTo>
                                  <a:pt x="75" y="0"/>
                                </a:lnTo>
                                <a:lnTo>
                                  <a:pt x="75" y="2550"/>
                                </a:lnTo>
                                <a:lnTo>
                                  <a:pt x="0" y="26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7280"/>
                            <a:ext cx="2758320" cy="182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495440"/>
                            <a:ext cx="655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40">
                                <a:moveTo>
                                  <a:pt x="0" y="540"/>
                                </a:moveTo>
                                <a:lnTo>
                                  <a:pt x="0" y="45"/>
                                </a:lnTo>
                                <a:lnTo>
                                  <a:pt x="75" y="0"/>
                                </a:lnTo>
                                <a:lnTo>
                                  <a:pt x="75" y="48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527840"/>
                            <a:ext cx="172080" cy="353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495440"/>
                            <a:ext cx="237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5">
                                <a:moveTo>
                                  <a:pt x="196" y="45"/>
                                </a:moveTo>
                                <a:lnTo>
                                  <a:pt x="271" y="0"/>
                                </a:lnTo>
                                <a:lnTo>
                                  <a:pt x="61" y="0"/>
                                </a:lnTo>
                                <a:lnTo>
                                  <a:pt x="0" y="45"/>
                                </a:lnTo>
                                <a:lnTo>
                                  <a:pt x="19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280880"/>
                            <a:ext cx="4694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4680" y="1334880"/>
                            <a:ext cx="6660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5">
                                <a:moveTo>
                                  <a:pt x="0" y="765"/>
                                </a:moveTo>
                                <a:lnTo>
                                  <a:pt x="0" y="45"/>
                                </a:lnTo>
                                <a:lnTo>
                                  <a:pt x="76" y="0"/>
                                </a:lnTo>
                                <a:lnTo>
                                  <a:pt x="76" y="705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367280"/>
                            <a:ext cx="172080" cy="514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334880"/>
                            <a:ext cx="238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45">
                                <a:moveTo>
                                  <a:pt x="196" y="45"/>
                                </a:moveTo>
                                <a:lnTo>
                                  <a:pt x="272" y="0"/>
                                </a:lnTo>
                                <a:lnTo>
                                  <a:pt x="61" y="0"/>
                                </a:lnTo>
                                <a:lnTo>
                                  <a:pt x="0" y="45"/>
                                </a:lnTo>
                                <a:lnTo>
                                  <a:pt x="19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00" y="1055880"/>
                            <a:ext cx="4694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3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040" y="1024200"/>
                            <a:ext cx="6660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0">
                                <a:moveTo>
                                  <a:pt x="0" y="1200"/>
                                </a:moveTo>
                                <a:lnTo>
                                  <a:pt x="0" y="45"/>
                                </a:lnTo>
                                <a:lnTo>
                                  <a:pt x="76" y="0"/>
                                </a:lnTo>
                                <a:lnTo>
                                  <a:pt x="76" y="1140"/>
                                </a:lnTo>
                                <a:lnTo>
                                  <a:pt x="0" y="1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056600"/>
                            <a:ext cx="171360" cy="824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024200"/>
                            <a:ext cx="237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5">
                                <a:moveTo>
                                  <a:pt x="195" y="45"/>
                                </a:moveTo>
                                <a:lnTo>
                                  <a:pt x="271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5"/>
                                </a:lnTo>
                                <a:lnTo>
                                  <a:pt x="19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798840"/>
                            <a:ext cx="4694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4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9080" y="788760"/>
                            <a:ext cx="5256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30">
                                <a:moveTo>
                                  <a:pt x="0" y="1530"/>
                                </a:moveTo>
                                <a:lnTo>
                                  <a:pt x="0" y="45"/>
                                </a:lnTo>
                                <a:lnTo>
                                  <a:pt x="60" y="0"/>
                                </a:lnTo>
                                <a:lnTo>
                                  <a:pt x="60" y="1470"/>
                                </a:lnTo>
                                <a:lnTo>
                                  <a:pt x="0" y="1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820440"/>
                            <a:ext cx="185400" cy="1060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788760"/>
                            <a:ext cx="237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5">
                                <a:moveTo>
                                  <a:pt x="211" y="45"/>
                                </a:moveTo>
                                <a:lnTo>
                                  <a:pt x="271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45"/>
                                </a:lnTo>
                                <a:lnTo>
                                  <a:pt x="21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0" y="605880"/>
                            <a:ext cx="4694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9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9440" y="659880"/>
                            <a:ext cx="5256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710">
                                <a:moveTo>
                                  <a:pt x="0" y="1710"/>
                                </a:move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lnTo>
                                  <a:pt x="60" y="1650"/>
                                </a:lnTo>
                                <a:lnTo>
                                  <a:pt x="0" y="1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703080"/>
                            <a:ext cx="185400" cy="1178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659880"/>
                            <a:ext cx="237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0">
                                <a:moveTo>
                                  <a:pt x="211" y="60"/>
                                </a:moveTo>
                                <a:lnTo>
                                  <a:pt x="271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60"/>
                                </a:lnTo>
                                <a:lnTo>
                                  <a:pt x="21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080" y="477000"/>
                            <a:ext cx="4694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7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263520"/>
                            <a:ext cx="52560" cy="161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65">
                                <a:moveTo>
                                  <a:pt x="0" y="2265"/>
                                </a:moveTo>
                                <a:lnTo>
                                  <a:pt x="0" y="45"/>
                                </a:lnTo>
                                <a:lnTo>
                                  <a:pt x="60" y="0"/>
                                </a:lnTo>
                                <a:lnTo>
                                  <a:pt x="60" y="2205"/>
                                </a:lnTo>
                                <a:lnTo>
                                  <a:pt x="0" y="2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295200"/>
                            <a:ext cx="185400" cy="1585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263520"/>
                            <a:ext cx="237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5">
                                <a:moveTo>
                                  <a:pt x="211" y="45"/>
                                </a:moveTo>
                                <a:lnTo>
                                  <a:pt x="271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45"/>
                                </a:lnTo>
                                <a:lnTo>
                                  <a:pt x="21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69840"/>
                            <a:ext cx="5868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4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160" y="59040"/>
                            <a:ext cx="720" cy="18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188136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157104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127080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97092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65988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36000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5976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881360"/>
                            <a:ext cx="271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881360"/>
                            <a:ext cx="7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881360"/>
                            <a:ext cx="7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881360"/>
                            <a:ext cx="7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881360"/>
                            <a:ext cx="7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881360"/>
                            <a:ext cx="7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881360"/>
                            <a:ext cx="7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881360"/>
                            <a:ext cx="7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945080"/>
                            <a:ext cx="4694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1945080"/>
                            <a:ext cx="4694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1945080"/>
                            <a:ext cx="4694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1945080"/>
                            <a:ext cx="4694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1945080"/>
                            <a:ext cx="4694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0" y="1945080"/>
                            <a:ext cx="4694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15pt;height:184.25pt" coordorigin="0,0" coordsize="4523,3685">
                <v:rect id="shape_0" stroked="f" o:allowincell="f" style="position:absolute;left:0;top:0;width:4522;height:36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163,60" path="m0,60l75,0l3163,0l3088,60l0,60xe" fillcolor="gray" stroked="f" o:allowincell="f" style="position:absolute;left:74;top:2896;width:4378;height:66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75,2610" path="m0,2610l0,60l75,0l75,2550l0,2610xe" fillcolor="silver" stroked="f" o:allowincell="f" style="position:absolute;left:74;top:27;width:102;height:293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stroked="f" o:allowincell="f" style="position:absolute;left:178;top:27;width:4274;height:28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10,4" path="m0,4l5,0l210,0e" stroked="t" o:allowincell="f" style="position:absolute;left:74;top:2896;width:4378;height: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3" path="m0,3l5,0l210,0e" stroked="t" o:allowincell="f" style="position:absolute;left:74;top:2423;width:4378;height: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3" path="m0,3l5,0l210,0e" stroked="t" o:allowincell="f" style="position:absolute;left:74;top:1950;width:4378;height: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4" path="m0,4l5,0l210,0e" stroked="t" o:allowincell="f" style="position:absolute;left:74;top:1461;width:4378;height: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3" path="m0,3l5,0l210,0e" stroked="t" o:allowincell="f" style="position:absolute;left:74;top:988;width:4378;height: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3" path="m0,3l5,0l210,0e" stroked="t" o:allowincell="f" style="position:absolute;left:74;top:516;width:4378;height: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4" path="m0,4l5,0l210,0e" stroked="t" o:allowincell="f" style="position:absolute;left:74;top:27;width:4378;height: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163,60" path="m3163,0l3088,60l0,60l75,0l3163,0xe" stroked="t" o:allowincell="f" style="position:absolute;left:74;top:2896;width:4378;height: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5,2610" path="m0,2610l0,60l75,0l75,2550l0,2610xe" stroked="t" o:allowincell="f" style="position:absolute;left:74;top:27;width:102;height:2935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rect id="shape_0" stroked="t" o:allowincell="f" style="position:absolute;left:178;top:27;width:4343;height:2868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 id="shape_0" coordsize="75,540" path="m0,540l0,45l75,0l75,480l0,540xe" fillcolor="#4d4d80" stroked="t" o:allowincell="f" style="position:absolute;left:574;top:2355;width:102;height:606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303;top:2406;width:270;height:555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271,45" path="m196,45l271,0l61,0l0,45l196,45xe" fillcolor="#7373bf" stroked="t" o:allowincell="f" style="position:absolute;left:303;top:2355;width:374;height:4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;top:2017;width:73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,765" path="m0,765l0,45l76,0l76,705l0,765xe" fillcolor="#4d4d80" stroked="t" o:allowincell="f" style="position:absolute;left:1283;top:2102;width:104;height:85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1012;top:2153;width:270;height:80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272,45" path="m196,45l272,0l61,0l0,45l196,45xe" fillcolor="#7373bf" stroked="t" o:allowincell="f" style="position:absolute;left:1012;top:2102;width:375;height:4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stroked="f" o:allowincell="f" style="position:absolute;left:845;top:1663;width:73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3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,1200" path="m0,1200l0,45l76,0l76,1140l0,1200xe" fillcolor="#4d4d80" stroked="t" o:allowincell="f" style="position:absolute;left:1992;top:1613;width:104;height:134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1722;top:1664;width:269;height:129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271,45" path="m195,45l271,0l60,0l0,45l195,45xe" fillcolor="#7373bf" stroked="t" o:allowincell="f" style="position:absolute;left:1722;top:1613;width:374;height:4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stroked="f" o:allowincell="f" style="position:absolute;left:1470;top:1258;width:73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4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,1530" path="m0,1530l0,45l60,0l60,1470l0,1530xe" fillcolor="#4d4d80" stroked="t" o:allowincell="f" style="position:absolute;left:2723;top:1242;width:82;height:1720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2431;top:1292;width:291;height:166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271,45" path="m211,45l271,0l75,0l0,45l211,45xe" fillcolor="#7373bf" stroked="t" o:allowincell="f" style="position:absolute;left:2431;top:1242;width:374;height:4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stroked="f" o:allowincell="f" style="position:absolute;left:2262;top:954;width:73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9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,1710" path="m0,1710l0,60l60,0l60,1650l0,1710xe" fillcolor="#4d4d80" stroked="t" o:allowincell="f" style="position:absolute;left:3432;top:1039;width:82;height:1922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3140;top:1107;width:291;height:1855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271,60" path="m211,60l271,0l75,0l0,60l211,60xe" fillcolor="#7373bf" stroked="t" o:allowincell="f" style="position:absolute;left:3140;top:1039;width:374;height:66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stroked="f" o:allowincell="f" style="position:absolute;left:3035;top:751;width:73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7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,2265" path="m0,2265l0,45l60,0l60,2205l0,2265xe" fillcolor="#4d4d80" stroked="t" o:allowincell="f" style="position:absolute;left:4141;top:415;width:82;height:2547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3849;top:465;width:291;height:2496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271,45" path="m211,45l271,0l75,0l0,45l211,45xe" fillcolor="#7373bf" stroked="t" o:allowincell="f" style="position:absolute;left:3849;top:415;width:374;height:4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stroked="f" o:allowincell="f" style="position:absolute;left:3598;top:110;width:923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4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,93" to="74,29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,2963" to="72,29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,2474" to="72,24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,2001" to="72,20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,1529" to="72,15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,1039" to="72,1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,567" to="72,5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,94" to="72,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,2963" to="4348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,2963" to="74,3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4,2963" to="804,3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3,2963" to="1513,3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2,2963" to="2222,3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1,2963" to="2931,3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0,2963" to="3640,3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0,2963" to="4350,3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6;top:3063;width:73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3063;width:73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3063;width:73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3;top:3063;width:73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2;top:3063;width:73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3063;width:73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8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Cs w:val="28"/>
        </w:rPr>
      </w:pPr>
      <w:r>
        <w:rPr>
          <w:szCs w:val="28"/>
        </w:rPr>
        <w:t>Рис. 2.1. Удельные текущие расходы на одного учащегося, руб.</w:t>
      </w:r>
    </w:p>
    <w:p>
      <w:pPr>
        <w:pStyle w:val="Style8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/>
        <w:rPr/>
      </w:pPr>
      <w:r>
        <w:rPr>
          <w:szCs w:val="28"/>
        </w:rPr>
        <w:t xml:space="preserve">Надо отметить, что совершенствованию механизма нормативного подушевого финансирования образовательных учреждений в значительной мере способствовали и мероприятия, реализованные в 2003 - 2006 годах в рамках проекта «Реформа системы образования», финансируемого за счет средств займа, предоставленного Международным банком реконструкции и развития. Одной из основных целей данного проекта как раз и являлось создание нового организационно-экономического механизма в системе образования, предполагающего подушевое финансирование учреждений образования и повышение их экономической самостоятельности. </w:t>
      </w:r>
    </w:p>
    <w:p>
      <w:pPr>
        <w:pStyle w:val="Style8"/>
        <w:spacing w:lineRule="auto" w:line="240"/>
        <w:rPr/>
      </w:pPr>
      <w:r>
        <w:rPr>
          <w:szCs w:val="28"/>
        </w:rPr>
        <w:t xml:space="preserve">Очевидно, что внедрение инновационного механизма финансирования невозможно без организации широкомасштабной подготовки специалистов, ответственных за его внедрение и реализацию, поэтому при переходе на нормативное подушевое финансирование была проведена серия семинаров, во время которой свою квалификацию по вопросам НБФ повысили все руководители и экономисты муниципальных органов управления образованием, а также директора базовых школ и бухгалтера самостоятельных, кустовых и централизованных бухгалтерий. </w:t>
      </w:r>
    </w:p>
    <w:p>
      <w:pPr>
        <w:pStyle w:val="Style8"/>
        <w:spacing w:lineRule="auto" w:line="240"/>
        <w:rPr/>
      </w:pPr>
      <w:r>
        <w:rPr>
          <w:szCs w:val="28"/>
        </w:rPr>
        <w:t xml:space="preserve">В последние годы особенное внимание уделяется повышению финансово-хозяйственной самостоятельности школ, что должно помочь директорам оперативно решать возникающие вопросы по планированию и ведению хозяйственной деятельности в условиях увеличения их ответственности за ее результат. В настоящее время все общеобразовательные учреждения республики (кроме филиалов) являются юридическими лицами и имеют собственные лицевые счета. Составление смет доходов и расходов общеобразовательных учреждений (включая подготовку расчетов, распределение средств по предметным статьям и по кварталам) находится в компетенции руководителей школ, что требует от директоров определенных знаний в области экономики и финансов. Наличие собственной бухгалтерии в школе оказывает директорам школ существенную поддержку в решении этих вопросов. С целью оказания директорам и бухгалтерам школ практической поддержки по вопросам разработки смет доходов и расходов были разработаны Методические рекомендации по разработке сметы доходов и расходов образовательных учреждений в условиях нормативного бюджетного финансирования </w:t>
      </w:r>
    </w:p>
    <w:p>
      <w:pPr>
        <w:pStyle w:val="Style8"/>
        <w:spacing w:lineRule="auto" w:line="240"/>
        <w:rPr/>
      </w:pPr>
      <w:r>
        <w:rPr>
          <w:szCs w:val="28"/>
        </w:rPr>
        <w:t>Если в 2003 году только в 84 школах Чувашии (13%) функционировали самостоятельные бухгалтерии, то в настоящее время уже 61% школ республики имеют самостоятельные бухгалтерии или обслуживаются в кустовых (кластерных) бухгалтериях. Создано 255 самостоятельных и более 20 кустовых бухгалтерий. Для обеспечения эффективного функционирования созданных самостоятельных и кустовых бухгалтерий в 2005 году в бухгалтерии всех базовых школ было поставлено компьютерное и офисное оборудование с программным обеспечением, что позволило создать необходимую материальную базу и полностью автоматизировать учет в соответствии с современными требованиями. Кроме того, были разработаны и доведены до муниципальных органов управления образованием и до школ проекты документов, регламентирующих деятельность самостоятельных, кустовых и централизованных бухгалтерий (положения и договора на обслуживание), которые обеспечивают финансово-хозяйственную самостоятельность школ при различных формах бухгалтерского обслуживания.</w:t>
      </w:r>
    </w:p>
    <w:p>
      <w:pPr>
        <w:pStyle w:val="Style8"/>
        <w:spacing w:lineRule="auto" w:line="240"/>
        <w:rPr/>
      </w:pPr>
      <w:r>
        <w:rPr>
          <w:szCs w:val="28"/>
        </w:rPr>
        <w:t xml:space="preserve">Следствием повышения финансово-хозяйственной самостоятельности школ стали более рациональное использование бюджетных ресурсов, оперативность в принятии управленческих решений и увеличение объемов привлекаемых внебюджетных средств, в том числе от платных образовательных услуг (с 2001 по 2005 год их объем увеличился в 3,8 раза). </w:t>
      </w:r>
    </w:p>
    <w:p>
      <w:pPr>
        <w:pStyle w:val="Style8"/>
        <w:spacing w:lineRule="auto" w:line="240"/>
        <w:rPr/>
      </w:pPr>
      <w:r>
        <w:rPr>
          <w:szCs w:val="28"/>
        </w:rPr>
        <w:t xml:space="preserve">В целом наблюдается заметная положительная динамика по привлечению внебюджетных средств как общеобразовательными учреждениями, так и учреждениями НПО. </w:t>
      </w:r>
    </w:p>
    <w:p>
      <w:pPr>
        <w:pStyle w:val="Style8"/>
        <w:spacing w:lineRule="auto" w:line="240"/>
        <w:rPr>
          <w:szCs w:val="28"/>
        </w:rPr>
      </w:pPr>
      <w:r>
        <w:rPr>
          <w:szCs w:val="28"/>
        </w:rPr>
        <w:t>При этом структура внебюджетных средств следующая:</w:t>
      </w:r>
    </w:p>
    <w:p>
      <w:pPr>
        <w:pStyle w:val="Style8"/>
        <w:spacing w:lineRule="auto" w:line="240"/>
        <w:rPr>
          <w:szCs w:val="28"/>
        </w:rPr>
      </w:pPr>
      <w:r>
        <w:rPr>
          <w:szCs w:val="28"/>
        </w:rPr>
        <w:t>- участие в федеральных проектах и экспериментах – 20,3%;</w:t>
      </w:r>
    </w:p>
    <w:p>
      <w:pPr>
        <w:pStyle w:val="Style8"/>
        <w:spacing w:lineRule="auto" w:line="240"/>
        <w:rPr>
          <w:szCs w:val="28"/>
        </w:rPr>
      </w:pPr>
      <w:r>
        <w:rPr>
          <w:szCs w:val="28"/>
        </w:rPr>
        <w:t>- участие в международных проектах – 29,7%;</w:t>
      </w:r>
    </w:p>
    <w:p>
      <w:pPr>
        <w:pStyle w:val="Style8"/>
        <w:spacing w:lineRule="auto" w:line="240"/>
        <w:rPr>
          <w:szCs w:val="28"/>
        </w:rPr>
      </w:pPr>
      <w:r>
        <w:rPr>
          <w:szCs w:val="28"/>
        </w:rPr>
        <w:t>- добровольные пожертвования – 4,5%;</w:t>
      </w:r>
    </w:p>
    <w:p>
      <w:pPr>
        <w:pStyle w:val="Style8"/>
        <w:spacing w:lineRule="auto" w:line="240"/>
        <w:rPr>
          <w:szCs w:val="28"/>
        </w:rPr>
      </w:pPr>
      <w:r>
        <w:rPr>
          <w:szCs w:val="28"/>
        </w:rPr>
        <w:t>- производственная деятельность и платные образовательные услуги – 43,1%;</w:t>
      </w:r>
    </w:p>
    <w:p>
      <w:pPr>
        <w:pStyle w:val="Style8"/>
        <w:spacing w:lineRule="auto" w:line="240"/>
        <w:rPr>
          <w:szCs w:val="28"/>
        </w:rPr>
      </w:pPr>
      <w:r>
        <w:rPr>
          <w:szCs w:val="28"/>
        </w:rPr>
        <w:t>- прочие – 2,4%.</w:t>
      </w:r>
    </w:p>
    <w:p>
      <w:pPr>
        <w:pStyle w:val="Style8"/>
        <w:spacing w:lineRule="auto" w:line="240"/>
        <w:rPr/>
      </w:pPr>
      <w:r>
        <w:rPr>
          <w:szCs w:val="28"/>
        </w:rPr>
        <w:t>То, что 50% этих средств поступает от участия в федеральных и международных проектах, указывает на заинтересованность системы образования в привлечении инвестиций, ее готовность к этому, а также подтверждает тот факт, что уже немалая часть средств выделяется на основе программно-целевого принципа, ориентированного на результат и являющегося стимулом для возможного поощрения учреждений, добивающихся лучших результатов.</w:t>
      </w:r>
    </w:p>
    <w:p>
      <w:pPr>
        <w:pStyle w:val="Style8"/>
        <w:spacing w:lineRule="auto" w:line="240"/>
        <w:rPr/>
      </w:pPr>
      <w:r>
        <w:rPr>
          <w:szCs w:val="28"/>
        </w:rPr>
        <w:t xml:space="preserve">При этом надо отметить, что удельный вес расходов на образование в расходной части бюджета Чувашской Республики увеличивается из года в год. Расходы на образование стали самой крупной статьей расходов в консолидированном бюджете республики (табл. 2.3 и 2.4). Объем бюджета отрасли по сравнению с 2001 годом, когда было внедрено нормативное бюджетное финансирование общеобразовательных учреждений, увеличился более чем в три раза и достиг почти 4,2 млрд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расходов на образование в консолидированном бюджете</w:t>
      </w:r>
    </w:p>
    <w:p>
      <w:pPr>
        <w:pStyle w:val="Heading7"/>
        <w:tabs>
          <w:tab w:val="clear" w:pos="708"/>
          <w:tab w:val="left" w:pos="3420" w:leader="none"/>
        </w:tabs>
        <w:ind w:hanging="0"/>
        <w:rPr/>
      </w:pPr>
      <w:r>
        <w:rPr/>
        <w:t>Чувашской Республики,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1"/>
        <w:gridCol w:w="1080"/>
        <w:gridCol w:w="1260"/>
        <w:gridCol w:w="1260"/>
        <w:gridCol w:w="1257"/>
        <w:gridCol w:w="1198"/>
        <w:gridCol w:w="1145"/>
      </w:tblGrid>
      <w:tr>
        <w:trPr>
          <w:trHeight w:val="3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</w:tc>
      </w:tr>
      <w:tr>
        <w:trPr>
          <w:trHeight w:val="28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на образование в Чувашии стал самой крупной статьей расходов в консолидированном бюджете республики. Его доля в консолидированном бюджете республики с 20,1% в 2001 г. достиг до 29,4% в 2006 г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.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разование из средств консолидированного бюджета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8"/>
          <w:szCs w:val="28"/>
        </w:rPr>
        <w:t>Чувашской Республики, млн. руб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51"/>
        <w:gridCol w:w="1038"/>
        <w:gridCol w:w="1038"/>
        <w:gridCol w:w="951"/>
        <w:gridCol w:w="952"/>
        <w:gridCol w:w="1038"/>
        <w:gridCol w:w="952"/>
      </w:tblGrid>
      <w:tr>
        <w:trPr>
          <w:trHeight w:val="32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нсолидированный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4,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6,4</w:t>
            </w:r>
          </w:p>
        </w:tc>
      </w:tr>
    </w:tbl>
    <w:p>
      <w:pPr>
        <w:pStyle w:val="Style8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/>
        <w:rPr/>
      </w:pPr>
      <w:r>
        <w:rPr>
          <w:szCs w:val="28"/>
        </w:rPr>
        <w:t xml:space="preserve">Ежегодным расходам на образование из консолидированного бюджета Чувашской Республики характерна положительная динамика. Расходы на образование из средств консолидированного бюджета Чувашской Республики в 2006 г. увеличились по сравнению с 2000 г. в 4,41 раза и достигли 4166,4 млн. руб. </w:t>
      </w:r>
    </w:p>
    <w:p>
      <w:pPr>
        <w:pStyle w:val="Style8"/>
        <w:spacing w:lineRule="auto" w:line="240"/>
        <w:rPr>
          <w:szCs w:val="28"/>
        </w:rPr>
      </w:pPr>
      <w:r>
        <w:rPr>
          <w:szCs w:val="28"/>
        </w:rPr>
        <w:t xml:space="preserve">С введением нормативного бюджетного (подушевого) финансирования и казначейской системы исполнения бюджетов обеспечено целевое использования средств и гарантированное своевременное финансирование выплаты заработной платы и других расходов по реализации государственного стандарта общего образования, заработная плата учителей в 2006 году увеличилась по сравнению с 2005 годом на 38,0% (по отрасли в целом – более чем на 31%). Кроме того, появилась возможность стимулирования качества работы педагогов (надтарифный фонд оплаты труда на стимулирующие выплаты увеличился с 9 до 25%, с 2005 года появилась возможность увеличения фонда оплаты труда на дифференцированную оплату труда педагогических работников на основе аттестации). При этом очевидно, что заработная плата педагогов еще мала и существующая система оплаты труда учителей имеет ряд серьезных недостатков, в связи с чем необходимо предпринимать шаги по разработке и внедрению новой системы оплаты труда педагогов, которая будет находиться в прямой зависимости от </w:t>
      </w:r>
      <w:r>
        <w:rPr>
          <w:bCs/>
          <w:szCs w:val="28"/>
        </w:rPr>
        <w:t xml:space="preserve">качества, эффективности и результативности их труда. Данный вопрос в настоящее время является приоритетным. </w:t>
      </w:r>
    </w:p>
    <w:p>
      <w:pPr>
        <w:pStyle w:val="Style8"/>
        <w:spacing w:lineRule="auto" w:line="240"/>
        <w:rPr/>
      </w:pPr>
      <w:r>
        <w:rPr>
          <w:szCs w:val="28"/>
        </w:rPr>
        <w:t xml:space="preserve">Внедрение нового финансового механизма позволило обосновать оптимизацию сети общеобразовательных учреждений и напрямую повлияло на процесс реструктуризации сети школ: число малочисленных школ, качество образования в которых не соответствовало современным требованиям, что подтверждали и результаты ЕГЭ, существенно сократилось, а базовые школы, в которых сосредоточены лучшие материальные, педагогические и методические ресурсы, стали реально заинтересованными в привлечении все большего количества учащихся, для чего необходимо все больше усилий вкладывать в повышение качества и доступности образования. Начиная с 2001 года были реструктурированы (закрыты, реорганизованы в филиалы или изменили статус) 263 школы, или 38% от общего числа школ в 2001 году. К настоящему времени в республике функционирует 561 школа, в том числе 51 ресурсный центр и 31 социокультурный образовательный центр. Благодаря внедрению НБФ и оптимизации сети школ, несмотря на ежегодное снижение численности обучающихся (с 190607 в 2002/03 учебном году до 143742 в 2006/07 учебном году), стабилизировались и даже несколько улучшаются такие основные показатели, как наполняемость классов и число учащихся на одного учителя (наполняемость классов уже в течение ряда лет держится на уровне 19,9 человека, причем в городской местности она не опускается ниже 25 учащихся, а в сельской местности возросла с 15,6 в 2002 году до 16,0 в 2006 году, число учащихся на одного учителя не снижается ниже 11). </w:t>
      </w:r>
    </w:p>
    <w:p>
      <w:pPr>
        <w:pStyle w:val="Style8"/>
        <w:spacing w:lineRule="auto" w:line="240"/>
        <w:rPr/>
      </w:pPr>
      <w:r>
        <w:rPr>
          <w:szCs w:val="28"/>
        </w:rPr>
        <w:t xml:space="preserve">В результате реструктуризации произошло значительное высвобождение средств, которые остались в отрасли и были направлены на развитие материальной базы школ, а также на содержание и эксплуатацию школьных автобусов (табл. 2.5). </w:t>
      </w:r>
    </w:p>
    <w:p>
      <w:pPr>
        <w:pStyle w:val="Style8"/>
        <w:spacing w:lineRule="auto" w:line="240"/>
        <w:rPr/>
      </w:pPr>
      <w:r>
        <w:rPr>
          <w:szCs w:val="28"/>
        </w:rPr>
        <w:t xml:space="preserve">В результате реструктуризации произошло значительное высвобождение средств, которые остались в отрасли и были направлены на развитие материальной базы школ, а также на содержание и эксплуатацию школьных автобусов. Данные таблицы показывают, что резкое увеличение объема высвобожденных средств начинается с 2003 г., с периода наиболее активного проведения мероприятий по реструктуризации сети общеобразовательных учрежде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.5</w:t>
      </w:r>
    </w:p>
    <w:p>
      <w:pPr>
        <w:pStyle w:val="Style8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ысвобождение средств в результате реструктуризации</w:t>
      </w:r>
    </w:p>
    <w:p>
      <w:pPr>
        <w:pStyle w:val="Style8"/>
        <w:spacing w:lineRule="auto" w:line="240"/>
        <w:ind w:hanging="0"/>
        <w:jc w:val="center"/>
        <w:rPr/>
      </w:pPr>
      <w:r>
        <w:rPr>
          <w:b/>
          <w:szCs w:val="28"/>
        </w:rPr>
        <w:t>общеобразовательных учреждений, тыс. руб.</w:t>
      </w:r>
    </w:p>
    <w:p>
      <w:pPr>
        <w:pStyle w:val="Style8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29"/>
        <w:gridCol w:w="1993"/>
        <w:gridCol w:w="1993"/>
        <w:gridCol w:w="1994"/>
      </w:tblGrid>
      <w:tr>
        <w:trPr>
          <w:trHeight w:val="5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 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 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 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4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8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1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19,0</w:t>
            </w:r>
          </w:p>
        </w:tc>
      </w:tr>
    </w:tbl>
    <w:p>
      <w:pPr>
        <w:pStyle w:val="Style8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/>
        <w:rPr/>
      </w:pPr>
      <w:r>
        <w:rPr>
          <w:szCs w:val="28"/>
        </w:rPr>
        <w:t>Опыт Чувашской Республики, касающийся внедрения и совершенствования механизма нормативного подушевого финансирования, заинтересовал многие регионы Российской Федерации: в 2005 - 2006 годах стажировку в Чувашии прошли представители более 20 регионов, планирующих внедрить нормативное бюджетное финансирование в сфере общего образования.</w:t>
      </w:r>
    </w:p>
    <w:p>
      <w:pPr>
        <w:pStyle w:val="Style8"/>
        <w:spacing w:lineRule="auto" w:line="240"/>
        <w:rPr/>
      </w:pPr>
      <w:r>
        <w:rPr>
          <w:szCs w:val="28"/>
        </w:rPr>
        <w:t xml:space="preserve">Так как опыт нормативного бюджетного финансирования общеобразовательных учреждений оказался позитивным, к настоящему времени разработаны и утверждены нормативно-правовые документы, касающиеся внедрения нормативного бюджетного финансирования в сфере начального профессионального и дошкольного образования. С 2008 года планируется перевести на нормативное бюджетное финансирование школы-интернаты, учреждения среднего профессионального и дополнительного образования. </w:t>
      </w:r>
    </w:p>
    <w:p>
      <w:pPr>
        <w:pStyle w:val="Style8"/>
        <w:spacing w:lineRule="auto" w:line="240"/>
        <w:rPr/>
      </w:pPr>
      <w:r>
        <w:rPr>
          <w:szCs w:val="28"/>
        </w:rPr>
        <w:t>Таким образом, в Чувашской Республике создана и уже несколько лет функционирует своя модель нормативного бюджетного (подушевого) финансирования в сфере образования, механизм НБФ в сфере общего образования внедрен на всех уровнях, и все школы республики, кроме школ-интернатов, доля которых составляет 3,0% в общем количестве школ, получают средства на реализацию государственного стандарта общего образования на основе республиканского НБФ, но к настоящему времени для обеспечения комплексности решения проблем модернизации образования уже назрела необходимость адаптировать сложившийся механизм нормативного подушевого финансирования к изменениям, происходящим как в сфере самого финансового механизма (внедрение новой системы оплаты труда работников общего образования), так и в рамках развития сети общеобразовательных учреждений республики. Кроме того, в настоящее время меняется само понимание принципов нормативного подушевого финансирования, так как существующая развернутая система поправочных коэффициентов, когда с учетом поправочного коэффициента некоторые общеобразовательные учреждения получают в расчете на одного учащегося значительно больше средств, чем другие, не позволяет в полной мере реализовывать принцип «деньги следуют за учеником». В связи с этим при определении количества общеобразовательных учреждений, получающих бюджетные средства на основе принципов НПФ, учитывались только те учреждения, которые получают средства по нормативу с поправочным коэффициентом по масштабу образовательного учреждения, равным единице. Сегодня их доля в общем количестве общеобразовательных учреждений в Чувашской Республике составляет 46,5%, а к 2009 году достигнет 100%.</w:t>
      </w:r>
    </w:p>
    <w:p>
      <w:pPr>
        <w:pStyle w:val="Style8"/>
        <w:spacing w:lineRule="auto" w:line="240"/>
        <w:rPr/>
      </w:pPr>
      <w:r>
        <w:rPr>
          <w:szCs w:val="28"/>
        </w:rPr>
        <w:t xml:space="preserve">При этом учитывается и тот факт, что, несмотря на демографический спад, характерный в настоящее время для системы общего образования, постепенно уменьшаются темпы снижения количества учащихся в общеобразовательных учреждениях. Если в период с 2001/02 по 2006/07 учебные годы количество учащихся в общеобразовательных учреждениях ежегодно уменьшалось примерно на 12 тыс. человек, то прогноз численности детей в возрасте от 0 до 17 лет позволяет сделать вывод о том, что начиная с 2007/08 учебного года отрицательная динамика уже не будет так ярко выражена, а к 2009/10 году ситуация стабилизируется. </w:t>
      </w:r>
    </w:p>
    <w:p>
      <w:pPr>
        <w:pStyle w:val="Style8"/>
        <w:spacing w:lineRule="auto" w:line="240"/>
        <w:rPr/>
      </w:pPr>
      <w:r>
        <w:rPr>
          <w:szCs w:val="28"/>
        </w:rPr>
        <w:t>Данные о количестве учащихся в общеобразовательных учреждениях Чувашской Республики представлены на рис.2.2 (2004/05 – 2006/07 учебные годы – фактические данные, 2007/08 – 2009/10 учебные годы – прогнозные данные).</w:t>
      </w:r>
    </w:p>
    <w:p>
      <w:pPr>
        <w:pStyle w:val="Style8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object w:dxaOrig="9494" w:dyaOrig="4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201.35pt" filled="f" o:ole="">
            <v:imagedata r:id="rId3" o:title=""/>
          </v:shape>
          <o:OLEObject Type="Embed" ProgID="" ShapeID="ole_rId2" DrawAspect="Content" ObjectID="_65064529" r:id="rId2"/>
        </w:object>
      </w:r>
    </w:p>
    <w:p>
      <w:pPr>
        <w:pStyle w:val="Style8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ис.2.2. Динамика числа учащихся в общеобразовательных учреждениях</w:t>
      </w:r>
    </w:p>
    <w:p>
      <w:pPr>
        <w:pStyle w:val="Style8"/>
        <w:spacing w:lineRule="auto" w:line="240"/>
        <w:jc w:val="center"/>
        <w:rPr/>
      </w:pPr>
      <w:r>
        <w:rPr>
          <w:szCs w:val="28"/>
        </w:rPr>
        <w:t>Чувашской Республики</w:t>
      </w:r>
    </w:p>
    <w:p>
      <w:pPr>
        <w:pStyle w:val="Style8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/>
        <w:rPr/>
      </w:pPr>
      <w:r>
        <w:rPr>
          <w:szCs w:val="28"/>
        </w:rPr>
        <w:t xml:space="preserve">Таким образом, в рамках Комплексного проекта модернизации образования в Чувашской Республике планируется решать следующие задачи: </w:t>
      </w:r>
    </w:p>
    <w:p>
      <w:pPr>
        <w:pStyle w:val="Style8"/>
        <w:spacing w:lineRule="auto" w:line="240"/>
        <w:rPr>
          <w:szCs w:val="28"/>
        </w:rPr>
      </w:pPr>
      <w:r>
        <w:rPr>
          <w:szCs w:val="28"/>
        </w:rPr>
        <w:t xml:space="preserve">1. Максимальное приближение норматива </w:t>
      </w:r>
      <w:r>
        <w:rPr>
          <w:bCs/>
          <w:szCs w:val="28"/>
        </w:rPr>
        <w:t xml:space="preserve">бюджетного финансирования на реализацию государственного стандарта общего образования к универсальной и всеобщей норме: </w:t>
      </w:r>
    </w:p>
    <w:p>
      <w:pPr>
        <w:pStyle w:val="Style8"/>
        <w:spacing w:lineRule="auto" w:line="240"/>
        <w:rPr/>
      </w:pPr>
      <w:r>
        <w:rPr>
          <w:szCs w:val="28"/>
        </w:rPr>
        <w:t xml:space="preserve">- уменьшение дифференциации между нормативами бюджетного финансирования расходов </w:t>
      </w:r>
      <w:r>
        <w:rPr>
          <w:bCs/>
          <w:szCs w:val="28"/>
        </w:rPr>
        <w:t xml:space="preserve">на реализацию государственного стандарта общего образования </w:t>
      </w:r>
      <w:r>
        <w:rPr>
          <w:szCs w:val="28"/>
        </w:rPr>
        <w:t xml:space="preserve">на одного учащегося в сельской и городской местности и выравнивание фактических расходов </w:t>
      </w:r>
      <w:r>
        <w:rPr>
          <w:bCs/>
          <w:szCs w:val="28"/>
        </w:rPr>
        <w:t xml:space="preserve">на реализацию государственного стандарта общего образования </w:t>
      </w:r>
      <w:r>
        <w:rPr>
          <w:szCs w:val="28"/>
        </w:rPr>
        <w:t xml:space="preserve">на одного учащегося, направленное в том числе на решение проблемы обратной связи между расходами и качеством (в малокомплектных школах наиболее высокие расходы на одного учащегося при самом низком качестве). В целом при дальнейшем выравнивании условий организации образовательного процесса в сельской и городской местности (увеличение наполняемости классов, числа учащихся на одного учителя в сельской местности и т.д.) дифференциация между нормативами бюджетного финансирования расходов </w:t>
      </w:r>
      <w:r>
        <w:rPr>
          <w:bCs/>
          <w:szCs w:val="28"/>
        </w:rPr>
        <w:t xml:space="preserve">на реализацию государственного стандарта общего образования </w:t>
      </w:r>
      <w:r>
        <w:rPr>
          <w:szCs w:val="28"/>
        </w:rPr>
        <w:t>на одного учащегося в сельской и городской местности будет ежегодно уменьшаться (если в 2005 году норматив для городских школ составил 63% от норматива для сельских школ, то в 2007 г. – 69%). Решение данной задачи напрямую связано с вопросами дальнейшей оптимизации сети общеобразовательных учреждений, а также предполагает работу с кадровыми ресурсами и осуществление внутриотраслевых преобразований, таких как обеспечение оптимальной наполняемости классов-комплектов, обеспечение оптимального количества классов в параллели, определение оптимального соотношения фонда оплаты труда учителей к фонду оплаты труда других категорий работников и т.д. - сокращение количества поправочных коэффициентов. В первую очередь речь идет об оптимизации с 2008 года поправочных коэффициентов по масштабу образовательного учреждения для городских и сельских школ с контингентом учащихся более 100 человек. Таким образом, сохранятся только 2 группы школ, к которым будет применяться коэффициент масштаба: сельские школы с контингентом учащихся до 100 человек и начальные школы - детские сады. Кроме того, планируется отменить поправочные коэффициенты на обучение в гимназических и лицейских классах. Для поддержки инновационных образовательных учреждений, лицеев, гимназий предполагается введение проектного метода финансирования. Методология его активно реализуется в рамках приоритетного национального проекта «Образование». Мы в республике будем переориентировать целевые республиканские и муниципальные программы развития образования для поддержки инноваций на конкурсной основе. Средства на предоставление образовательных услуг сверх норматива лицеи, гимназии и др. должны «зарабатывать» на конкурсной основе по результатам своей работы.</w:t>
      </w:r>
    </w:p>
    <w:p>
      <w:pPr>
        <w:pStyle w:val="Style8"/>
        <w:spacing w:lineRule="auto" w:line="240"/>
        <w:rPr/>
      </w:pPr>
      <w:r>
        <w:rPr>
          <w:szCs w:val="28"/>
        </w:rPr>
        <w:t xml:space="preserve">2. Обеспечение нормативного принципа планирования расходов, финансируемых из местных бюджетов муниципальных районов и городских округов Чувашской Республики (расходов общеобразовательных учреждений на материальные затраты, связанные с содержанием и обслуживанием зданий и сооружений). </w:t>
      </w:r>
    </w:p>
    <w:p>
      <w:pPr>
        <w:pStyle w:val="Style8"/>
        <w:spacing w:lineRule="auto" w:line="240"/>
        <w:rPr/>
      </w:pPr>
      <w:r>
        <w:rPr>
          <w:szCs w:val="28"/>
        </w:rPr>
        <w:t xml:space="preserve">К настоящему времени не во всех муниципальных районах и городских округах Чувашской Республики разработаны и утверждены нормативы бюджетного финансирования расходов общеобразовательных учреждений на материальные затраты, связанные с содержанием и обслуживанием зданий и сооружений. Целесообразно, чтобы соответствующие нормативы были утверждены во всех муниципальных районах и городских округах, но для того, чтобы было обеспечено определенное единообразие в методике расчетов и происходило уменьшение дифференциации данных расходов в расчете на одного учащегося по муниципалитетам, на региональном уровне необходимо подготовить соответствующие методические рекомендации. </w:t>
      </w:r>
    </w:p>
    <w:p>
      <w:pPr>
        <w:pStyle w:val="Style8"/>
        <w:spacing w:lineRule="auto" w:line="240"/>
        <w:rPr/>
      </w:pPr>
      <w:r>
        <w:rPr>
          <w:szCs w:val="28"/>
        </w:rPr>
        <w:t>При этом в качестве задачи на более долгосрочную перспективу рассматривается разработка единого норматива подушевого финансирования расходов как на реализацию государственного стандарта общего образования, так и на ряд материальных затрат, связанных с содержанием и обслуживанием зданий и сооружений, финансируемых из местных бюджетов.</w:t>
      </w:r>
    </w:p>
    <w:p>
      <w:pPr>
        <w:pStyle w:val="Style8"/>
        <w:spacing w:lineRule="auto" w:line="240"/>
        <w:rPr/>
      </w:pPr>
      <w:r>
        <w:rPr>
          <w:szCs w:val="28"/>
        </w:rPr>
        <w:t xml:space="preserve">3. Адаптация механизма нормативного подушевого финансирования общеобразовательных учреждений к новой системе оплаты труда работников общего образования. </w:t>
      </w:r>
    </w:p>
    <w:p>
      <w:pPr>
        <w:pStyle w:val="Style8"/>
        <w:spacing w:lineRule="auto" w:line="240"/>
        <w:rPr/>
      </w:pPr>
      <w:r>
        <w:rPr>
          <w:bCs/>
          <w:szCs w:val="28"/>
        </w:rPr>
        <w:t xml:space="preserve">Для этого необходимо доработать Правила нормативного бюджетного финансирования расходов на реализацию государственного стандарта общего образования в Чувашской Республике с учетом </w:t>
      </w:r>
      <w:r>
        <w:rPr>
          <w:szCs w:val="28"/>
        </w:rPr>
        <w:t xml:space="preserve">принципов новой системы оплаты труда работников общего образования. Кроме того, стабильная положительная динамика величины нормативов бюджетного финансирования должна обеспечивать предусмотренное новой системой оплаты труда повышение доходов работников общеобразовательных учреждений. </w:t>
      </w:r>
    </w:p>
    <w:p>
      <w:pPr>
        <w:pStyle w:val="Style8"/>
        <w:spacing w:lineRule="auto" w:line="240"/>
        <w:rPr/>
      </w:pPr>
      <w:r>
        <w:rPr>
          <w:szCs w:val="28"/>
        </w:rPr>
        <w:t xml:space="preserve">4. Обеспечение улучшения материального обеспечения учебного процесса через увеличение доли учебных расходов в нормативе бюджетного финансирования расходов на реализацию государственного стандарта общего образования. </w:t>
      </w:r>
    </w:p>
    <w:p>
      <w:pPr>
        <w:pStyle w:val="Style8"/>
        <w:spacing w:lineRule="auto" w:line="240"/>
        <w:rPr/>
      </w:pPr>
      <w:r>
        <w:rPr>
          <w:szCs w:val="28"/>
        </w:rPr>
        <w:t xml:space="preserve">В связи с этим планируется увеличение доли учебных расходов в нормативе бюджетного финансирования до 10% к 2009 году (в 2007 году она составляет 6,2%) и законодательное закрепление фиксированной доли учебных расходов. </w:t>
      </w:r>
    </w:p>
    <w:p>
      <w:pPr>
        <w:pStyle w:val="Style8"/>
        <w:spacing w:lineRule="auto" w:line="240"/>
        <w:rPr/>
      </w:pPr>
      <w:r>
        <w:rPr>
          <w:szCs w:val="28"/>
        </w:rPr>
        <w:t>5. Повышение квалификации административных и финансовых работников муниципальных органов управления образованием и школ по вопросам нововведений в механизме нормативного подушевого финансирования общеобразовательных учреждений:</w:t>
      </w:r>
    </w:p>
    <w:p>
      <w:pPr>
        <w:pStyle w:val="Style8"/>
        <w:spacing w:lineRule="auto" w:line="240"/>
        <w:rPr/>
      </w:pPr>
      <w:r>
        <w:rPr>
          <w:szCs w:val="28"/>
        </w:rPr>
        <w:t>- организация и проведение обучения руководителей и экономистов органов управления образованием муниципальных районов и городских округов Чувашской Республики по вопросам нововведений в механизме НПФ на региональном и муниципальном уровнях;</w:t>
      </w:r>
    </w:p>
    <w:p>
      <w:pPr>
        <w:pStyle w:val="Style8"/>
        <w:spacing w:lineRule="auto" w:line="240"/>
        <w:rPr/>
      </w:pPr>
      <w:r>
        <w:rPr>
          <w:szCs w:val="28"/>
        </w:rPr>
        <w:t>- организация и проведение обучения директоров и главных бухгалтеров общеобразовательных учреждений и главных бухгалтеров кустовых бухгалтерий по вопросам нововведений в механизме НПФ и подготовки расчетов к сметам доходов и расходов общеобразовательных учреждений.</w:t>
      </w:r>
    </w:p>
    <w:p>
      <w:pPr>
        <w:pStyle w:val="Style8"/>
        <w:spacing w:lineRule="auto" w:line="240"/>
        <w:rPr/>
      </w:pPr>
      <w:r>
        <w:rPr>
          <w:szCs w:val="28"/>
        </w:rPr>
        <w:t>6. Нормативно-правовое обеспечение и внедрение подушевого финансирования общеобразовательных школ-интернатов.</w:t>
      </w:r>
    </w:p>
    <w:p>
      <w:pPr>
        <w:pStyle w:val="Style8"/>
        <w:spacing w:lineRule="auto" w:line="240"/>
        <w:rPr/>
      </w:pPr>
      <w:r>
        <w:rPr>
          <w:szCs w:val="28"/>
        </w:rPr>
        <w:t xml:space="preserve">К настоящему времени в Чувашской Республике нормативное подушевое финансирование расходов школ-интернатов на реализацию государственного стандарта общего образования еще не внедрено. Его внедрение запланировано с 2008 года, для чего в 2007 году необходимо разработать соответствующую нормативную правовую базу. </w:t>
      </w:r>
    </w:p>
    <w:p>
      <w:pPr>
        <w:pStyle w:val="Style8"/>
        <w:spacing w:lineRule="auto" w:line="240"/>
        <w:rPr/>
      </w:pPr>
      <w:r>
        <w:rPr>
          <w:szCs w:val="28"/>
        </w:rPr>
        <w:t>7. Нормативно-правовое обеспечение и внедрение подушевого бюджетного финансирования негосударственных общеобразовательных организаций (учреждений).</w:t>
      </w:r>
    </w:p>
    <w:p>
      <w:pPr>
        <w:pStyle w:val="Style8"/>
        <w:spacing w:lineRule="auto" w:line="240"/>
        <w:rPr/>
      </w:pPr>
      <w:r>
        <w:rPr>
          <w:szCs w:val="28"/>
        </w:rPr>
        <w:t xml:space="preserve">В настоящее время в Чувашской Республике в негосударственных общеобразовательных учреждениях обучается лишь 0,09% всех учащихся, но в соответствии с </w:t>
      </w:r>
      <w:r>
        <w:rPr>
          <w:bCs/>
          <w:szCs w:val="28"/>
        </w:rPr>
        <w:t xml:space="preserve">Республиканской целевой программой развития образования в Чувашской Республике на 2006-2010 годы к 2010 году их число должно увеличиться до 1,3%. В соответствии с федеральным законодательством полномочия по финансированию </w:t>
      </w:r>
      <w:r>
        <w:rPr>
          <w:szCs w:val="28"/>
        </w:rPr>
        <w:t xml:space="preserve">негосударственных общеобразовательных учреждений, имеющих государственную аккредитацию, отданы региональной и местной власти, в связи с чем возникает необходимость нормативно-правового подтверждения прав таких учреждений на долю государственного финансирования за счет субвенции из регионального бюджета на уровне утвержденных нормативов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.6</w:t>
      </w:r>
    </w:p>
    <w:p>
      <w:pPr>
        <w:pStyle w:val="Style8"/>
        <w:spacing w:lineRule="auto" w:line="240"/>
        <w:ind w:hanging="0"/>
        <w:jc w:val="center"/>
        <w:rPr/>
      </w:pPr>
      <w:r>
        <w:rPr>
          <w:b/>
          <w:bCs/>
          <w:iCs/>
          <w:szCs w:val="28"/>
        </w:rPr>
        <w:t>Аннотированный перечень нормативно-правовых актов и инструктивно-методических документов</w:t>
      </w:r>
    </w:p>
    <w:p>
      <w:pPr>
        <w:pStyle w:val="Style8"/>
        <w:spacing w:lineRule="auto" w:line="240"/>
        <w:ind w:hanging="0"/>
        <w:jc w:val="center"/>
        <w:rPr/>
      </w:pPr>
      <w:r>
        <w:rPr>
          <w:b/>
          <w:bCs/>
          <w:iCs/>
          <w:szCs w:val="28"/>
        </w:rPr>
        <w:t>по вопросам нормативного подушевого финансирования общеобразовательных учреждений</w:t>
      </w:r>
    </w:p>
    <w:p>
      <w:pPr>
        <w:pStyle w:val="Style8"/>
        <w:spacing w:lineRule="auto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7385"/>
        <w:gridCol w:w="2066"/>
        <w:gridCol w:w="2237"/>
      </w:tblGrid>
      <w:tr>
        <w:trPr>
          <w:trHeight w:val="425" w:hRule="atLeast"/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документа</w:t>
            </w:r>
          </w:p>
        </w:tc>
        <w:tc>
          <w:tcPr>
            <w:tcW w:w="7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Краткое содержание документов</w:t>
            </w:r>
          </w:p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(аннотация)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>
          <w:trHeight w:val="295" w:hRule="atLeast"/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зработ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я</w:t>
            </w:r>
          </w:p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в действие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йствующие нормативные правовые акты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Закон Чувашской Республики от 30 ноября 2006 г. № 57 «О республиканском бюджете Чувашской Республики на 2007 год»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коне утверждено распределение субвенций, выделяемых из Республиканского фонда компенсаций бюджетам муниципальных районов и бюджетам городских округов на финансовое обеспечение ОУ для реализации основных общеобразовательных программ в части финансирования расходов на оплату труда работников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на основе нормативов бюджетного финансирования в расчете на одного обучающегося дошкольного возраста в сумме 8616,4 руб., школьного возраста в сельской местности в сумме 10113,7 руб., в городской местности – 6961,3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ноябрь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авила нормативного бюджетного финансирования расходов на реализацию государственного стандарта общего образования в Чувашской Республике, утвержденные постановлением Кабинета Министров Чувашской Республики от 15 мая 2006 г. № 12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авила были разработаны с целью формирования межбюджетных отношений по финансированию муниципальных ОУ в части реализации ими общеобразовательных программ. В Правилах дано о</w:t>
            </w:r>
            <w:r>
              <w:rPr>
                <w:bCs/>
                <w:sz w:val="26"/>
                <w:szCs w:val="26"/>
              </w:rPr>
              <w:t>пределение республиканских нормативов бюджетного финансирования на реализацию государственного стандарта общего образования, приведена структура норматива бюджетного финансирования</w:t>
            </w:r>
            <w:r>
              <w:rPr>
                <w:sz w:val="26"/>
                <w:szCs w:val="26"/>
              </w:rPr>
              <w:t xml:space="preserve"> расходов на реализацию государственного стандарта общего образования, определены показатели, исходя из которых рассчитывается стандартная (базовая) стоимость педагогической услуги в ОУ на одного обучающегося первой ступени образования. Кроме того, Правила содержат Методику расчета норматива бюджетного финансирования расходов на реализацию государственного стандарта общего образ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январь-апрель 2006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еречень предельных поправочных коэффициентов, учитывающих разную стоимость образовательной услуги в зависимости от масштабов образовательных учреждений, особенности организации образовательного профиля в коррекционных школах, лицеях, гимназиях, обучение по программам дополнительного образования на 2007 г., утвержденный постановлением Кабинета Министров Чувашской Республики от 20 декабря 2006 г. № 32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еречнем утверждено 6 поправочных коэффициентов к НБФ (наименование и предельное значение):</w:t>
            </w:r>
          </w:p>
          <w:p>
            <w:pPr>
              <w:pStyle w:val="Style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ррекционное (компенсирующее обучение).</w:t>
            </w:r>
          </w:p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2. Индивидуальное обучение на дому.</w:t>
            </w:r>
          </w:p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3. Обучение в гимназических, лицейских классах.</w:t>
            </w:r>
          </w:p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4. Масштаб образовательного учреждения (отдельно для городских школ, сельских школ и начальных школ – детских садов).</w:t>
            </w:r>
          </w:p>
          <w:p>
            <w:pPr>
              <w:pStyle w:val="Style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Экстернат.</w:t>
            </w:r>
          </w:p>
          <w:p>
            <w:pPr>
              <w:pStyle w:val="Style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разование в форме семейного воспитания</w:t>
            </w:r>
          </w:p>
          <w:p>
            <w:pPr>
              <w:pStyle w:val="Style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 декабрь 2006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07 г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bCs/>
                <w:sz w:val="26"/>
                <w:szCs w:val="26"/>
              </w:rPr>
              <w:t>Порядок нормативного бюджетного финансирования</w:t>
            </w:r>
          </w:p>
          <w:p>
            <w:pPr>
              <w:pStyle w:val="Style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ов на реализацию государственного стандарта общего образования в муниципальном районе (городском округе)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кумент был утвержден в каждом муниципальном районе (городском округе) соответствующим постановлением главы администрации муниципалитета. Порядок определяет принцип формирования расходов ОУ на реализацию государственного стандарта общего образования на основе республиканских нормативов бюджетного финансирования в расчете на одного обучающегося в год и закрепляет обязательства муниципалитета по финансированию расходов на реализацию государственного стандарта общего образования на основе нормативно-подушевого принцип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 2005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06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7385"/>
        <w:gridCol w:w="2066"/>
        <w:gridCol w:w="2237"/>
      </w:tblGrid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ланируемые нормативно-правовые акты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Закон Чувашской Республики «О нормативном подушевом финансировании расходов в сфере образования в Чувашской Республике»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 Законе будет дано определение НПФ, закреплено, что нормативы финансирования расходов на реализацию государственного стандарта общего образования государственных, муниципальных и негосударственных общеобразовательных учреждениях, включая общеобразовательные школы-интернаты, утверждаются нормативным правовым актом Чувашской Республики, а нормативы финансирования расходов общеобразовательных учреждений на материальные затраты, связанные с содержанием и обслуживанием зданий и сооружений утверждаются нормативными правовыми актами органов местного самоуправления. Будет утверждена фиксированная доля учебных расходов в нормативе на реализацию государственного стандарта общего образования по годам: в 2007г. – 6,2%, в 2008 г. – 8,0%, в 2009 г. – 10%. Кроме того, будет утвержден перечень затрат на учебные расх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ль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07 г.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bCs/>
                <w:sz w:val="26"/>
                <w:szCs w:val="26"/>
              </w:rPr>
              <w:t>Внесение изменений в Закон Чувашской Республики «Об образовании»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 Закон будет добавлен пункт, гарантирующий, что финансирование расходов на реализацию государственного стандарта общего образования негосударственных образовательных учреждений (организаций), осуществляющих деятельность по предоставлению начального общего, основного общего, среднего (полного) общего образования в пределах государственных образовательных стандартов и имеющих государственную аккредитацию, осуществляется за счет субвенций, выделяемых из республиканского бюджета Чувашской Республики на основе нормативов бюджетного финансирования в расчете на одного обучающегося с коэффициентом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 2007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08 г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нормативного бюджетного финансирования расходов на реализацию государственного стандарта общего образования в школах-интернатах Чувашской Республики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Правила будут определять принципы бюджетного финансирования расходов на реализацию государственного стандарта общего образования в общеобразовательных школах-интернатах Чувашской Республики и </w:t>
            </w:r>
          </w:p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одержать Методику расчета норматива бюджетного финансирования расходов на реализацию государственного стандарта общего образования в общеобразовательных школах-интернатах всех тип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–ноябрь 2007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08 г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 представительных или исполнительных органов власти муниципальных районов (городских округов), определяющие Порядок финансирования расходов ОУ на материальные затраты, связанные с содержанием и обслуживанием зданий и сооружений на основе нормативов бюджетного финансирования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ормативные правовые акты будут содержать Методику расчета муниципальных нормативов бюджетного финансирования расходов общеобразовательных учреждений на материальные затраты, связанные с содержанием и обслуживанием зданий и сооружений и Порядок применения данной методи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–ноябрь 2007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08 г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ормативные правовые акты представительных или исполнительных органов власти муниципальных районов (городских округов), определяющие величину норматива бюджетного финансирования расходов подведомственных ОУ на материальные затраты, связанные с содержанием и обслуживанием зданий и сооружений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ормативным правовым актом будет ежегодно утверждаться (и использоваться при формировании местного бюджета на очередной год) величина муниципального норматива бюджетного финансирования расходов ОУ на материальные затраты, связанные с содержанием и обслуживанием зданий и сооружений, рассчитанная по утвержденной методик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сентябрь – ноябрь 2007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08 г.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структивно-методические документы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тодические рекомендации по разработке сметы доходов и расходов ОУ в условиях нормативного бюджетного финансирования (утверждены приказом Министерства образования и молодежной политики Чувашской Республики от 5 сентября 2005 г. № 656)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Данный документ содержит рекомендации директорам ОУ по подготовке расчетов к сметам доходов и расходов ОУ на основе утвержденного республиканского норматива бюджетного финансирования, системы поправочных коэффициентов и количества учащихся, обучающихся в ОУ по тем или иным образовательным программам. Кроме того, приведены рекомендации по распределению ассигнований, поступающих из различных источников, по предметным статьям; сравнительная таблица подстатей бюджетной квалификации (2005 год по сравнению с 2004 годом) и полный перечень расходов, включаемых в ту или иную подстатью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 2005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05 г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ложение о кластерной (кустовой) бухгалтерии (рекомендовано к использованию письмом Министерства образования и молодежной политики Чувашской Республики от 7 марта 2006 г. № 06/44-875)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 Положении определены цели создания и механизмы функционирования кластерных (кустовых) бухгалтерий, их функции и взаимоотношения с ОУ. Подробно прописано, как должна осуществляться организация бухгалтерского обслуживания ОУ. В качестве приложения к Положению приведена форма Договора на бухгалтерское обслуживание ОУ в кластерной (кустовой) бухгалте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январь-февраль 2006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06 г.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ланируемые инструктивно-методические документы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Рекомендации муниципалитетам по обеспечению нормативного принципа планирования расходов, финансируемых из местных бюджетов.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Рекомендации, подготовленные на региональном уровне, должны обеспечить единообразие в методиках расчетов муниципальных нормативов бюджетного финансирования расходов ОУ на материальные затраты, связанные с содержанием и обслуживанием зданий и сооружений, и уменьшение дифференциации данных расходов в расчете на 1 учащегося по муниципальным образования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 2007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07 г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.7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План-график мероприятий по направлению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«Переход на нормативное подушевое финансирование общеобразовательных учреждений (НПФ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2104"/>
        <w:gridCol w:w="6794"/>
      </w:tblGrid>
      <w:tr>
        <w:trPr>
          <w:trHeight w:val="352" w:hRule="atLeast"/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Дальнейшее использование результатов</w:t>
            </w:r>
          </w:p>
        </w:tc>
      </w:tr>
      <w:tr>
        <w:trPr>
          <w:trHeight w:val="352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Утверждение фиксированной доли учебных расходов в нормативе на реализацию государственного стандарта общего образования на 2007-2009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ет обеспечен ежегодный рост доли учебных расходов в нормативе бюджетного финансирования общеобразовательных учреждений (до 10% в 2009 г.)</w:t>
            </w:r>
          </w:p>
        </w:tc>
      </w:tr>
      <w:tr>
        <w:trPr>
          <w:trHeight w:val="352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2. Подготовка и утверждение рекомендаций Министерства образования и молодежной политики Чувашской Республики по обеспечению нормативного принципа планирования расходов, финансируемых из местных бюджетов (расходов общеобразовательных учреждений на материальные затраты, связанные с содержанием и обслуживанием зданий и сооружений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омендации будут использованы в муниципалитетах при разработке и утверждении нормативов бюджетного финансирования расходов общеобразовательных учреждений на материальные затраты, связанные с содержанием и обслуживанием зданий и сооружений. Благодаря их использованию будет обеспечено определенное единообразие в методике расчетов с целью уменьшения дифференциации данных расходов в расчете на 1 учащегося по муниципалитетам</w:t>
            </w:r>
          </w:p>
        </w:tc>
      </w:tr>
      <w:tr>
        <w:trPr>
          <w:trHeight w:val="352" w:hRule="atLeast"/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bCs/>
                <w:sz w:val="26"/>
                <w:szCs w:val="26"/>
              </w:rPr>
              <w:t>3. Внесение изменений в Закон Чувашской Республики «Об образовании»</w:t>
            </w:r>
            <w:r>
              <w:rPr>
                <w:sz w:val="26"/>
                <w:szCs w:val="26"/>
              </w:rPr>
              <w:t xml:space="preserve"> с целью обеспечения финансирования расходов на реализацию государственного стандарта общего образования негосударственных образовательных учреждений (организаций) за счет субвенций, выделяемых из республиканского бюджета Чувашской Республики на основе нормативов бюджетного финансирования в расчете на одного обучающегос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ут обеспечены гарантии по нормативному подушевому бюджетному финансированию негосударственных общеобразовательных учреждений (организаций)</w:t>
            </w:r>
          </w:p>
        </w:tc>
      </w:tr>
      <w:tr>
        <w:trPr>
          <w:trHeight w:val="352" w:hRule="atLeast"/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4. Доработка Правил нормативного бюджетного финансирования расходов на реализацию государственного стандарта общего образования в Чувашской Республике с учетом </w:t>
            </w:r>
            <w:r>
              <w:rPr>
                <w:sz w:val="26"/>
                <w:szCs w:val="26"/>
              </w:rPr>
              <w:t>принципов новой системы оплаты труда работников общего образ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ет обеспечена стабильная положительная динамика нормативов подушевого финансирования, позволяющая реализовать принципы новой системы оплаты труда работников общего образования</w:t>
            </w:r>
          </w:p>
        </w:tc>
      </w:tr>
      <w:tr>
        <w:trPr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Формирование расходов на образование в республиканском бюджете Чувашской Республики и местных бюджетах муниципальных образований в Чувашской Республике на основе принципов НП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– 2009 гг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ет продолжена практическая реализация принципов нормативного подушевого финансирования на уровне муниципальных образований</w:t>
            </w:r>
          </w:p>
        </w:tc>
      </w:tr>
      <w:tr>
        <w:trPr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Формирование смет расходов и доходов общеобразовательных учреждений на основе принципов НП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– 2009 гг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ет продолжена практическая реализация принципов нормативного подушевого финансирования на уровне образовательных учреждений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. Принятие нормативных правовых актов представительных или исполнительных органов власти муниципальных районов и городских округов, определяющих порядок финансирования расходов ОУ на материальные затраты, связанные с содержанием и обслуживанием зданий и сооружений, на основе нормативов бюджетного финансирования, утверждение норматив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удет обеспечен нормативный принцип планирования расходов, финансируемых из местных бюджетов (расходов общеобразовательных учреждений на материальные затраты, связанные с содержанием и обслуживанием зданий и сооружений)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вержденные нормативы будут использоваться при формировании местных бюджетов на очередной год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Изменение системы поправочных коэффициентов к НП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– 2009 гг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</w:t>
            </w:r>
            <w:r>
              <w:rPr>
                <w:bCs/>
                <w:sz w:val="26"/>
                <w:szCs w:val="26"/>
              </w:rPr>
              <w:t>бюджетного финансирования на реализацию государственного стандарта общего образования будет приближен к универсальной и всеобщей норме, что позволит в полной мере реализовывать принцип «деньги следуют за учеником»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 Нормативно-правовое обеспечение и внедрение подушевого бюджетного финансирования общеобразовательных школ-интерна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ет обеспечена реализация принципов нормативного подушевого финансирования в отношении всех общеобразовательных учреждений</w:t>
            </w:r>
          </w:p>
        </w:tc>
      </w:tr>
      <w:tr>
        <w:trPr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 Информирование общественности об эффективности реализации нормативного подушевого финансирования общеобразовательных учреждений, в том числе с использованием регионального сайта реализации Комплексного проекта модернизации образования Чувашской Республ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– 2009 гг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ет продолжено формирование позитивного отношения к реформам в сфере образования</w:t>
            </w:r>
          </w:p>
        </w:tc>
      </w:tr>
      <w:tr>
        <w:trPr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 Создание самостоятельных и кустовых бухгалтерий и разработка механизма ведения учета централизованными бухгалтериями на основе возмездных догово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– 2009 гг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 общеобразовательные учреждения будут вести бухгалтерский и налоговый учет самостоятельно, то есть повысится финансово-хозяйственная самостоятельность общеобразовательных учреждений, что ведет к более рациональному использованию бюджетных ресурсов, оперативности в принятии управленческих решений и увеличению заинтересованности в привлечении внебюджетных средств</w:t>
            </w:r>
          </w:p>
        </w:tc>
      </w:tr>
      <w:tr>
        <w:trPr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2. Проведение обучения руководителей и экономистов муниципальных органов управления образованием, директоров и главных бухгалтеров общеобразовательных учреждений и главных бухгалтеров кустовых бухгалтерий по вопросам нововведений в механизме НПФ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– 2009 гг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ет обеспечена более эффективная реализация принципов нормативного подушевого финансирования на муниципальном и школьном уровнях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о-экономическое обоснование</w:t>
      </w:r>
    </w:p>
    <w:p>
      <w:pPr>
        <w:pStyle w:val="Style8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8"/>
        <w:spacing w:lineRule="auto" w:line="240"/>
        <w:rPr/>
      </w:pPr>
      <w:r>
        <w:rPr>
          <w:szCs w:val="28"/>
        </w:rPr>
        <w:t>Мероприятия № 1-11 будут реализованы в пределах бюджетных ассигнований, предусмотренных на основную деятельность органов управления образованием регионального и муниципального уровней.</w:t>
      </w:r>
    </w:p>
    <w:p>
      <w:pPr>
        <w:pStyle w:val="Style8"/>
        <w:spacing w:lineRule="auto" w:line="240"/>
        <w:rPr>
          <w:szCs w:val="28"/>
        </w:rPr>
      </w:pPr>
      <w:r>
        <w:rPr>
          <w:szCs w:val="28"/>
        </w:rPr>
        <w:t>Реализация мероприятия № 12 будет финансироваться:</w:t>
      </w:r>
    </w:p>
    <w:p>
      <w:pPr>
        <w:pStyle w:val="Style8"/>
        <w:spacing w:lineRule="auto" w:line="240"/>
        <w:rPr/>
      </w:pPr>
      <w:r>
        <w:rPr>
          <w:szCs w:val="28"/>
        </w:rPr>
        <w:t xml:space="preserve">- за счет средств </w:t>
      </w:r>
      <w:r>
        <w:rPr>
          <w:bCs/>
          <w:szCs w:val="28"/>
        </w:rPr>
        <w:t>Республиканской целевой программы развития образования в Чувашской Республике на 2006-2010 годы, предусмотренных для проведения конференций, семинаров, тренингов по вопросам управления и организации системы общего образования в условиях инновационного развития экономики. Источник финансирования: республиканский бюджет Чувашской Республики (2007 год – 0,1 млн. руб., 2008 год – 0,1 млн. руб., 2009 год – 0,1 млн. руб.);</w:t>
      </w:r>
    </w:p>
    <w:p>
      <w:pPr>
        <w:pStyle w:val="Style8"/>
        <w:spacing w:lineRule="auto" w:line="240"/>
        <w:rPr/>
      </w:pPr>
      <w:r>
        <w:rPr>
          <w:szCs w:val="28"/>
        </w:rPr>
        <w:t xml:space="preserve">- за счет средств республиканского бюджета Чувашской Республики, предусмотренных на повышение квалификации, переподготовку специалистов и руководителей образовательных учреждений и органов образования муниципальных районов и городских округов Чувашской Республики. В 2007-2009 годах планируется ежегодно обучать по вопросам совершенствования механизмов НПФ не менее 2000 специалистов. В 2006 году стоимость обучения одного слушателя в год составила 1850 руб. </w:t>
      </w:r>
      <w:r>
        <w:rPr>
          <w:bCs/>
          <w:szCs w:val="28"/>
        </w:rPr>
        <w:t xml:space="preserve">Общая сумма финансовых средств, направляемых на обучение </w:t>
      </w:r>
      <w:r>
        <w:rPr>
          <w:szCs w:val="28"/>
        </w:rPr>
        <w:t>финансовых и административных работников муниципальных органов управления образованием и школ по вопросам НПФ составит 15,1 млн.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11">
    <w:name w:val="text1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Style6">
    <w:name w:val="МОН основной Знак"/>
    <w:basedOn w:val="Style5"/>
    <w:qFormat/>
    <w:rPr>
      <w:sz w:val="28"/>
      <w:szCs w:val="24"/>
      <w:lang w:val="ru-RU" w:bidi="ar-SA"/>
    </w:rPr>
  </w:style>
  <w:style w:type="character" w:styleId="Style7">
    <w:name w:val="МОН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Для таблиц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тчет основной текст"/>
    <w:basedOn w:val="Normal"/>
    <w:qFormat/>
    <w:pPr>
      <w:widowControl w:val="false"/>
      <w:spacing w:lineRule="auto" w:line="360"/>
      <w:ind w:firstLine="851"/>
      <w:jc w:val="both"/>
    </w:pPr>
    <w:rPr>
      <w:color w:val="000000"/>
      <w:spacing w:val="-3"/>
      <w:szCs w:val="20"/>
    </w:rPr>
  </w:style>
  <w:style w:type="paragraph" w:styleId="Style14">
    <w:name w:val="Отчет список- Знак Знак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color w:val="000000"/>
      <w:spacing w:val="-3"/>
      <w:szCs w:val="20"/>
    </w:rPr>
  </w:style>
  <w:style w:type="paragraph" w:styleId="Style15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news">
    <w:name w:val="snew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0"/>
      <w:lang w:val="en-US" w:bidi="ar-SA" w:eastAsia="zh-CN"/>
    </w:rPr>
  </w:style>
  <w:style w:type="paragraph" w:styleId="Style16">
    <w:name w:val="Обычный отступ"/>
    <w:basedOn w:val="Normal"/>
    <w:qFormat/>
    <w:pPr>
      <w:spacing w:before="120" w:after="0"/>
      <w:ind w:left="1701" w:hanging="0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39:00Z</dcterms:created>
  <dc:creator>Васильева Татьяна Александровна</dc:creator>
  <dc:description/>
  <cp:keywords/>
  <dc:language>en-US</dc:language>
  <cp:lastModifiedBy>Васильева Татьяна Александровна</cp:lastModifiedBy>
  <dcterms:modified xsi:type="dcterms:W3CDTF">2007-05-08T05:28:00Z</dcterms:modified>
  <cp:revision>2</cp:revision>
  <dc:subject/>
  <dc:title>2</dc:title>
</cp:coreProperties>
</file>