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 июня 2007 г.  Открытие лагер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 xml:space="preserve">«Вот и настало долгожданное тёплое разноцветное лето. Ровно год  прошёл с нашей последней встречи. Вы подросли, повзрослели, кто-то из старых друзей ушёл во взрослую жизнь. Но к нам  пришли новые ребята. Сегодня мы торжественно принимаем их в наш дружный коллектив». С такими словами начал начальник лагеря Сенаторов В.Г. во время открытия летнего оздоровительного лагеря при МОУ «Ходарская гимназия им. И.Н.Ульянова».  </w:t>
      </w:r>
      <w:hyperlink r:id="rId2">
        <w:r>
          <w:rPr>
            <w:rStyle w:val="InternetLink"/>
          </w:rPr>
          <w:t>Подробнее ….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8 июня 2007 года.  Игра «Зарница» и «Орлёнок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 xml:space="preserve">В финальных играх юнармейского движения  Чувашской Республики честь  Шумерлинского района  будут защищать  учащиеся  МОУ «Ходарская гимназия им. И.Н. Ульянова».  </w:t>
      </w:r>
      <w:hyperlink r:id="rId3">
        <w:r>
          <w:rPr>
            <w:rStyle w:val="InternetLink"/>
          </w:rPr>
          <w:t>Подробнее …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3 июня 2007 года. Праздник: «День трав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13 июня 2007 года  в пришкольном лагере «Солнечная страна» в  МОУ «Ходарская гимназия им. И.Н. Ульянова  провели праздник «День трав» среди ребят 1 смены. Цель данного мероприятия  - познакомить участников  с растениями  и научить их  различать ядовитые и съедобные травы. </w:t>
      </w:r>
    </w:p>
    <w:p>
      <w:pPr>
        <w:pStyle w:val="Normal"/>
        <w:rPr/>
      </w:pPr>
      <w:r>
        <w:rPr/>
        <w:t>Для начала ознакомили ребят с тем, что растёт  вокруг лагеря. Вспомнили  названия растений. Были проведены различные конкурсы, игры на  природе. Читали стихи о растениях, пели песни.</w:t>
      </w:r>
    </w:p>
    <w:p>
      <w:pPr>
        <w:pStyle w:val="Normal"/>
        <w:rPr/>
      </w:pPr>
      <w:r>
        <w:rPr/>
        <w:t>Праздник прошёл оживлённо, интересно. Ребята принимали активное участие. Все оставались довольн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  </w:t>
      </w:r>
      <w:r>
        <w:rPr>
          <w:color w:val="0000FF"/>
          <w:sz w:val="32"/>
          <w:szCs w:val="32"/>
        </w:rPr>
        <w:t>14 июня 2007 года.  Патриотическое воспитан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/>
        <w:t xml:space="preserve">В целях повышения  патриотического воспитания, а также реализации программы  проекта «Растим патриотов России» по инициативе  общественной организации  инвалидов войны а Афганистане (председатель республиканской организации инвалидов войны в Афганистане Матвеев Геннадий Петрович, районной организации  Кузьмин Юрий Васильевич)  была организована  поездка в Нижний Новгород  в составе  учащихся МОУ «Ходарская гимназия им. И.Н.Ульянова»  </w:t>
      </w:r>
      <w:hyperlink r:id="rId4">
        <w:r>
          <w:rPr>
            <w:rStyle w:val="InternetLink"/>
          </w:rPr>
          <w:t>Подробнее ….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8 июня 2007 года.  «Состязание  здоровячков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С целью формирования  у учащихся  навыков здорового образа жизни,  укрепления здоровья, развития выносливости, ловкости, силы, мышления, умения координировать свои движения  в МОУ «Ходарская гимназия им. И.Н.Ульянова» 18. июня 2007 года  с учащимися  первой смены  провели «Состязание здоровячков».  </w:t>
      </w:r>
      <w:hyperlink r:id="rId5">
        <w:r>
          <w:rPr>
            <w:rStyle w:val="InternetLink"/>
          </w:rPr>
          <w:t>Подробнее …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0 июля 2007 года.  Путешествие в Чаганл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10 июля отряд «Мечтатели» отправился в путешествие в Чаганлы. (Целью этой экскурсии в природу было  -   отдых). </w:t>
      </w:r>
      <w:hyperlink r:id="rId6">
        <w:r>
          <w:rPr>
            <w:rStyle w:val="InternetLink"/>
          </w:rPr>
          <w:t>Подробнее …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4.07.2007г.  Здоровый труд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Здоровый ребенок – это и хорошая успеваемость в учебе, это и отличное настроение, это и надежда родителей…  </w:t>
      </w:r>
      <w:hyperlink r:id="rId7">
        <w:r>
          <w:rPr>
            <w:rStyle w:val="InternetLink"/>
          </w:rPr>
          <w:t>Подробнее …..</w:t>
        </w:r>
      </w:hyperlink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kritie.doc" TargetMode="External"/><Relationship Id="rId3" Type="http://schemas.openxmlformats.org/officeDocument/2006/relationships/hyperlink" Target="../in/Zarniza.doc" TargetMode="External"/><Relationship Id="rId4" Type="http://schemas.openxmlformats.org/officeDocument/2006/relationships/hyperlink" Target="../in/v%20N.%20Novgorode.doc" TargetMode="External"/><Relationship Id="rId5" Type="http://schemas.openxmlformats.org/officeDocument/2006/relationships/hyperlink" Target="../in/Sostyzanie%20zdorovyhkov%20.doc" TargetMode="External"/><Relationship Id="rId6" Type="http://schemas.openxmlformats.org/officeDocument/2006/relationships/hyperlink" Target="../in/Pytehestvie%20v%20Haganli.doc" TargetMode="External"/><Relationship Id="rId7" Type="http://schemas.openxmlformats.org/officeDocument/2006/relationships/hyperlink" Target="../in/Zdorovij%20%20tryd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8:00Z</dcterms:created>
  <dc:creator>User</dc:creator>
  <dc:description/>
  <cp:keywords/>
  <dc:language>en-US</dc:language>
  <cp:lastModifiedBy>User</cp:lastModifiedBy>
  <dcterms:modified xsi:type="dcterms:W3CDTF">2007-07-16T08:43:00Z</dcterms:modified>
  <cp:revision>7</cp:revision>
  <dc:subject/>
  <dc:title/>
</cp:coreProperties>
</file>