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 июня 2007 года  в пришкольном лагере «Солнечная страна» в  МОУ «Ходарская гимназия им. И.Н. Ульянова  провели праздник «День трав» среди ребят 1 смены. Цель данного мероприятия  - познакомить участников  с растениями  и научить их  различать ядовитые и съедобные травы. </w:t>
      </w:r>
    </w:p>
    <w:p>
      <w:pPr>
        <w:pStyle w:val="Normal"/>
        <w:rPr/>
      </w:pPr>
      <w:r>
        <w:rPr/>
        <w:t>Для начала ознакомили ребят с тем, что растёт  вокруг лагеря. Вспомнили  названия растений. Были проведены различные конкурсы, игры на  природе. Читали стихи о растениях, пели песни.</w:t>
      </w:r>
    </w:p>
    <w:p>
      <w:pPr>
        <w:pStyle w:val="Normal"/>
        <w:rPr/>
      </w:pPr>
      <w:r>
        <w:rPr/>
        <w:t xml:space="preserve">Праздник прошёл оживлённо, интересно. Ребята принимали активное участие. Все оставались доволь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33:00Z</dcterms:created>
  <dc:creator>User</dc:creator>
  <dc:description/>
  <cp:keywords/>
  <dc:language>en-US</dc:language>
  <cp:lastModifiedBy>User</cp:lastModifiedBy>
  <dcterms:modified xsi:type="dcterms:W3CDTF">2007-07-14T08:31:00Z</dcterms:modified>
  <cp:revision>2</cp:revision>
  <dc:subject/>
  <dc:title>13 июня 2007 года  в пришкольном лагере «Солнечная страна» в  МОУ «Ходарская гимназия им</dc:title>
</cp:coreProperties>
</file>