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16:42 Обсуждаем ход реализации проекта модернизации образования Шумерлинского района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rStyle w:val="HTML"/>
              </w:rPr>
              <w:t>04.07.2007</w:t>
            </w:r>
            <w:r>
              <w:rPr/>
              <w:t> 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2"/>
              <w:tabs>
                <w:tab w:val="left" w:pos="708" w:leader="none"/>
              </w:tabs>
              <w:spacing w:before="0" w:after="0"/>
              <w:ind w:left="72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ня состоялось совещание директоров и заместителей директоров образовательных учреждений Шумерлинского района с участием работников централизованной бухгалтерии отдела образования и молодежной политики и кустовой бухгалтерии МОУ «Ходарская гимназия имени И.Н.Ульянова». Основным вопросом повестки дня стало рассмотрение основных направлений проекта комплексной модернизации образования в Чувашской Республике, а также перспективы реализации проекта в Шумерлинском районе и конкретные планы на 3 квартал 2007 года. Кроме этого, подведены предварительные итоги результатов учебно–воспитательной деятельности школ в 2006 - 2007 учебном году, рассмотрен вопрос по подготовке образовательных учреждений к новому учебному год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3 квартале 2007 года по реализации комплексного проекта модернизации образования  в Шумерлинском районе планируется провести ряд следующих мероприятий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Разработка муниципальной программы реализации сетевого плана – графика по пяти основным направлениям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вершение реорганизации муниципальных общеобразовательных учреждений «Саланчикская СОШ» и «Нижнекумашкинская СОШ» в форме присоединения их к МОУ «Шумерлинская СОШ»  в качестве его структурных подразделений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мониторинга состояния системы образования Шумерлинского района за последние 3 года,  включая все направления деятельности образовательных  учреждений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ведение заседаний попечительских советов образовательных учреждений с целью рассмотрения рекомендаций по участию органов общественного самоуправления в деятельности школы  и разработки планов работы на 2007 – 2008 учебный год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Обеспечение регулярного обновления сайтов образовательных учреждений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Утверждение образовательных программ и организация предпрофильного и профильного обучения в 9-11 классах. Апробация модели «Многопрофильная школа старшей ступени» на базе МОУ «Ходарская гимназия» с организацией подвоза детей из МОУ «Юманайская СОШ» и МОУ «Егоркинская СОШ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одведение итогов апробации системы сетевого взаимодействия на базе ресурсного центра Шумерлинского района МОУ «Ходарская гимназия имени И.Н.Ульянова» по итогам 2006 -2007 учебного года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азработка программы сетевого взаимодействия на базе МОУ «Ходарская гимназия имени И.Н.Ульянова» на 2007 - 2008 учебный год с внедрением элементов дистанционного обучения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совещания  прошло детальное обсуждение проблемных моментов функционирования системы образования в современных условиях. Среди педагогической общественности района есть необходимый потенциал для успешной реализации комплексного проекта образования.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Шумерлинский район Чувашской Республики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17:00Z</dcterms:created>
  <dc:creator>User</dc:creator>
  <dc:description/>
  <cp:keywords/>
  <dc:language>en-US</dc:language>
  <cp:lastModifiedBy>User</cp:lastModifiedBy>
  <dcterms:modified xsi:type="dcterms:W3CDTF">2007-08-14T07:17:00Z</dcterms:modified>
  <cp:revision>2</cp:revision>
  <dc:subject/>
  <dc:title/>
</cp:coreProperties>
</file>