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 xml:space="preserve">13:29 Ходарская гимназия готовится к новому учебному году 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rStyle w:val="HTML"/>
              </w:rPr>
              <w:t>17.07.2007</w:t>
            </w:r>
            <w:r>
              <w:rPr/>
              <w:t> 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новому учебному году в МОУ «Ходарская гимназия им. И.Н.Ульянова» Шумерлинского района идет по ранее намеченному плану текущего и капитального ремонта. Ремонт производится силами работников гимназии, родителей, жителей с.Ходары, а также помощь оказывают учащиеся гимназии, трудоустроенные через Центр занятости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егодняшний день покрашены полы в кабинетах начальных классов, а также в кабинетах ИЗО, чувашского языка и литературы,  русского языка и литературы, математики, английского языка. Эти кабинеты готовы к новому учебному году и уже могут принять учащихся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емонтирована тыльная сторона музея им. И.Н.Ульянова, в ремонте которой большую помощь оказал житель села Ходары Шамбов Владимир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анный момент идет ремонт кабинета русского языка, фасада здания гимназии, капитальный ремонт библиотеки, кабинета ОБЖ и с/х машин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становлено водоснабжение гимназии после аварии на водопроводе и произведена замена глубинного насоса ЭЦВ6-10-110. Большую помощь при его замене оказали родители учащихся Гаврилов Н.И, выпускники Григорьевы Александр и Алексей, Десницкий А, Николаев С. и жители села ул.Напольная Тарасов Н., Блинов В., Охтяров Н, Руссков Н, Великов А., Шамбов В.. Слова благодарности хочется выразить руководителю ООО «АГРОТОРГ» Вотякову В.А., который откликнулся на проблему и помог своевременно найти необходимое оборудование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здании ДОУ ведутся работы по ремонту мягкой кровли, которую помогают застилать родители воспитанников ДОУ. Особо хочется здесь отметить родителей-работников ХСВА Леонтьева Б.Г. и Евстафьева А.Н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июля намечается ремонт пожарной и охранной сигнализации, электрооборудования, котельной, оконных блоков. Необходимо подготовить автобусный парк из 3 автобусов к техническому осмотру. Работы достаточно много, поэтому администрация МОУ «Ходарская гимназия им. И.Н.Ульянова» и Попечительский совет гимназии будут благодарны всем, кто окажет хотя бы малейшую помощь в подготовке к новому учебному год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16:00Z</dcterms:created>
  <dc:creator>User</dc:creator>
  <dc:description/>
  <cp:keywords/>
  <dc:language>en-US</dc:language>
  <cp:lastModifiedBy>User</cp:lastModifiedBy>
  <dcterms:modified xsi:type="dcterms:W3CDTF">2007-08-14T07:16:00Z</dcterms:modified>
  <cp:revision>2</cp:revision>
  <dc:subject/>
  <dc:title/>
</cp:coreProperties>
</file>