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ind w:left="-360" w:firstLine="360"/>
        <w:rPr/>
      </w:pPr>
      <w:r>
        <w:rPr>
          <w:sz w:val="32"/>
          <w:szCs w:val="32"/>
        </w:rPr>
        <w:t>Прабабушку и прадедушку с маминой стороны звали Софья и Семён. Прабабушка работала в колхозе.</w:t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/>
      </w:pPr>
      <w:r>
        <w:rPr>
          <w:sz w:val="32"/>
          <w:szCs w:val="32"/>
        </w:rPr>
        <w:t>Прадедушка работал учителем. Потом он пошёл на войну, а с войны пришёл инвалидом. Потом опять учил детей.</w:t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  <w:t>С папиной стороны прадедушку и прабабушку звали Михаил и Федора.</w:t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/>
      </w:pPr>
      <w:r>
        <w:rPr>
          <w:sz w:val="32"/>
          <w:szCs w:val="32"/>
        </w:rPr>
        <w:t>Прадедушка работал конюхом в колхозе.</w:t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/>
      </w:pPr>
      <w:r>
        <w:rPr>
          <w:sz w:val="32"/>
          <w:szCs w:val="32"/>
        </w:rPr>
        <w:t>Прабабушка работала колхозницей. Обе мои прабабушки дружили, ходили друг к другу в гости, потому что они жили в одной деревне. Они были ровесницы.</w:t>
      </w:r>
    </w:p>
    <w:p>
      <w:pPr>
        <w:pStyle w:val="Normal"/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У меня есть две бабушки и один дедушка. Они все живут в д. Арабоси Урмарского района.</w:t>
      </w:r>
    </w:p>
    <w:p>
      <w:pPr>
        <w:pStyle w:val="Normal"/>
        <w:tabs>
          <w:tab w:val="clear" w:pos="708"/>
          <w:tab w:val="left" w:pos="380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 xml:space="preserve">Моего дедушку со стороны папы зовут Николай Михайлович, а бабушку Зоя Егоровна. Дедушке 69 лет  и он сейчас пенсионер, как и бабушке, которой 72 года. Живут они не очень далеко от нас. Держат в хозяйстве лошадь, корову, овец и другую живность, имеют большой огород и сад. Они много работают, хоть и уже пожилые. </w:t>
      </w:r>
    </w:p>
    <w:p>
      <w:pPr>
        <w:pStyle w:val="Normal"/>
        <w:tabs>
          <w:tab w:val="clear" w:pos="708"/>
          <w:tab w:val="left" w:pos="380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Дедушка, после окончание школы  в своей деревне, служил пограничником  на советско- финской  границе. Обстановка тогда  не границе была сложная, часто бывали случаи нарушения границы. Однажды мой дедушка во время дозора заметил нарушителя и задержал  его. За это он был награждён знаком «Отличных погранвойск».</w:t>
      </w:r>
    </w:p>
    <w:p>
      <w:pPr>
        <w:pStyle w:val="Normal"/>
        <w:tabs>
          <w:tab w:val="clear" w:pos="708"/>
          <w:tab w:val="left" w:pos="380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После службы  в армии дедушку  пригласили  на  другую  службу - в районную  милицию. В милиции дедушка  проработал до самой  пенсии. У него  много  медалей и  наград, он - ветеран   МВД.</w:t>
      </w:r>
    </w:p>
    <w:p>
      <w:pPr>
        <w:pStyle w:val="Normal"/>
        <w:tabs>
          <w:tab w:val="clear" w:pos="708"/>
          <w:tab w:val="left" w:pos="380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Бабушка моя всю жизнь работала в больнице, она была медсестрой. У неё тоже много почётных грамот и благодарностей за хорошую работу.</w:t>
      </w:r>
    </w:p>
    <w:p>
      <w:pPr>
        <w:pStyle w:val="Normal"/>
        <w:tabs>
          <w:tab w:val="clear" w:pos="708"/>
          <w:tab w:val="left" w:pos="380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Бабушка с дедушкой  живут дружно, они вырастили  трёх  сыновей и двух дочерей.  Сейчас их дети разъехались  по  разным городам, работают и живут со своими семьями. Но бабушке и дедушке  всегда их  ждут в гости, очень раздуются, когда приезжают к ним внуки и внучки.</w:t>
      </w:r>
    </w:p>
    <w:p>
      <w:pPr>
        <w:pStyle w:val="Normal"/>
        <w:tabs>
          <w:tab w:val="clear" w:pos="708"/>
          <w:tab w:val="left" w:pos="2760" w:leader="none"/>
        </w:tabs>
        <w:ind w:left="-360" w:right="-5" w:firstLine="360"/>
        <w:rPr/>
      </w:pPr>
      <w:r>
        <w:rPr>
          <w:sz w:val="32"/>
          <w:szCs w:val="32"/>
        </w:rPr>
        <w:t xml:space="preserve">Каждый год, летом мы все приезжаем к ним, и у нас получается большая, весёлая, дружная семья, которая никому не даст загрустить, загоревать. Мою другую бабушку со стороны мамы зовут Лидия Павловна. Ей сейчас 72 года. И получилось так, что когда заканчивалась Великая Отечественная война, ей было 11 лет. Закончив только лишь четыре класса, она пошла работать в колхоз. </w:t>
      </w:r>
    </w:p>
    <w:p>
      <w:pPr>
        <w:pStyle w:val="Normal"/>
        <w:tabs>
          <w:tab w:val="clear" w:pos="708"/>
          <w:tab w:val="left" w:pos="2760" w:leader="none"/>
        </w:tabs>
        <w:ind w:left="-360" w:right="-5" w:firstLine="360"/>
        <w:rPr/>
      </w:pPr>
      <w:r>
        <w:rPr>
          <w:sz w:val="32"/>
          <w:szCs w:val="32"/>
        </w:rPr>
        <w:t xml:space="preserve">-Трудные были тогда времена - говорит бабуля.- Дети выполняли ту же работу, что и старшие: и сеяли, и жали, и собирали, и пололи, и поливали. Затем она стала работать техничкой в школе. Но в свободное время её руки всегда были чем-то заняты: то она шила, то вязала, то убиралась. И выйдя замуж за дедушку, она родила пятерых детей. . Ей следовало дать высшую награду – ведь она вырастила умных детей, к тому же она была лучшая в своей работе. Бабуля всех приучала к чистоте, к трудолюбию, к уважению и к доброте, потому что она сама такая – лучшая из бабушек! </w:t>
      </w:r>
    </w:p>
    <w:p>
      <w:pPr>
        <w:pStyle w:val="Normal"/>
        <w:tabs>
          <w:tab w:val="clear" w:pos="708"/>
          <w:tab w:val="left" w:pos="3800" w:leader="none"/>
        </w:tabs>
        <w:ind w:left="-360" w:right="-5"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2291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0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Мой папа – Михайлов Сергей Николаевич. Он работает инженером по охране труда в лесхозе Шумерлинского района. Он закончил С.- Петербургский лесотехнический институт в 1992 году и с тех пор работает по своей специальности.</w:t>
      </w:r>
    </w:p>
    <w:p>
      <w:pPr>
        <w:pStyle w:val="Normal"/>
        <w:tabs>
          <w:tab w:val="clear" w:pos="708"/>
          <w:tab w:val="left" w:pos="3120" w:leader="none"/>
        </w:tabs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Мою любимую мамочку зовут Надежда. Она родилась д. Арабоси Урмарского района. Ей сейчас 36 лет.</w:t>
      </w:r>
    </w:p>
    <w:p>
      <w:pPr>
        <w:pStyle w:val="Normal"/>
        <w:ind w:left="-360" w:right="-5" w:first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ма училась в Арабосинской средней школе Урмарского района  с 1977 по 1987 года. После окончание школы, она поступила в ЧГПУ имени И. Я. Яковлева на физико-математический факультет по специальности математика и информатика. Училась в институте с 1987 по 1992 год. После окончание института поехала в Алгашинскую среднюю школу Шумерлинского района. И работает там уже 15 лет учителем математики и информатики. Мамочка у меня самая красивая.</w:t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  <w:t>А ещё у меня есть сестрёнка Настя и сестра Катя. Кате 14 лет, а Насте скоро будет 5 лет.</w:t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  <w:t>Катя любит читать, гулять и слушать музыку. Она ходит в 9 класс. Моя сестра всегда аккуратная, терпеливая, умная и самая хорошая старшая сестра. Когда нужно, она мне и поможет, и научит, и поругает.</w:t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  <w:t>Настя ходит в садик. Она любит петь, играть, гулять, рисовать. Она очень весёлая и любознательная.</w:t>
      </w:r>
    </w:p>
    <w:p>
      <w:pPr>
        <w:pStyle w:val="Normal"/>
        <w:ind w:left="-360" w:right="-81" w:firstLine="360"/>
        <w:rPr/>
      </w:pPr>
      <w:r>
        <w:rPr>
          <w:sz w:val="32"/>
          <w:szCs w:val="32"/>
        </w:rPr>
        <w:t>Я – Оля. Мне 9 лет. Я люблю ходить к друзьям, гулять и что-нибудь сделать своими руками. Я стараюсь учиться на отлично, стараюсь порадовать папу с мамой, помогаю во всём, люблю спортивные игры и обожаю кататься на лыжах.</w:t>
      </w:r>
    </w:p>
    <w:p>
      <w:pPr>
        <w:pStyle w:val="Normal"/>
        <w:ind w:left="-360" w:right="-81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очень люблю мою семью, потому что семья-</w:t>
      </w:r>
    </w:p>
    <w:p>
      <w:pPr>
        <w:pStyle w:val="Normal"/>
        <w:ind w:left="-360" w:right="-81" w:firstLine="360"/>
        <w:rPr>
          <w:sz w:val="32"/>
          <w:szCs w:val="32"/>
        </w:rPr>
      </w:pPr>
      <w:r>
        <w:rPr>
          <w:sz w:val="32"/>
          <w:szCs w:val="32"/>
        </w:rPr>
        <w:t>это самое ценное, что есть на земле, а также семья-</w:t>
      </w:r>
    </w:p>
    <w:p>
      <w:pPr>
        <w:pStyle w:val="Normal"/>
        <w:ind w:left="-360" w:right="-81" w:firstLine="360"/>
        <w:rPr>
          <w:sz w:val="32"/>
          <w:szCs w:val="32"/>
        </w:rPr>
      </w:pPr>
      <w:r>
        <w:rPr>
          <w:sz w:val="32"/>
          <w:szCs w:val="32"/>
        </w:rPr>
        <w:t>это самый близкий друг, который поддерживает тебя в самых трудных ситуациях, который поможет тебе во всем.</w:t>
      </w:r>
    </w:p>
    <w:p>
      <w:pPr>
        <w:pStyle w:val="Normal"/>
        <w:ind w:left="-360" w:right="-81"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5600700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jc w:val="center"/>
        <w:rPr/>
      </w:pPr>
      <w:r>
        <w:rPr>
          <w:sz w:val="32"/>
          <w:szCs w:val="32"/>
        </w:rPr>
        <w:t>МОУ «Алгашинская средняя общеобразовательная школа»</w:t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left="-720" w:first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0.05pt;width:250.95pt;height:99.95pt;mso-wrap-style:none;v-text-anchor:middle;mso-position-vertical:top" type="_x0000_t136">
            <v:path textpathok="t"/>
            <v:textpath on="t" fitshape="t" string="Альбом на тему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83pt;width:420.75pt;height:82.9pt;mso-wrap-style:none;v-text-anchor:middle;mso-position-vertical:top" type="_x0000_t136">
            <v:path textpathok="t"/>
            <v:textpath on="t" fitshape="t" string="&quot;Моя родословная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ученица 4 класса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МОУ «Алгашинская СОШ»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Михайлова Ольга 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sectPr>
      <w:type w:val="nextPage"/>
      <w:pgSz w:w="11906" w:h="16838"/>
      <w:pgMar w:left="1701" w:right="1466" w:gutter="0" w:header="0" w:top="107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00:00Z</dcterms:created>
  <dc:creator>1</dc:creator>
  <dc:description/>
  <cp:keywords/>
  <dc:language>en-US</dc:language>
  <cp:lastModifiedBy>1</cp:lastModifiedBy>
  <cp:lastPrinted>2007-11-11T12:36:00Z</cp:lastPrinted>
  <dcterms:modified xsi:type="dcterms:W3CDTF">2007-11-11T09:48:00Z</dcterms:modified>
  <cp:revision>8</cp:revision>
  <dc:subject/>
  <dc:title>У меня есть две бабушки и один дедушка</dc:title>
</cp:coreProperties>
</file>