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>
          <w:trHeight w:val="9651" w:hRule="atLeast"/>
        </w:trPr>
        <w:tc>
          <w:tcPr>
            <w:tcW w:w="9355" w:type="dxa"/>
            <w:tcBorders/>
            <w:vAlign w:val="center"/>
          </w:tcPr>
          <w:p>
            <w:pPr>
              <w:pStyle w:val="Heading4"/>
              <w:spacing w:before="0" w:after="280"/>
              <w:jc w:val="center"/>
              <w:rPr/>
            </w:pPr>
            <w:r>
              <w:rPr>
                <w:rStyle w:val="HTML"/>
                <w:sz w:val="40"/>
                <w:szCs w:val="40"/>
              </w:rPr>
              <w:t xml:space="preserve">Указ </w:t>
            </w:r>
          </w:p>
          <w:p>
            <w:pPr>
              <w:pStyle w:val="Heading4"/>
              <w:jc w:val="center"/>
              <w:rPr/>
            </w:pPr>
            <w:r>
              <w:rPr>
                <w:rStyle w:val="HTML"/>
                <w:sz w:val="40"/>
                <w:szCs w:val="40"/>
              </w:rPr>
              <w:t>Президента Чувашской Республики</w:t>
            </w:r>
          </w:p>
          <w:p>
            <w:pPr>
              <w:pStyle w:val="Heading4"/>
              <w:jc w:val="center"/>
              <w:rPr>
                <w:rStyle w:val="HTML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о Годе добрых дел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В целях укрепления институтов гражданского общества, развития социальной активности населения Чувашской Республики и вовлечения его в волонтерские движения, поддержки благотворительной деятельности и повышения социальной ответственности бизнес-сообщества п о с т а н о в л я ю: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Объявить в Чувашской Республике 2008 год Годом добрых дел.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Кабинету Министров Чувашской Республики: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зработать и утвердить комплексный план мероприятий по проведению в 2008 году Года добрых дел;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 оказании мер государственной поддержки учитывать участие организаций и индивидуальных предпринимателей в реализации социальных проектов и благотворительных акциях.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Рекомендовать: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32"/>
                <w:szCs w:val="32"/>
              </w:rPr>
              <w:t xml:space="preserve">органам местного самоуправления, организациям независимо от форм собственности и общественным объединениям принять активное участие в мероприятиях, проводимых в рамках Года добрых дел, благотворительных акциях, способствующих воспитанию доброты и милосердия, формированию положительного имиджа предпринимателей как социальных партнеров – участников республиканских и муниципальных социальных программ;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ствам массовой информации систематически освещать мероприятия, реализуемые в рамках Года добрых дел.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Настоящий Указ вступает в силу со дня его официального опубликования. 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                                                                                             Президент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декабря 2007 года                                      Чувашской Республики Н.Федоров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21:28:00Z</dcterms:created>
  <dc:creator>111</dc:creator>
  <dc:description/>
  <cp:keywords/>
  <dc:language>en-US</dc:language>
  <cp:lastModifiedBy>111</cp:lastModifiedBy>
  <cp:lastPrinted>2008-02-22T00:35:00Z</cp:lastPrinted>
  <dcterms:modified xsi:type="dcterms:W3CDTF">2008-02-21T21:42:00Z</dcterms:modified>
  <cp:revision>3</cp:revision>
  <dc:subject/>
  <dc:title/>
</cp:coreProperties>
</file>